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447675</wp:posOffset>
                </wp:positionV>
                <wp:extent cx="5848350" cy="584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84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โคร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ซื้ออาหารเสริ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สเจอร์ไรส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สจื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ีซ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นิดบรรจุถ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โรงเรียนสังกัดสพ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ศูนย์พัฒนาเด็กเล็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งานเจ้าของโครงก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องการศึกษาเทศบาลตำบลควนเสาธ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งเงินงบประมาณที่ได้รับจัดสร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79,749.6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เจ็ดหมื่นเก้าพันเจ็ดร้อยสี่สิบเก้าบาทหกสิบสตางค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ักษณะ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สังเข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มที่ขายจะต้องมีเลขทะเบีย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รองมาตรฐานผลิตภัณฑ์และระบุส่วนประกอบของนมโค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0%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นถุงทุกถุ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กลางตามมติคณะรัฐมนตร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4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นาค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5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มพาสเจอร์ไรส์ชนิดถุ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ุงล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.58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ัญชีประมาณการราคากล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คานมดังกล่าวเป็นราคาจำหน่ายเท่ากันทุกจังหวัดทั่วประเท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เปลี่ยนแปลงได้ตามมติคณะรัฐม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0.5pt;mso-wrap-distance-left:9.05pt;mso-wrap-distance-right:9.05pt;mso-wrap-distance-top:0pt;mso-wrap-distance-bottom:0pt;margin-top:35.2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ื่อโคร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ดซื้ออาหารเสริ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ม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สเจอร์ไรส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สจื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นา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0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ีซ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นิดบรรจุถ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โรงเรียนสังกัดสพ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ศูนย์พัฒนาเด็กเล็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ำนว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งานเจ้าของโครงก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องการศึกษาเทศบาลตำบลควนเสาธ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งเงินงบประมาณที่ได้รับจัดสร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79,749.6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ินเจ็ดหมื่นเก้าพันเจ็ดร้อยสี่สิบเก้าบาทหกสิบสตางค์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ักษณะง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ดยสังเข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มที่ขายจะต้องมีเลขทะเบีย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บรองมาตรฐานผลิตภัณฑ์และระบุส่วนประกอบของนมโค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0%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นถุงทุกถุ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คากลางตามมติคณะรัฐมนตร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มื่อ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4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นาค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2558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มพาสเจอร์ไรส์ชนิดถุ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ุงล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.58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ัญชีประมาณการราคากลา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าคานมดังกล่าวเป็นราคาจำหน่ายเท่ากันทุกจังหวัดทั่วประเท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เปลี่ยนแปลงได้ตามมติคณะรัฐมนตรี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23:00Z</dcterms:created>
  <dc:creator>DiGiT</dc:creator>
  <dc:description/>
  <cp:keywords/>
  <dc:language>en-US</dc:language>
  <cp:lastModifiedBy>DiGiT</cp:lastModifiedBy>
  <cp:lastPrinted>2015-12-22T20:49:00Z</cp:lastPrinted>
  <dcterms:modified xsi:type="dcterms:W3CDTF">2015-12-22T19:49:00Z</dcterms:modified>
  <cp:revision>3</cp:revision>
  <dc:subject/>
  <dc:title/>
</cp:coreProperties>
</file>