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354"/>
        <w:gridCol w:w="1573"/>
        <w:gridCol w:w="2061"/>
        <w:gridCol w:w="1391"/>
        <w:gridCol w:w="1065"/>
        <w:gridCol w:w="236"/>
        <w:gridCol w:w="696"/>
        <w:gridCol w:w="546"/>
        <w:gridCol w:w="1080"/>
        <w:gridCol w:w="649"/>
      </w:tblGrid>
      <w:tr>
        <w:trPr>
          <w:trHeight w:val="383" w:hRule="atLeast"/>
        </w:trPr>
        <w:tc>
          <w:tcPr>
            <w:tcW w:w="1093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ยงานรายละเอียดประมาณการรายรับงบประมาณรายจ่ายทั่วไป</w:t>
            </w:r>
          </w:p>
        </w:tc>
      </w:tr>
      <w:tr>
        <w:trPr>
          <w:trHeight w:val="368" w:hRule="atLeast"/>
        </w:trPr>
        <w:tc>
          <w:tcPr>
            <w:tcW w:w="1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63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ประจำปีงบประมาณ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5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22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93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ทศบาลตำบลควนเสาธง</w:t>
            </w:r>
          </w:p>
        </w:tc>
      </w:tr>
      <w:tr>
        <w:trPr>
          <w:trHeight w:val="368" w:hRule="atLeast"/>
        </w:trPr>
        <w:tc>
          <w:tcPr>
            <w:tcW w:w="1093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อำเภอ ตะโหมด  จังหวัดพัทลุง</w:t>
            </w:r>
          </w:p>
        </w:tc>
      </w:tr>
      <w:tr>
        <w:trPr>
          <w:trHeight w:val="368" w:hRule="atLeast"/>
        </w:trPr>
        <w:tc>
          <w:tcPr>
            <w:tcW w:w="1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63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22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ประมาณการรายรับรวมทั้งสิ้น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0,566,100</w:t>
            </w:r>
          </w:p>
        </w:tc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  แยกเป็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u w:val="single"/>
              </w:rPr>
              <w:t>รายได้จัดเก็บ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หมวดภาษีอา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704,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ภาษีโรงเรือนและที่ดิ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มากกว่าปีที่ผ่านมา  เนื่องจากคาดว่าจัดเก็บได้มากขึ้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ภาษีบำรุงท้องที่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9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ภาษีป้า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4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มากกว่าปีที่ผ่านมา  เนื่องจากคาดว่าจัดเก็บได้มากขึ้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ากรการฆ่าสัตว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ากรรังนกอีแอ่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49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หมวดค่าธรรมเนียม ค่าปรับ และใบอนุญา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53,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ธรรมเนียมโรงฆ่าสัตว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ธรรมเนียมเกี่ยวกับใบอนุญาตการขายสุร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ธรรมเนียมเกี่ยวกับใบอนุญาตการพนั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ธรรมเนียมจดทะเบียนพาณิชย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ธรรมเนียมอื่น 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ปรับผู้กระทำผิดกฎหมายจราจรทางบ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ปรับการผิดสัญญ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ใบอนุญาตเกี่ยวกับการโฆษณาโดยใช้เครื่องขยายเสีย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หมวดรายได้จากทรัพย์สิ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2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ดอกเบี้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2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น้อยกว่าปีที่ผ่านมา เนื่องจากคาดว่าจะได้รับน้อยล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ายได้จากทรัพย์สินอื่น 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8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หมวดรายได้จากสาธารณูปโภคและการพาณิชย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6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ายได้จากสาธารณูปโภคและการพาณิชย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6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มากกว่าปีที่ผ่านมา  เนื่องจากคาดว่าจัดเก็บได้มากขึ้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หมวดรายได้เบ็ดเตล็ด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ขายแบบแปล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ายได้เบ็ดเตล็ดอื่น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น้อยกว่าปีที่ผ่านมา เนื่องจากคาดว่าจะได้รับน้อยล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02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u w:val="single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หมวดภาษีจัดสร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4,220,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ำหนดแผน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7,5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744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มาณการไว้มากกว่าปีที่ผ่านม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นื่องจากคาดว่าจะได้รับการจัดสรรเพิ่มมากขึ้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ัดสรรรายได้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,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744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มาณการไว้มากกว่าปีที่ผ่านม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นื่องจากคาดว่าจะได้รับการจัดสรรเพิ่มมากขึ้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ภาษีธุรกิจเฉพา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6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744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มาณการไว้มากกว่าปีที่ผ่านม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นื่องจากคาดว่าจะได้รับการจัดสรรเพิ่มมากขึ้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ภาษีสุร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2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744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นื่องจากคาดว่าจะได้รับการจัดสรรเท่าเดิม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ภาษีสรรพสามิ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,4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744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มาณการไว้มากกว่าปีที่ผ่านม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นื่องจากคาดว่าจะได้รับการจัดสรรเพิ่มมากขึ้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ภาคหลวงและค่าธรรมเนียมตามกฎหมายว่าด้วยป่าไม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ภาคหลวงแร่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4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ภาคหลวงปิโตรเลียม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744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มาณการไว้มากกว่าปีที่ผ่านม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นื่องจากคาดว่าจะได้รับการจัดสรรเพิ่มมากขึ้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7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744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มาณการไว้มากกว่าปีที่ผ่านม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นื่องจากคาดว่าจะได้รับการจัดสรรเพิ่มมากขึ้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ธรรมเนียมและค่าใช้น้ำบาดา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มาณการไว้เท่ากับปีที่ผ่านม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ภาษีจัดสรรอื่น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744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มาณการไว้มากกว่าปีที่ผ่านม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นื่องจากคาดว่าจะได้รับการจัดสรรเพิ่มมากขึ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102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หมวดเงินอุดหนุนทั่วไ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4,6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งินอุดหนุนทั่วไป สำหรับดำเนินการตามอำนาจหน้าที่และภารกิจถ่ายโอนเลือกท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4,600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7444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มาณการไว้มากกว่าปีที่ผ่านม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นื่องจากคาดว่าจะได้รับการจัดสรรเพิ่มมากขึ้น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258" w:footer="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0:00Z</dcterms:created>
  <dc:creator>User</dc:creator>
  <dc:description/>
  <cp:keywords/>
  <dc:language>en-US</dc:language>
  <cp:lastModifiedBy>User</cp:lastModifiedBy>
  <dcterms:modified xsi:type="dcterms:W3CDTF">2014-09-10T03:21:00Z</dcterms:modified>
  <cp:revision>60</cp:revision>
  <dc:subject/>
  <dc:title>รายงานรายละเอียดประมาณการรายรับงบประมาณรายจ่ายทั่วไป</dc:title>
</cp:coreProperties>
</file>