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พัฒนาพนักงานเทศบาลตำบลควนเสาธ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-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พัท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ณะกรรมการพนักงานเทศบาลจังหวัดพัทลุง  เรื่อง หลักเกณฑ์และเงื่อนไขการบริหารงานบุคคลของเทศบาล การบริหารงานบุคคล  ส่วนที่ ๓ การพัฒนาพนักงานเทศบาล  ได้กำหนดให้เทศบาลมีการพัฒนาพนักงานเทศบาล ก่อนมอบหมายให้ปฏิบัติหน้าที่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พนักงานเทศบาลจังหวัดพัทลุง เรื่อง หลักเกณฑ์และเงื่อนไขการบริหารงานบุคคล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แผนพัฒนาพนักงานเทศบาลตำบลควนเสาธง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ให้สอดคล้องกับ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ทำให้ครอบคลุมถึงบุคลากร   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การดำเนินกา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ควนเสาธง จึงได้จัดทำแผนพัฒนาพนักงาน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ความรู้ ทักษะ และสมรรถนะที่จำเป็นของแต่ละตำแหน่ง ด้านการบริหาร คุณธรรมและจริยธรรม และการเสริมสร้างบุคลิกภาพ ทั้งนี้ ให้รวมถึงการพัฒนาข้าราชการครูและบุคลากรทางการศึกษา ลูกจ้างประจำ และพนักงานจ้างของเทศบาล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และ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ไปสู่ความเป็นมาตรฐาน เพื่อองค์กรแห่งความเป็นเลิศ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นการปฏิบัติงานของบุคลากรทุกระดับให้เป็นมืออาชีพ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ตำบลควนเสาธงมีขีดความสามารถและสมรรถนะในการปฏิบัติงานสูงสุ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ต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สิทธิภาพในการปฏิบัติงานของบุคลากรเพิ่มขึ้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เปลี่ยนกระบวนทัศน์  สร้างทักษะและพัฒนาบุคลากรเทศบาลตำบล   ควนเสาธง 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ทุกระดับให้ได้มาตรฐ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ฝึกอบรมตามหลักสูตรต่าง ๆ ของกรมส่งเสริมการปกครองท้องถิ่นหรือสถาบันพัฒนาบุคลากรท้องถิ่น หรือหน่วยงานอื่น ที่จำเป็นและเหมาะส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อย่างเข้มข้นและต่อเนื่อง ตามสายงานที่มีใน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ผ่านหลักสูตรการฝึกอบรม</w:t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บุคลกรที่ได้รับการพัฒนา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3</w:t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องค์กรที่ด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ของเทศบาลตำบลควนเสาธง มีค่านิยมขององค์กรร่วมกั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พลักษณ์ของเทศบาลตำบลควนเสาธงที่มีต่อบุคคลภายนอก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สร้างคุณธรรม จริยธรรม และธรรมาภิบาลให้กับบุลากรเทศบาลตำบลควนเสาธ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ี่ยวกับคุณธรรม จริยธรรมและหลัก  ธรรมาภิบาลให้กับบุคลากร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่านิยมองค์กรให้กับบุคลากรในสังกัดเพื่อเชื่อมโยงไปสู่วัฒนธรรมขององค์กร</w:t>
      </w:r>
    </w:p>
    <w:p>
      <w:pPr>
        <w:pStyle w:val="Normal"/>
        <w:tabs>
          <w:tab w:val="clear" w:pos="720"/>
          <w:tab w:val="left" w:pos="1843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1843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ที่ยึดถือและปฏิบัติตามค่านิยมขององค์ก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ุคลิกภาพและคุณสมบัติในการปฏิบัติงานให้กับบุคลากรทุกระด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ของเทศบาลตำบลควนเสาธง มีบุคลิกภาพที่ดีและสามารถปฏิบัติงานร่วมกับกับผู้อื่นอย่างราบรื่นและ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ลสำเร็จของงานตามหน้าที่ความรับผิดชอบของบุคลกรแต่ละค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สร้างบุคลิกภาพที่ดีมีมนุษยสัมพันธ์ในการปฏิบัติงานร่วมกับผู้อื่นให้กับบุคลากรเทศบาลตำบลควนเสาธ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ี่ยวกับบุคลิกภาพและมนุษยสัมพันธ์ในการปฏิบัติงานร่วมกับผู้อื่นให้กับบุคลากรเทศบาลตำบลควนเสาธ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พื่อส่งเสริมให้บุคลากรเทศบาลตำบลควนเสาธงได้สร้างความสัมพันธ์ที่ดีต่อก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กรที่เข้าร่วมกิจกรรมและมีความสัมพันธ์ที่ดีต่อก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ควนเสาธงมีลักษณะเป็นองค์กรแห่งการเรียนรู้อย่างสม่ำเสมอและตลอดเวล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ของเทศบาลตำบลควนเสาธงให้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เกี่ยวกับการปฏิบัติงานโดยทั่วไป  เช่น 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ที่จำเป็นประจำสายงาน 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เป็นผู้นำการเปลี่ยนแปลง การเป็นผู้นำ การพัฒนาคน การคิดเชิงกลยุทธ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สมบัติ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ช่วยเสริมบุคลิกภาพที่ดี การส่งเสริมให้สามารถปฏิบัติงานร่วมกับบุคคลอื่นได้อย่างราบรื่น และมีประสิทธิภาพ เช่น มนุษยสัมพันธ์ 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ีลธรรม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 ได้แก่ การพัฒนาคุณธรรมและจริยธรรมในการปฏิบัติงาน การสร้างจิตสำนึกและเสริมสร้างความสามัคคีในองค์กร เช่น จริยธรรมในการปฏิบัติ การพัฒนาคุณภาพชีวิต เพื่อประสิทธิภาพในการปฏิบัติงานและการปฏิบัติงานอย่างมีความสุข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ช้เป็นเครื่องมือในการดำเนินการพัฒนาบุคลากรในสังกัดเทศบาลตำบลควนเสาธ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พนักงานครูเทศบาลและบุคลากรทางการศึกษา ลูกจ้างประจำ และพนักงานจ้างของเทศบาลตำบลควนเสาธง ต้องได้รับการพัฒนา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แผนการพัฒนาพนักงาน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สูตรในการพัฒนาพนักงานเทศบาล พนักงานครูเทศบาล บุคลากรทางการศึกษา และพนักงานจ้างเทศบาลตำบลควนเสาธง จะต้องได้รับการพัฒนาอย่างน้อยหนึ่งหลักสูตรหรือหลายหลักสูต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 ได้แก่  ความรู้ที่เกี่ยวข้องกับการปฏิบัติงานทั่วไป เช่น ระเบียบกฎหมาย นโยบายสำคัญของรัฐบาล สถานที่ โครงสร้างของงาน นโยบายต่าง ๆ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ปฏิบัติงานในหน้าที่ที่รับผิดชอบ ได้แก่ ความรู้ความเข้าใจในวิธีการปฏิบัติงานในหน้าที่ และเรื่องที่เกี่ยวข้องกับงาน ความสนใจ ใฝ่รู้ มีการพัฒนาหาความรู้ใหม่ ๆ เพื่อนำมาพัฒนางานในหน้าที่ให้มีประสิทธิภาพอย่างต่อเนื่อง เหมาะสม และทันสมัย ต่อการเปลี่ยนแปลงรอบ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ทักษะ และสมรรถนะของแต่ละตำแหน่ง ได้แก่ ความรู้ที่จำเป็นประจำสายงาน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ได้แก่ การเป็นผู้นำในการเปลี่ยนแปลง การเป็นผู้นำ การพัฒนาคน  การคิดเชิงกลยุทธ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 และจริยธรรม ได้แก่ การพัฒนาคุณธรรม และจริยธรรมในการปฏิบัติงาน การสร้างจิตสำนึกและเสริมสร้างความสามัคคีในองค์กร เช่น จริยธรรมในการปฏิบัติงาน การพัฒนาคุณภาพชีวิต เพื่อประสิทธิภาพในการปฏิบัติงาน การปฺ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สริมสร้างบุคลิกภาพและคุณสมบัติในการปฏิบัติงาน ได้แก่ การช่วยเสริมสร้าง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การสื่อความ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เพิ่มเติมในประเทศ ได้แก่ การเพิ่มพูนความรู้ ด้วยการเรียนหรือการวิจัยตามหลักสูตรของสถาบันการศึกษาในประเทศ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เพิ่มพูนความรู้เกี่ยวกับเขตการค้าเสรีอาเซี่ยน เพื่อพัฒนาบุคลากรให้มีความรู้เพิ่มขึ้นเกี่ยวกับเขตการค้าเสรี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ดูงานเพิ่มเติมในประเทศและต่างประเทศ ได้แก่ การเพิ่มพูนความรู้ด้วยการ  ดูงานในประเทศและต่างประเทศ เพื่อเป็นการนำความรู้หรือแนวคิดมาปรับประยุกต์ในการพัฒนาพัฒนาองค์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.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อาจเป็นผู้ดำเนินการเองหรือเข้าร่วมกับหน่วยงานอื่นซึ่งในแต่ละครั้งที่ดำเนินการอาจใช้วิธีใดวิธีหนึ่ง หรือหลายวิธีในคราวเดียวกัน ทั้งนี้ ขึ้นอยู่กับความจำเป็น ความเหมาะสม  หลักสูตรการพัฒนา งบประมาณ สื่อการฝึกอบรม วิทยากร ระยะเวลา และการกำหนดกลุ่มเป้าหมายที่จะเข้าร่วมรับการอบรม โดยกำหนดวิธีการพัฒนาออกเป็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ฐม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มอบหมายงาน หรือสับเปลี่ยน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นงาน การให้คำปรึกษา การเรียนรู้ร่วมกัน 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ศึกษา หรือ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ชุมเชิงปฏิบัติการหรือสัมมน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ุกระดับชั้นมีหน้าที่ในการรับผิดชอบควบคุม ดูแล และพัฒนาเพื่อเพิ่มพูนความรู้ ทักษะ ทัศนคติที่ดี คุณธรรม และจริยธรรม ข้าราชการ และพนักงานจ้างที่อยู่ภายใต้การบังคับบัญชาของตน เพื่อให้การ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เสาธง ได้กำหนดระยะเวลาดำเนินการพัฒนาพนักงานเทศบาล  พนักงานครูเทศบาลและบุคลากรทางการศึกษา และพนักงานจ้างของเทศบาลตำบลควนเสาธง 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ะยะ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ดำเนินการพัฒนาขึ้นอยู่กับหลายปัจจัย เช่น ความจำเป็นและเหมาะสมกับกลุ่มเป้าหมายที่เข้ารับการพัฒนา วิธีการพัฒนา งบประมาณ และหลักสูตรการพัฒนาแต่ละหลักสูตร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ดำเนินการพัฒนาเป็นไปตามรอบแผนการพัฒนาพนักงานเทศบาล  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พนักงานเทศบาล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80,0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20,0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50,0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สำหรับงบประมาณในการดำเนินการพัฒนาเทศบาลตำบลควนเสาธง โดยละเอียดขึ้นกับรายจ่ายหลักสูตรการพัฒนาในแต่ละหลักสูตรรวมถึงวิธีการ ระยะเวลา สื่อการฝึกอบรม วิทยากร และกลุ่มเป้าหมายที่จะเข้ารับการพัฒ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พัฒนาพนักงานเทศบาลตำบลควนเสาธง  แบ่งได้ดังนี้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เชิงปริมาณ  เทศบาลตำบลควนเสาธง ได้กำหนดให้มีการดำเนินการติดตามประเมินผลความสำเร็จตามเป้าหมายของการพัฒนาพนักงานเทศบาลตำบลควนเสาธง โดยในแต่ละปีงบประมาณพนักงานเทศบาลตำบลควนเสาธง ที่มีอยู่ในแผนอัตรากำลังของเทศบาลตำบลควนเสาธงจะต้องได้รับการพัฒนา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เชิงคุณภาพ เทศบาลตำบลควนเสาธง กำหนดให้ในเบื้องต้นผู้บังคับบัญชาทำหน้าที่ประเมินผล ความรู้ ความสามารถ ทักษะ และทัศนคติ ของพนักงานเทศบาลตำบลควนเสาธง ที่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 กำหนดให้มีกระบวนการในการติดตาม และประเมินผลโดยการแต่งตั้งคณะกรรมการติดตามและประเมินผลการพัฒนา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ควนเสาธ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ในสังกัดทุก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.1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ติดตามและประเมินผลการพัฒนา 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และพฤติกรรมการของพนักเทศบาลตำบลควนเสาธง  พนักงานครูเทศบาล บุคลากรทางการศึกษา ลูกจ้างประจำ และพนักงานจ้างแต่ละคนของเทศบาลตำบลควนเสาธ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ติดตามและประเมินผลการปฏิบัติงาน และพฤติกรรมของเทศบาลตำบลควนเสาธงแต่ละคน  ตลอดจนปัญหาที่เกิดขึ้นในเทศบาลตำบลควนเสาธ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และความต้องการที่จะต้องให้มีการพัฒนาพนักงานเทศบาลตำบลควนเสาธงพร้อมทั้งสำรวจความต้องการในการพัฒนาเพ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พัฒนาพนักงานเทศบาลตำบลควนเสาธง พร้อมทั้งจัดลำดับความสำคัญก่อนหลัง โดยคำนึงถึงความจำเป็น ความเหมาะสมของกลุ่มเป้าหมายวิธีการ หลักสูตร ระยะเวลา  และงบประมาณ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ต่อนายกเทศมนตรีตำบลควนเสาธง เพื่อพิจารณา สั่งการ เช่น การจัดฝึกอบรม สัมมนา การศึกษาเพิ่มเติม หรือการแต่งตั้งคณะทำงานในการดำเนินการช่วยเหลือการปฏิบัติงานของคณะกรรมการฯ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การปฏิบัติงานของพนักงานเทศบาลตำบลควนเสาธงทั้งก่อนและหลังผ่านการพัฒนา  และตลอดจนติดตามผลที่เกิดขึ้นภายหลั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รายงานผลการติดตามและประเมินผลการปฏิบัติงานของพนักงานเทศบาลทั้งก่อนและหลังการพัฒนา และผลที่เกิดขึ้นภายหลังการพัฒนาให้นายกเทศมนตรีตำบลควนเสาธง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.2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ิดตามและประเมินผลการพัฒนา ประกอบด้ว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และประเมินผลการปฏิบัติงานและพฤติกรรมของพนักงานเทศตำบลควนเสาธงแต่ละ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ติดตามและประเมินผลตลอดจนปัญหาที่เกิดขึ้นในเทศบาลตำบลควนเสาธ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และความต้องการที่จะต้องให้มีการพัฒนาเทศบาลตำบลควนเสาธงพร้อมทั้งสำรวจความต้องการในการพัฒนาเพิ่มเติ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พัฒนาพนักงานเทศบาลตำบลควนเสาธงและจัดลำดับความสำคัญก่อนหลัง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ามเห็นต่อนายกเทศมนตรีตำบลควนเสาธงเพื่อพิจารณาสั่ง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ของพนักงานเทศบาลตำบลควนเสาธงทั้งก่อนและหลังผ่านการการพัฒนา และตลอดจนติดตามผลที่เกิดขึ้นภายหลัง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ติดตามและ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ตำบลควนเสาธง </w:t>
      </w:r>
      <w:r>
        <w:rPr>
          <w:rFonts w:ascii="TH SarabunIT๙" w:hAnsi="TH SarabunIT๙" w:cs="TH SarabunIT๙"/>
          <w:sz w:val="32"/>
          <w:sz w:val="32"/>
          <w:szCs w:val="32"/>
        </w:rPr>
        <w:t>ทั้งก่อนและหลังการพัฒนา และผลที่เกิดขึ้นภายหลั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อย่างน้อยปีงบประมาณ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บุคลากรตามแผนอัตรากำลั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25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เทศบาล  พนักงานครูเทศบาล และพนักงานจ้า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993"/>
        <w:gridCol w:w="993"/>
        <w:gridCol w:w="992"/>
        <w:gridCol w:w="17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เทศบาลตำบลควนเสาธงตามสายง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992"/>
        <w:gridCol w:w="992"/>
        <w:gridCol w:w="993"/>
        <w:gridCol w:w="170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บริหารงานการคลั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พัฒนาชุมช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พนักงานประป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outline/>
          <w:sz w:val="32"/>
          <w:szCs w:val="32"/>
        </w:rPr>
      </w:pPr>
      <w:r>
        <w:rPr>
          <w:rFonts w:cs="TH SarabunIT๙" w:ascii="TH SarabunIT๙" w:hAnsi="TH SarabunIT๙"/>
          <w:b/>
          <w:bCs/>
          <w:outline/>
          <w:sz w:val="32"/>
          <w:szCs w:val="32"/>
        </w:rPr>
      </w:r>
    </w:p>
    <w:p>
      <w:pPr>
        <w:sectPr>
          <w:type w:val="nextPage"/>
          <w:pgSz w:w="11906" w:h="16838"/>
          <w:pgMar w:left="153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outline/>
          <w:sz w:val="32"/>
          <w:szCs w:val="32"/>
        </w:rPr>
      </w:pPr>
      <w:r>
        <w:rPr>
          <w:rFonts w:cs="TH SarabunIT๙" w:ascii="TH SarabunIT๙" w:hAnsi="TH SarabunIT๙"/>
          <w:b/>
          <w:bCs/>
          <w:outline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outline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outline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เทศบา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22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ุมภาพันธ์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ผู้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ม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8"/>
          <w:szCs w:val="8"/>
        </w:rPr>
      </w:pPr>
      <w:r>
        <w:rPr>
          <w:rFonts w:cs="TH SarabunIT๙" w:ascii="TH SarabunIT๙" w:hAnsi="TH SarabunIT๙"/>
          <w:i/>
          <w:iCs/>
          <w:color w:val="FF0000"/>
          <w:sz w:val="8"/>
          <w:szCs w:val="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80"/>
        <w:gridCol w:w="2604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ตำแหน่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นายหร้อหีม  นวลดำ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ียรชัย  เสวตโสธร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รรค์  สีสอาด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ตพร  สกุลเด็น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ูหำหมัด  เหล็มนุ้ย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ฑารัตน์  หน้องมา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ธัญญา  อภัยรัตน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ระธาน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หร้อหีม  นวลดำ</w:t>
            </w:r>
          </w:p>
          <w:p>
            <w:pPr>
              <w:pStyle w:val="Heading2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พียรชัย  เสวตโสธร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รรค์  สีสะอาด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ตพร  สกุลเด็น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หำหมัด  เหล็มนุ้ย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รัตน์  หน้องมา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ธัญญา  อภัยรัต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ผู้ไม่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ไม่มี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-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ริ่มประชุมเวลา   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  <w:r>
        <w:rPr>
          <w:rFonts w:cs="TH SarabunIT๙" w:ascii="TH SarabunIT๙" w:hAnsi="TH SarabunIT๙"/>
          <w:i w:val="false"/>
          <w:iCs w:val="false"/>
          <w:sz w:val="32"/>
        </w:rPr>
        <w:t>10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หร้อหีม  นวลด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ที่ประชุมกล่าวเปิด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ียรชัย  เสวตโสธ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ประชุมโดยมีวาระการประชุม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พียรชัย  เสวตโสธร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การแต่งตั้งคณะกรรมการจัดทำแผนพัฒนาพนักงานเทศบา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10"/>
          <w:sz w:val="32"/>
          <w:szCs w:val="32"/>
        </w:rPr>
        <w:t>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0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สาธ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คณะกรรมการพนักงานเทศบาลจังหวัดพัทลุ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00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พียรชัย  เสวตโสธร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ารบริหารงานบุคคลที่กำหนดหลักเกณฑ์ในการพัฒนาบุคลากรท้องถิ่น ต้องมีการพัฒนาครอบคลุมทั้ง  ๕  ด้าน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เกี่ยวกับการปฏิบัติงานโดยทั่วไป เช่น ระเบียบกฎหมาย นโยบายสำคัญของรัฐบาล  สถานที่  โครงสร้างของงาน  นโยบายต่าง ๆ เป็นต้น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ความรู้ที่จำเป็นประจำสายงาน  ทักษะที่จำเป็นประจำสายงาน  และสมรรถนะที่จำเป็นสำหรับการปฏิบัติงานในตำแหน่ง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เป็นผู้นำการเปลี่ยนแปลง การเป็นผู้นำ การพัฒนาคน การคิดเชิงกลยุทธ์  เป็นต้น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สมบัติ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ช่วยเสริมบุคลิกภาพที่ดี การส่งเสริมให้สามารถปฏิบัติงานร่วมกับบุคคลอื่นได้อย่างราบรื่น และมีประสิทธิภาพ  เช่น  มนุษยสัมพันธ์ 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ีลธรรม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 ได้แก่ การพัฒนาคุณธรรมและจริยธรรมในการปฏิบัติงาน  การสร้างจิตสำนึกและเสริมสร้างความสามัคคีในองค์กร เช่น จริยธรรมในการปฏิบัติ การพัฒนาคุณภาพชีวิต เพื่อประสิทธิภาพในการปฏิบัติงานและการปฏิบัติงานอย่าง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มอบหมายให้นักทรัพยากรบุคคลไปดำเนินการประสานกับส่วนราชการให้สำรวจความต้องการอบรมของพนักงาน รายละเอียดของแต่ละกองได้รวบรวมและจัดทำใบสรุปให้แล้วดังเอกสารที่แจกให้กรรม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พัฒนาบุคลากรท้องถิ่นมีการพัฒนาทั้งองค์กรและต่อเนื่อง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ให้คณะกรรมการจัดทำแผนพัฒนาพนักงานเทศบา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พิจารณาและแก้ไขเพิ่มเติมโครงการให้เหมาะสมกับองค์กร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 ได้แก่  ความรู้ที่เกี่ยวข้องกับการปฏิบัติงานทั่วไป  เช่น  ระเบียบกฎหมาย  นโยบายสำคัญของรัฐบาล  สถานที่  โครงสร้างของงาน  นโยบายต่าง ๆ 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ปฏิบัติงานในหน้าที่ที่รับผิดชอบ  ได้แก่  ความรู้ความเข้าใจในวิธีการปฏิบัติงานในหน้าที่  และเรื่องที่เกี่ยวข้องกับงาน  ความสนใจ  ใฝ่รู้ มีการพัฒนาหาความรู้ใหม่ๆ เพื่อนำมาพัฒนางานในหน้าที่ให้มีประสิทธิภาพอย่างต่อเนื่อง  เหมาะสม  และทันสมัย  ต่อการเปลี่ยนแปลงรอบ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>3-</w:t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ทักษะ และสมรรถนะของแต่ละตำแหน่ง ได้แก่ ความรู้ที่จำเป็นประจำสายงาน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 ได้แก่ การเป็นผู้นำในการเปลี่ยนแปลง การเป็นผู้นำ  การพัฒนาคน  การคิดเชิงกลยุทธ์ 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 และจริยธรรม ได้แก่ การพัฒนาคุณธรรม  และจริยธรรมในการปฏิบัติงาน การสร้างจิตสำนึกและเสริมสร้างความสามัคคีในองค์กร  เช่น จริยธรรมในการปฏิบัติงาน การพัฒนาคุณภาพชีวิต เพื่อประสิทธิภาพในการปฏิบัติงาน  การปฺฏิบัติงานอย่างมีความ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เสริมสร้างบุคลิกภาพและคุณสมบัติในการปฏิบัติงาน  ได้แก่  การช่วยเสริมสร้างบุคลิกภาพที่ดี  ส่งเสริมให้สามารถปฏิบัติงานร่วมกับบุคคลอื่นได้อย่างราบรื่น  และมีประสิทธิภาพ  เช่น  มนุษยสัมพันธ์การทำงาน  การสื่อสารและการสื่อความหม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การศึกษาเพิ่มเติมในประเทศ  ได้แก่  การเพิ่มพูนความรู้  ด้วยการเรียนหรือการวิจัยตามหลักสูตรของสถาบันการศึกษาในประเทศโดยใช้เวลาในการปฏิบัติราชการ  เพื่อให้ได้มาซึ่งปริญญาหรือประกาศนียบัตรวิชาชีพ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การดูงานเพิ่มเติมในประเทศ ได้แก่ การเพิ่มพูนความรู้ด้วยการดูงานในประเทศ เพื่อเป็นการนำความรู้หรือแนวคิดมาปรับประยุกต์ในการพัฒนาพัฒนา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สรรค์  สีส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หลักสูตรดังกล่าวที่ได้จัดทำรายละเอียดมาถือว่าครบถ้ว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พนักงานเทศบาลและพนักงานจ้างสำนักปลัดเทศบาลถือว่าหลักสูตรที่กล่าวมาสมบูรณ์และไม่มีประสงค์จะเพิ่มเติมหลักสูตรใด และขอเสนอให้ให้พนักงานทุกคนได้รับการอบรมเพิ่มเติมความรู้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ฤตพร  สกุลเด็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ก็เห็นด้วย  ไม่ขอเพิ่มเติมหลักสูตร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หมูหำหมัด  เหล็มนุ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เห็นว่าหลักสูตรที่กล่าวมาเหมาะสมและไม่ประสงค์จะเพิ่มเติมหลักสูตร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ุฑารัตน์  หน้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เห็นด้วยกับหลักสูตรข้างต้น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หร้อหีม  นวล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ก็เห็นว่าด้วยพนักงานเทศบาลควรจะได้รับการพัฒนา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ไม่ทราบว่าแต่ละกองประสงค์จะเพิ่มเติมหลักสูตรการ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พิ่มเติมบ้างอีกหรือไม่  ในเมื่อไม่มีก็ขอมติที่ประชุมในการบรรจุหลักสูตรดังกล่าวลงในแผนพัฒนาพนักงานเทศบาลตำบลจองถน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ธัญญา  อภัยรัตน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ียรชัย  เสวตโสธ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หร้อหีม  นวล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เสาธง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60325</wp:posOffset>
            </wp:positionV>
            <wp:extent cx="1796415" cy="1800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นักงานเทศบา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ำบลควนเสาธ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1 -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นเสาธ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โหม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จังหวัดพัทลุ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พนักงานเทศบาลจังหวัดพัทลุง ได้ประกาศคณะกรรมการพนักงานเทศบาลจังหวัดพัทลุ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การบริหารงานบุคคลของเทศบาล ส่วนที่ ๓ การพัฒนาพนักงานเทศบาล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กำหนดให้เทศบาลมีการพัฒนาพนักงานเทศบาลก่อน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บังคับบัญชาต้องพัฒนา  ๕ ด้าน ได้แก่ ด้านความรู้ทั่วไปในการปฏิบัติงาน ด้านความรู้และทักษะของงานแต่ละตำแหน่ง ด้านการบริหาร ด้านคุณสมบัติส่วนตัว และด้านศีลธรรมคุณธรรม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ัฒนาบุคลากรเป็นไปตามระเบียบ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รอบคลุมถึงบุคลาก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เสาธ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หน้าที่ความรับผิดชอบในการปฏิบัติราชการ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ความรู้ ทักษะ และสมรรถนะที่จำเป็นของแต่ละตำแหน่ง ด้านการบริหาร คุณธรรมและจริยธรรม และการเสริมสร้างบุคลิกภาพ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เครื่องมือในการนำทิศทางการพัฒนาบุคลากรภายใต้วิสัยทัศน์ 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หลักสูตรการพัฒนา วิธีการพัฒนา งบประมาณ และการติดตามประเมินผล ซึ่งผลของการวางแผนพัฒนาดังกล่าวจะนำไปสู่การปฏิบัติราชการที่มีประสิทธิภาพและประสิทธิผลเกิดประโยชน์ต่อประชาชนอย่างสูงสุด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3</w:t>
      </w:r>
      <w:r>
        <w:rPr>
          <w:rFonts w:cs="TH SarabunIT๙" w:ascii="TH SarabunIT๙" w:hAnsi="TH SarabunIT๙"/>
          <w:sz w:val="32"/>
          <w:szCs w:val="32"/>
        </w:rPr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พัฒนาพนักงานเทศบาลตำบลควนเสาธ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0:00Z</dcterms:created>
  <dc:creator>MoZarD</dc:creator>
  <dc:description/>
  <dc:language>en-US</dc:language>
  <cp:lastModifiedBy>HR</cp:lastModifiedBy>
  <cp:lastPrinted>2018-08-16T11:25:00Z</cp:lastPrinted>
  <dcterms:modified xsi:type="dcterms:W3CDTF">2019-06-28T10:30:00Z</dcterms:modified>
  <cp:revision>2</cp:revision>
  <dc:subject/>
  <dc:title>แผนพัฒนาบุคลากร</dc:title>
</cp:coreProperties>
</file>