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เทศบาล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 - 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ณะกรรมการพนักงานเทศบาลจังหวัดพัทลุง  เรื่อง หลักเกณฑ์และเงื่อนไขการบริหารงานบุคคลของเทศบาล การบริหารงานบุคคล  ส่วนที่ ๓ การพัฒนาพนักงานเทศบาล  ได้กำหนดให้เทศบาลมีการพัฒนาพนักงานเทศบาล ก่อนมอบหมายให้ปฏิบัติหน้าที่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ประกาศพนักงานเทศบาลจังหวัดพัทลุง เรื่อง หลักเกณฑ์และเงื่อนไขการบริหารงานบุคคล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ให้แผนพัฒนาพนักงานเทศบาลตำบลควนเสาธง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ทำให้สอดคล้องกับ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ทำให้ครอบคลุมถึงบุคลากร   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การดำเนิน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 เทศบาลตำบลควนเสาธง จึงได้จัดทำแผนพัฒนาพนักงาน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ทั้งนี้ ให้รวมถึงการพัฒนาข้าราชการครูและบุคลากรทางการศึกษา ลูกจ้างประจำ และพนักงานจ้างของเทศบาล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๒๕๔๖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และ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ไปสู่ความเป็นมาตรฐาน เพื่อองค์กรแห่งความเป็นเลิศ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ปฏิบัติงานของบุคลากรทุกระดับให้เป็นมืออาชีพ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ตำบลควนเสาธงมีขีดความสามารถและสมรรถนะในการปฏิบัติงานสูงสุด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ต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สิทธิภาพในการปฏิบัติงานของบุคลากรเพิ่มขึ้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เปลี่ยนกระบวนทัศน์  สร้างทักษะและพัฒนาบุคลากรเทศบาลตำบล   ควนเสาธง 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ทุกระดับให้ได้มาตรฐ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ตามหลักสูตรต่าง ๆ ของกรมส่งเสริมการปกครองท้องถิ่นหรือสถาบันพัฒนาบุคลากรท้องถิ่น หรือหน่วยงานอื่น ที่จำเป็นและเหมาะส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อย่างเข้มข้นและต่อเนื่อง ตามสายงานที่มีใน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ผ่านหลักสูตรการฝึกอบรม</w:t>
      </w:r>
    </w:p>
    <w:p>
      <w:pPr>
        <w:pStyle w:val="Normal"/>
        <w:spacing w:before="0" w:after="120"/>
        <w:ind w:firstLine="17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บุคลกรที่ได้รับการพัฒนา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องค์กรที่ด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เทศบาลตำบลควนเสาธง มีค่านิยมขององค์กรร่วมกั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พลักษณ์ของเทศบาลตำบลควนเสาธงที่มีต่อบุคคลภายนอก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คุณธรรม จริยธรรม และธรรมาภิบาลให้กับบุลากรเทศบาลตำบลควนเสาธ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คุณธรรม จริยธรรมและหลัก  ธรรมาภิบาลให้กับบุคลากร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องค์กรให้กับบุคลากรในสังกัดเพื่อเชื่อมโยงไปสู่วัฒนธรรมขององค์กร</w:t>
      </w:r>
    </w:p>
    <w:p>
      <w:pPr>
        <w:pStyle w:val="Normal"/>
        <w:tabs>
          <w:tab w:val="clear" w:pos="720"/>
          <w:tab w:val="left" w:pos="1843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1843" w:leader="none"/>
        </w:tabs>
        <w:ind w:left="18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ยึดถือและปฏิบัติตามค่านิยมขององค์ก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ุคลิกภาพและคุณสมบัติในการปฏิบัติงานให้กับบุคลากรทุกระด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เทศบาลตำบลควนเสาธง มีบุคลิกภาพที่ดีและสามารถปฏิบัติงานร่วมกับกับผู้อื่นอย่างราบรื่นและมีประสิทธิภาพ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ลสำเร็จของงานตามหน้าที่ความรับผิดชอบของบุคลกรแต่ละ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บุคลิกภาพที่ดีมีมนุษยสัมพันธ์ในการปฏิบัติงานร่วมกับผู้อื่นให้กับบุคลากร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บุคลิกภาพและมนุษยสัมพันธ์ในการปฏิบัติงานร่วมกับผู้อื่นให้กับบุคลากรเทศบาลตำบลควนเสาธ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รรมเพื่อส่งเสริมให้บุคลากรเทศบาลตำบลควนเสาธงได้สร้างความสัมพันธ์ที่ดีต่อก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กรที่เข้าร่วมกิจกรรมและมีความสัมพันธ์ที่ดีต่อกั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ควนเสาธงมีลักษณะเป็นองค์กรแห่งการเรียนรู้อย่างสม่ำเสมอและ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มีอยู่ภายนอกองค์กรมาปรับใช้กับ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ขึ้นกับ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งานอย่างมีประสิทธิภาพและประสิทธิผล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ช้เป็นเครื่องมือในการดำเนินการพัฒนาบุคลากรในสังกัดเทศบาลตำบล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เกี่ยวกับการปฏิบัติงานโดยทั่วไป เช่น  ระเบียบกฎหมาย นโยบายสำคัญของรัฐบาล สถานที่ โครงสร้างของงาน นโยบายต่าง ๆ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ของงานแต่ล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ความรู้ที่จำเป็นประจำสายงาน 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เป็นผู้นำการเปลี่ยนแปลง การเป็นผู้นำ การพัฒนาคน การคิดเชิงกลยุทธ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สมบัติ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ช่วยเสริมบุคลิกภาพที่ดี การส่งเสริมให้สามารถปฏิบัติงานร่วมกับบุคคลอื่นได้อย่างราบรื่น และมีประสิทธิภาพ เช่น มนุษยสัมพันธ์ 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ีลธรรมคุณธรรม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 ได้แก่ การพัฒนาคุณธรรมและจริยธรรมในการปฏิบัติงาน การสร้างจิตสำนึกและเสริมสร้างความสามัคคีในองค์กร เช่น จริยธรรมในการปฏิบัติ การพัฒนาคุณภาพชีวิต เพื่อประสิทธิภาพในการปฏิบัติงานและการปฏิบัติงานอย่างมีความสุข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พนักงานครูเทศบาลและบุคลากรทางการศึกษา ลูกจ้างประจำ และพนักงานจ้างของเทศบาลตำบลควนเสาธง ต้องได้รับการพัฒนา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แผนการพัฒนาพนักงานเทศบาลตำบลควนเสาธ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- 2566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ลักสูตรในการพัฒนาพนักงานเทศบาล พนักงานครูเทศบาล บุคลากรทางการศึกษา และพนักงานจ้างเทศบาลตำบลควนเสาธง จะต้องได้รับการพัฒนาอย่างน้อยหนึ่งหลักสูตรหรือหลายหลักสูตร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 ได้แก่  ความรู้ที่เกี่ยวข้องกับการปฏิบัติงานทั่วไป เช่น ระเบียบกฎหมาย นโยบายสำคัญของรัฐบาล สถานที่ โครงสร้างของงาน นโยบายต่าง ๆ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ปฏิบัติงานในหน้าที่ที่รับผิดชอบ ได้แก่ ความรู้ความเข้าใจในวิธีการปฏิบัติงานในหน้าที่ และเรื่องที่เกี่ยวข้องกับงาน ความสนใจ ใฝ่รู้ มีการพัฒนาหาความรู้ใหม่ ๆ เพื่อนำมาพัฒนางานในหน้าที่ให้มีประสิทธิภาพอย่างต่อเนื่อง เหมาะสม และทันสมัย ต่อการเปลี่ยนแปลงรอบ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ทักษะ และสมรรถนะของแต่ละตำแหน่ง ได้แก่ ความรู้ที่จำเป็นประจำ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ได้แก่ การเป็นผู้นำในการเปลี่ยนแปลง การเป็นผู้นำ การพัฒนาคน  การคิดเชิงกลยุทธ์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 และจริยธรรม ได้แก่ การพัฒนาคุณธรรม และจริยธรรมในการปฏิบัติงาน การสร้างจิตสำนึกและเสริมสร้างความสามัคคีในองค์กร เช่น จริยธรรมในการปฏิบัติงาน การพัฒนาคุณภาพชีวิต เพื่อประสิทธิภาพในการปฏิบัติงาน การปฺ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สริมสร้างบุคลิกภาพและคุณสมบัติในการปฏิบัติงาน ได้แก่ การช่วยเสริมสร้าง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การสื่อความ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เพิ่มเติมในประเทศ ได้แก่ การเพิ่มพูนความรู้ ด้วยการเรียนหรือการวิจัยตามหลักสูตรของสถาบันการศึกษาในประเทศ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เพิ่มพูนความรู้เกี่ยวกับเขตการค้าเสรีอาเซี่ยน เพื่อพัฒนาบุคลากรให้มีความรู้เพิ่มขึ้นเกี่ยวกับเขตการค้าเสรี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ดูงานเพิ่มเติมในประเทศและต่างประเทศ ได้แก่ การเพิ่มพูนความรู้ด้วยการ  ดูงานในประเทศและต่างประเทศ เพื่อเป็นการนำความรู้หรือแนวคิดมาปรับประยุกต์ในการพัฒนาพัฒนาองค์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อาจเป็นผู้ดำเนินการเองหรือเข้าร่วมกับหน่วยงานอื่นซึ่งในแต่ละครั้งที่ดำเนินการอาจใช้วิธีใดวิธีหนึ่ง หรือหลายวิธีในคราวเดียวกัน ทั้งนี้ ขึ้นอยู่กับความจำเป็น ความเหมาะสม  หลักสูตรการพัฒนา งบประมาณ สื่อการฝึกอบรม วิทยากร ระยะเวลา และการกำหนดกลุ่มเป้าหมายที่จะเข้าร่วมรับการอบรม โดยกำหนดวิธีการพัฒนาออกเป็น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ฐม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มอบหมายงาน หรือสับเปลี่ยน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สอนงาน การให้คำปรึกษา การเรียนรู้ร่วมกัน 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ศึกษา หรือดู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ระชุมเชิงปฏิบัติการหรือสัมมน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ทุกระดับชั้นมีหน้าที่ในการรับผิดชอบควบคุม ดูแล และพัฒนาเพื่อเพิ่มพูนความรู้ ทักษะ ทัศนคติที่ดี คุณธรรม และจริยธรรม ข้าราชการ และพนักงานจ้างที่อยู่ภายใต้การบังคับบัญชาของตน เพื่อให้การปฏิบัติหน้าที่ราช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เสาธง ได้กำหนดระยะเวลาดำเนินการพัฒนาพนักงานเทศบาล  พนักงานครูเทศบาลและบุคลากรทางการศึกษา และพนักงานจ้างของเทศบาลตำบลควนเสาธง 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บบ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ะยะส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ดำเนินการพัฒนาขึ้นอยู่กับหลายปัจจัย เช่น ความจำเป็นและเหมาะสมกับกลุ่มเป้าหมายที่เข้ารับการพัฒนา วิธีการพัฒนา งบประมาณ และหลักสูตรการพัฒนาแต่ละหลักสูตร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ะยะ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ดำเนินการพัฒนาเป็นไปตามรอบแผนการพัฒนาพนักงานเทศบาล  ระย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- 2566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พนักงานเทศบาล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05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955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,055,00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ำหรับงบประมาณในการดำเนินการพัฒนาเทศบาลตำบลควนเสาธง โดยละเอียดขึ้นกับรายจ่ายหลักสูตรการพัฒนาในแต่ละหลักสูตรรวมถึงวิธีการ ระยะเวลา สื่อการฝึกอบรม วิทยากร และกลุ่มเป้าหมายที่จะเข้ารับการพัฒ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การประเมินผล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การพัฒนาพนักงานเทศบาลตำบลควนเสาธง  แบ่งได้ดังนี้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เชิงปริมาณ  เทศบาลตำบลควนเสาธง ได้กำหนดให้มีการดำเนินการติดตามประเมินผลความสำเร็จตามเป้าหมายของการพัฒนาพนักงานเทศบาลตำบลควนเสาธง โดยในแต่ละปีงบประมาณพนักงานเทศบาลตำบลควนเสาธง ที่มีอยู่ในแผนอัตรากำลังของเทศบาลตำบลควนเสาธงจะต้องได้รับการพัฒนา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เชิงคุณภาพ เทศบาลตำบลควนเสาธง กำหนดให้ในเบื้องต้นผู้บังคับบัญชาทำหน้าที่ประเมินผล ความรู้ ความสามารถ ทักษะ และทัศนคติ ของพนักงานเทศบาลตำบลควนเสาธง ที่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 กำหนดให้มีกระบวนการในการติดตาม และประเมินผลโดยการแต่งตั้งคณะกรรมการติดตามและประเมินผลการพัฒนา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ควนเสาธ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ในสังกัดทุก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คณะกรรมการติดตามและประเมินผลการพัฒนา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และพฤติกรรมการของพนักเทศบาลตำบลควนเสาธง  พนักงานครูเทศบาล บุคลากรทางการศึกษา ลูกจ้างประจำ และพนักงานจ้างแต่ละคนของเทศบาลตำบล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การปฏิบัติงาน และพฤติกรรมของเทศบาลตำบลควนเสาธงแต่ละคน  ตลอดจนปัญหาที่เกิดขึ้นในเทศบาลตำบลควนเสาธ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พนักงานเทศบาลตำบลควนเสาธงพร้อมทั้งสำรวจความต้องการในการพัฒนาเพิ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พนักงานเทศบาลตำบลควนเสาธง พร้อมทั้งจัดลำดับความสำคัญก่อนหลัง โดยคำนึงถึงความจำเป็น ความเหมาะสมของกลุ่มเป้าหมายวิธีการ หลักสูตร ระยะเวลา  และงบประมาณ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ต่อนายกเทศมนตรีตำบลควนเสาธง เพื่อพิจารณา สั่งการ เช่น การจัดฝึกอบรม สัมมนา การศึกษาเพิ่มเติม หรือการแต่งตั้งคณะทำงานในการดำเนินการช่วยเหลือการปฏิบัติงานของคณะกรรมการฯ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การปฏิบัติงานของพนักงานเทศบาลตำบลควนเสาธงทั้งก่อนและหลังผ่านการพัฒนา  และตลอดจนติดตามผลที่เกิดขึ้นภายหลั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ติดตามและประเมินผลการปฏิบัติงานของพนักงานเทศบาลทั้งก่อนและหลังการพัฒนา และผลที่เกิดขึ้นภายหลังการพัฒนาให้นายกเทศมนตรีตำบลควนเสาธง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ที่เกี่ยวข้องหรือที่ได้รับมอบ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ติดตามและประเมินผลการพัฒนา ประกอบด้วย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ิดตามและประเมินผลการปฏิบัติงานและพฤติกรรมของพนักงานเทศตำบลควนเสาธงแต่ละ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ตลอดจนปัญหาที่เกิดขึ้นในเทศบาลตำบลควนเสาธ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เทศบาลตำบลควนเสาธงพร้อมทั้งสำรวจความต้องการในการพัฒนาเพิ่มเติม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พนักงานเทศบาลตำบลควนเสาธงและจัดลำดับความสำคัญก่อนหลัง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ามเห็นต่อนายกเทศมนตรีตำบลควนเสาธงเพื่อพิจารณาสั่งการ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ของพนักงานเทศบาลตำบลควนเสาธงทั้งก่อนและหลังผ่านการการพัฒนา และตลอดจนติดตามผลที่เกิดขึ้นภายหลัง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จำนวนบุคลากรตามแผนอัตรากำลั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2566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  พนักงานครูเทศบาล และพนักงานจ้า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993"/>
        <w:gridCol w:w="993"/>
        <w:gridCol w:w="992"/>
        <w:gridCol w:w="170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เทศบาลตำบลควนเสาธงตามสาย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992"/>
        <w:gridCol w:w="992"/>
        <w:gridCol w:w="993"/>
        <w:gridCol w:w="170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บริหารงานการคลั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บริหาร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จัดการงานทั่วไป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พัฒนาชุมช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พนักงานประป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outline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z w:val="32"/>
          <w:szCs w:val="32"/>
        </w:rPr>
      </w:r>
    </w:p>
    <w:p>
      <w:pPr>
        <w:sectPr>
          <w:type w:val="nextPage"/>
          <w:pgSz w:w="11906" w:h="16838"/>
          <w:pgMar w:left="153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outline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outline/>
          <w:spacing w:val="-10"/>
          <w:sz w:val="32"/>
          <w:szCs w:val="32"/>
        </w:rPr>
      </w:pPr>
      <w:r>
        <w:rPr>
          <w:rFonts w:cs="TH SarabunIT๙" w:ascii="TH SarabunIT๙" w:hAnsi="TH SarabunIT๙"/>
          <w:b/>
          <w:bCs/>
          <w:outline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0"/>
          <w:sz w:val="100"/>
          <w:szCs w:val="100"/>
        </w:rPr>
      </w:pPr>
      <w:r>
        <w:rPr>
          <w:rFonts w:cs="TH SarabunIT๙" w:ascii="TH SarabunIT๙" w:hAnsi="TH SarabunIT๙"/>
          <w:b/>
          <w:bCs/>
          <w:spacing w:val="-10"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60325</wp:posOffset>
            </wp:positionV>
            <wp:extent cx="1796415" cy="1800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พัฒนาพนักงานเทศบา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4 - 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วนเสาธ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ะโหม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ังหวัดพัทลุ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คณะกรรมการพนักงานเทศบาลจังหวัดพัทลุง ได้ประกาศคณะกรรมการพนักงานเทศบาลจังหวัดพัทลุง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การบริหารงานบุคคลของเทศบาล ส่วนที่ ๓ การพัฒนาพนักงานเทศบาล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ได้กำหนดให้เทศบาลมีการพัฒนาพนักงานเทศบาลก่อนมอบหมาย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บังคับบัญชาต้องพัฒนา  ๕ ด้าน ได้แก่ ด้านความรู้ทั่วไปในการปฏิบัติงาน ด้านความรู้และทักษะของงานแต่ละตำแหน่ง ด้านการบริหาร ด้านคุณสมบัติส่วนตัว และด้านศีลธรรมคุณธรรม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บุคลากรเป็นไปตามระเบียบ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รอบคลุมถึงบุคลาก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ควนเสาธ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หน้าที่ความรับผิดชอบในการปฏิบัติราชการตามอำนาจ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ฎหมาย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เครื่องมือในการนำทิศทางการพัฒนาบุคลากรภายใต้วิสัยทัศน์ 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หลักสูตรการพัฒนา วิธีการพัฒนา งบประมาณ และการติดตามประเมินผล ซึ่งผลของการวางแผนพัฒนาดังกล่าวจะนำไปสู่การปฏิบัติราชการที่มีประสิทธิภาพและประสิทธิผลเกิดประโยชน์ต่อประชาชนอย่างสูงสุด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 2566</w:t>
      </w:r>
      <w:r>
        <w:rPr>
          <w:rFonts w:cs="TH SarabunIT๙" w:ascii="TH SarabunIT๙" w:hAnsi="TH SarabunIT๙"/>
          <w:sz w:val="32"/>
          <w:szCs w:val="32"/>
        </w:rPr>
        <w:tab/>
        <w:tab/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ัฒนาพนักงานเทศบาลตำบลควนเสาธ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13:00Z</dcterms:created>
  <dc:creator>MoZarD</dc:creator>
  <dc:description/>
  <cp:keywords/>
  <dc:language>en-US</dc:language>
  <cp:lastModifiedBy>HR</cp:lastModifiedBy>
  <cp:lastPrinted>2020-08-05T11:08:00Z</cp:lastPrinted>
  <dcterms:modified xsi:type="dcterms:W3CDTF">2021-05-12T03:13:00Z</dcterms:modified>
  <cp:revision>2</cp:revision>
  <dc:subject/>
  <dc:title>แผนพัฒนาบุคลากร</dc:title>
</cp:coreProperties>
</file>