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16330</wp:posOffset>
            </wp:positionH>
            <wp:positionV relativeFrom="paragraph">
              <wp:posOffset>-285115</wp:posOffset>
            </wp:positionV>
            <wp:extent cx="2912745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>ตำบลควนเสาธ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๕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๙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-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๓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 ๑  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ลักษณะของ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ัตถุประสงค์ของการจัดทำ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ั้นตอนในการจัดทำแผนยุทธศาสตร์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โยชน์ของการจัดทำ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 ๒  สภาพทั่วไปและข้อมูลพื้นฐาน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มูลเกี่ยวกับที่ตั้ง อาณาเขต เขตการปกครอง ประชากร 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 ความปลอดภัยในชีวิตและทรัพย์สิน และทรัพยากร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 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อมูลเกี่ยวกับศักยภาพ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</w:p>
    <w:p>
      <w:pPr>
        <w:pStyle w:val="Style10"/>
        <w:numPr>
          <w:ilvl w:val="0"/>
          <w:numId w:val="0"/>
        </w:numPr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ุดยืนทาง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Positioning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 ๓  แผ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อบแนวคิดในการจัดทำยุทธศาสตร์การพัฒน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เชื่อมโยงยุทธศาสตร์การพัฒนาจังหวัดกับ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ผนที่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 ๔  รายละเอียด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ของแผนยุทธศาสตร์การพัฒนา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 ๑  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ขององค์กรปกครองส่วนท้องถิ่น  เป็น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แสดงถึงวิสัยทัศน์  พันธกิจ  และจุดมุ่งหมายเพื่อการพัฒนาในอนาคตโดยสอดคล้องกับแผนพัฒนาเศรษฐกิจและสังคมแห่งชาติ นโยบายรัฐบาล แผนพัฒนาจังหวัด  แผนพัฒนาอำเภอ และนโยบาย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องค์ประกอบเกี่ยวกับการจัดทำแผนยุทธศาสตร์การพัฒนา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ลักษณะของ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เป็นกระบวนการ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  จะต้องสอดคล้องกับศักยภาพของท้องถิ่น  และ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Heading3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วัตถุประสงค์ของการจัดทำแผนยุทธศาสตร์การพัฒนา</w:t>
      </w:r>
      <w:r>
        <w:rPr>
          <w:rFonts w:ascii="TH SarabunPSK" w:hAnsi="TH SarabunPSK" w:cs="TH SarabunPSK"/>
        </w:rPr>
        <w:t xml:space="preserve"> เพื่อใช้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 การจัดทำแผนยุทธศาสตร์การพัฒนาจึงเป็นการกำหนดทิศทางการพัฒนาขององค์กรปกครองส่วนท้องถิ่น  ที่ต้องกำหนดถึงสภาพการณ์ที่ต้องการจะบรรลุและแนวทางในการที่จะทำให้บรรลุถึงสภาพการณ์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ั้นตอนในการจัดทำ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๑๖ โดยมีขั้นตอนดำเนินการ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ณะกรรมการสนับสนุนการจัดทำแผนพัฒนาท้องถิ่น รวบรวมแนวทางและข้อมูล 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บริหารท้องถิ่นพิจารณาอนุมัติร่างแผนยุทธศาสตร์การพัฒนา และประกาศ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ตาม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ถึ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สร็จแล้ว ผู้บริหารท้องถิ่นจึงพิจารณาอนุมัติและประกาศใช้แผนยุทธศาสตร์การพัฒนา รวมทั้งแจ้งสภาท้องถิ่น คณะกรรมการบริหารงานจังหวัดแบบบูรณาการองค์การบริหารส่วนจังหวัด อำเภอ หน่วยงานที่เกี่ยวข้องและประกาศให้ประชาชนในท้องถิ่นทราบโดยทั่วกันภายในสิบห้าวัน นับแต่วันที่ประกาศใช้และป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ประโยชน์ของการจัดทำ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รอบในการจัดทำแผนพัฒนา สามปี ให้บรรลุจุดมุ่งหมายตามยุทธศาสตร์และแนวทางการพัฒนาท้องถิ่น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ระบรมราโชวาทเกี่ยวกับเศรษฐกิจพอเพีย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ประเทศนั้นจำเป็นต้องทำตามลำดับขั้น เริ่มด้วยการสร้างพื้นฐาน คือความมีกินมีใช้ของประชาชนก่อนด้วยวิธีการที่ประหยัดระมัดระวัง แต่ถูกต้องตามหลักวิชาเมื่อพื้นฐานเกิดขึ้นมั่นคงพอควรแล้ว จึงค่อยสร้างเสริมความเจริญขั้นสูงขึ้นตามลำดับต่อไป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วามรอบคอบระมัดระวังและประหยัดนั้นก็เพื่อป้องกันความผิดพลาดล้มเหลว และเพื่อให้บรรลุผลสำเร็จได้แน่นอนบริบู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”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รมราโชวาทในพิธีพระราชทานปริญญาบัตรของมหาวิทยาลัยเกษตรศาสตร์  ๑๙ กรกฎาคม ๒๕๑๗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ระบรมราโชวาทเกี่ยวกับเศรษฐกิจพอเพีย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ประเทศนั้นจำเป็นต้องทำตามลำดับขั้น เริ่มด้วยการสร้างพื้นฐาน คือความมีกินมีใช้ของประชาชนก่อนด้วยวิธีการที่ประหยัดระมัดระวัง แต่ถูกต้องตามหลักวิชาเมื่อพื้นฐานเกิดขึ้นมั่นคงพอควรแล้ว จึงค่อยสร้างเสริมความเจริญขั้นสูงขึ้นตามลำดับต่อไป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วามรอบคอบระมัดระวังและประหยัดนั้นก็เพื่อป้องกันความผิดพลาดล้มเหลว และเพื่อให้บรรลุผลสำเร็จได้แน่นอนบริบู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”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รมราโชวาทในพิธีพระราชทานปริญญาบัตรของมหาวิทยาลัยเกษตร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 กรกฎาคม ๒๕๑๗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เศรษฐกิจและสังคมแห่งชาติ ฉบับ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ในระยะแผนพัฒนาฯ ฉบับที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จะต้องเผชิญกับกระแสการเปลี่ยนแปลง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ทั้งภายนอกและภายในประเทศที่ปรับเปลี่ยนเร็วและซับซ้อนมากยิ่งขึ้น เป็นทั้งโอกาสและความเสี่ยงต่อการพัฒนาประเทศ โดยเฉพาะข้อผูกพันที่จะเป็นประชาคมอาเซียนใน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นา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สามารถพัฒนาประเทศให้ก้าวหน้าต่อไปเพื่อประโยชน์สุขที่ยั่งยืนของสังคมไทยตามปรัชญาของเศรษฐกิจพอเพีย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และทิศทางการพัฒนาประเทศ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สถานการณ์การเปลี่ยนแปลง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ทั้งภายนอกและภายในประเทศที่จะส่งผลกระทบต่อทิศทางการพัฒนาประเทศไทยในอนาคต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ยุทธศาสตร์การพัฒนาที่เหมาะสม 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เตรียมพร้อมและสร้างภูมิคุ้มกันของประเทศให้เข้มแข็งภายใต้หลักปรัชญาของเศรษฐกิจพอเพียง ให้สามารถปรับตัวรองรับผลกระทบจากการเปลี่ยนแปลงในอนาคตได้อย่างมั่นคง  มีการเชื่อมโยงทุกมิติของการพัฒนาอย่างบูรณาการ ทั้งมิติตัวคน สังคมเศรษฐกิจ สิ่งแวดล้อม และการเมือง เพื่อสร้างภูมิคุ้มกันให้พร้อมเผชิญการเปลี่ยนแปลงที่เกิดขึ้นทั้งในระดับปัจเจก ครอบครัว ชุมชน สังคม และประเทศชาติ ขณะเดียวกัน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มีส่วนร่วมของทุกภาคส่วนในสังคมในกระบวนการพัฒนาประเทศ  ดังนั้น ทิศทางการบริหารจัดการประเทศภายใต้หลักปรัชญาของเศรษฐกิจพอเพียงเพื่อรองรับการเปลี่ยนแปลง  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ทิศทางการพัฒนาประเทศในระยะแผนพัฒนาฯ ฉบับที่ ๑๑ จึงเป็นการสร้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คุ้มกันในมิติต่างๆ เพื่อให้การพัฒนาประเทศสู่ความสมดุลและยั่งยืน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มีการบริหารจัดการประเทศเพื่อสร้างความเป็นธรรมในสังคม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พัฒนาระบบราชการและข้าราชการโดยยึดหลักธรรมาภิบาล เพิ่มประสิทธิภาพ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ห้แก่องค์กรปกครองส่วนท้องถิ่น พัฒนาระบบและกลไกการปูองกันและปราบปรามการทุจริตและประพฤติมิชอบอย่างมีส่วนร่วม ส่งเสริมให้ประชาชนทุกระดับมีโอกาสเข้าถึงกระบวนการยุติธรรมอย่าง เท่าเทียมและสร้างความเป็นธรรมในการเข้าถึงทรัพยากร ควบคู่ไปกับปลูกจิตสานึก ค่านิยมประชาธิปไตยและธรรมาภิบาลแก่ประชาชนทุกกลุ่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พันธกิจ วัตถุประสงค์และเป้าหมายแผนพัฒนาฯ ฉบับที่ ๑๑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ต่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”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ารงชีว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ในระยะแผนพัฒนาฯ ฉบับที่ ๑๑ 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ทิศทางและยุทธศาสตร์การพัฒนาที่เหมาะสม โดยเร่งสร้างภูมิคุ้มกันเพื่อปู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พัฒนาประเทศที่มั่นคงและยั่งยืน ยุทธศาสตร์การพัฒนา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ระย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นพัฒนาฯ ฉบับที่ ๑๑ มี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สร้างความมั่นคงทางเศรษฐกิจและสังคมให้ทุกคนในสังคมไทยในการจัดการความเสี่ยงและสร้างโอกาสในชีวิตให้แก่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ิทธิขั้นพื้นฐาน เน้นการสร้างภูมิคุ้มกันระดับปัจเจก และสร้าง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่วมในเชิงเศรษฐกิจ สังคม และการเมืองได้อย่างมีคุณค่าและศักดิ์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การบริหารราชการแผ่นดินที่มีประสิทธิภาพ โปร่งใส มีระบบตรวจสอบและการรับผิดชอบที่รัดก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ยุทธศาสตร์การพัฒนาคนสู่สังคมแห่งการเรียนรู้ตลอดชีวิต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ปรับโครงสร้างและการกระจายตัวประชากรให้เหมาะสม  การพัฒนาคุณภาพคนไทยให้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คุ้มกันต่อการ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ปัจจัยเสี่ยงด้านสุขภาพอย่างเป็นองค์รวม การเรียนรู้ตลอดชีวิ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ยุทธศาสตร์ความเข้มแข็งภาคเกษตร ความมั่นคงของอาหารและพลั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ธรรมชาติที่เป็นฐานการผลิตภาคเกษตรให้เข้มแข็งและยั่งยืน   เพิ่มประสิทธิภาพและศักยภาพการผลิตภาค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เพิ่มผลผลิตทางการเกษตรตลอดห่วงโซ่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มั่นคงในอาชีพและรายได้ให้แก่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าหารและพัฒนาพลังงานชีวภาพในระดับครัวเรือนและ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ลังงานชีวภาพเพื่อสนับสนุนการพัฒนาประเทศและความเข้มแข็งภาคเกษตร การปรับระบบบริหารจัดการภาครัฐเพื่อเสริมสร้างความมั่นคงด้านอาหารและพลังงา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ยุทธศาสตร์การปรับโครงสร้างเศรษฐกิจสู่การเติบโตอย่างมีคุณภาพและ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ปรับโครงสร้างเศรษฐกิจสู่การพัฒนาที่มีคุณภาพและยั่งยืน การพัฒนาวิทยาศาสตร์ เทคโนโลยี วิจัย และนวัตกรรม การพัฒนาขีดความสามารถในการแข่งขันที่มีประสิทธิภาพ เท่าเทียม และเป็นธรรม  การบริหารจัดการเศรษฐกิจส่วนรวมอย่างมีเสถียรภาพ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ยุทธศาสตร์การสร้างความเชื่อมโยงกับประเทศในภูมิภาคเพื่อความมั่นคงทางเศรษฐกิจและ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 การพัฒนาความเชื่อมโยงด้านการขนส่งและระบบโลจิสติกส์ภายใต้กรอบความร่วมมือ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ภูมิภาคต่างๆ พัฒนาฐานลงทุนโดยเพิ่มขีดความสามารถในการแข่งขันระดับอนุภูมิภาค การสร้างความพร้อมในการเข้าสู่ประชาคมอาเซียน การเข้าร่วมเป็นภาคีความร่วมมือระหว่างประเทศและภูมิภาคภายใต้บทบาทที่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 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 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 การเร่งรัดการใช้ประโยชน์จากข้อตกลงการค้าเสรีที่มีผลบังคับใช้แล้ว 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ยุทธศาสตร์การจัดการทรัพยากรธรรมชาติและสิ่งแวดล้อม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อนุรักษ์ ฟื้นฟู และสร้างความมั่นคงของฐานทรัพยากรธรรมชาติและสิ่งแวดล้อม  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การเตรียมความพร้อมรองรับกับภัยพิบัติทางธรรมชาติ 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 การเพิ่มบทบาทประเทศไทยในเวทีประชาคมโลกที่เกี่ยวข้องกับกรอบความตกลง และพันธกรณีด้านสิ่งแวดล้อม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และลดมลพิษ  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จัดการแผนพัฒนาฯ ฉบับที่ ๑๑ สู่การปฏิบ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ผนพัฒนาฯ ฉบับที่ ๑๑ สู่การปฏิบัติให้เกิดประสิทธิภาพ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บเคลื่อนการพัฒนาประเทศโดยยึดแผนพัฒนาฯ ฉบับที่ ๑๑ เป็นกรอบทิศทางหลัก และแปลงสู่การปฏิบัติในระดับต่างๆ ที่สอดคล้องกับสภาพภูมิสังคม และกระจายการพัฒนาลงสู่พื้นที่ โดยยึดหลักการพัฒนาพื้นที่ภารกิจ และการมีส่วนร่วม ให้จังหวัดเป็นพื้นที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ขับเคลื่อนการพัฒนา และเป็นจุดเชื่อมโยงการพัฒนาจากระดับชุมชนสู่ประเทศและประเทศสู่ชุมชน เพิ่มการใช้องค์ความรู้ เทคโนโลยี นวัตกรรม และความคิดสร้างสรรค์ให้เป็นเครื่องมือหลักในการขับเคลื่อนการพัฒนาในทุกภาคส่วนทั้งระดับพื้นที่ ท้องถิ่น และชุมชนใช้กลไกและเครื่องมือการพัฒนาของภาครัฐ ภาคประชาชน ภาคธุรกิจเอกชน และสื่อมวลชนอย่างบูรณาการให้การขับเคลื่อนเกิดประสิทธิภาพด้วยกระบวนการสร้างเครือข่ายหรือคลัสเตอร์ที่ตอบสนองต่อการแก้ปัญหาและการพัฒนาศักยภาพของพื้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รัฐบาล</w:t>
      </w:r>
    </w:p>
    <w:p>
      <w:pPr>
        <w:pStyle w:val="Normal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ิ่งลักษณ์  ชินว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ถลงต่อรัฐสภา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ลักการของนโยบายการบริหารราชการแผ่นดินของรัฐบาล จะยึดหลักการบริหารที่มีความยืดหยุ่นที่คำนึงถึงพลวัตรการเปลี่ยนแปลงของปัจจัยภายนอกที่มีผลกระทบต่อการดำเนินนโยบายของรัฐบาลโดยรัฐบาลจะรายงานต่อรัฐสภาเมื่อมีความจำเป็นต้อง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ับปรุงนโยบายให้เกิดประโยชน์ต่อประเทศให้มากที่สุด นโยบายของรัฐบาลมีจุดมุ่งหมาย ๓ ประการ คือ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ระการที่หนึ่ง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นำประเทศไทยไปสู่โครงสร้างเศรษฐกิจที่สมดุลมีความเข้มแข็งของเศรษฐกิ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ภ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ายในประเทศมากขึ้น ซึ่งจะเป็นพื้นฐานที่สำคัญของการสร้างการเติบโตอย่างมีคุณภาพและยั่งยืน การพัฒนาคุณภาพ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ุขภาพคนไทยในทุกช่วงวัยถือเป็นปัจจัยชี้ขาดความสามารถในการอยู่รอดและแข่งขันได้ของเศรษฐกิจไทย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ระการที่สอง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นำประเทศไทยสู่สังคมที่มีความปรองดองสมานฉันท์และอยู่บนพื้นฐานของหลักนิติธรรมที่เป็นมาตรฐานสากลเดียวกันและมีหลักปฏิบัติที่เท่าเทียมกันต่อประชาชนคนไทยทุกค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ระการที่สาม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นำ ประเทศไทยไปสู่การเป็นประชาคมอาเซียนในปี ๒๕๕๘ อย่างสมบูรณ์ โดยสร้างความพร้อมและความเข้มแข็งทั้งทางด้านเศรษฐกิจสังคมและวัฒนธรรม และการเมืองและความมั่นคง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ให้การบริหารราชการแผ่นดินสามารถบรรลุถึงภารกิจและดำเนินไปด้วยแนวทางที่กล่าวมา รัฐบาลจึงได้กำหนดนโยบายการบริหารราชการแผ่นดินไว้โดยแบ่งการดำเนินการเป็น ๒ ระยะ คือ ระยะเร่งด่วนที่จะเริ่มดำเนินการในปีแรก และระยะการบริหารราชการ ๔ ปีของรัฐบาล เพื่อให้มีการพัฒนาอย่างมีคุณภาพ สมดุล ยั่งยืน และมีภูมิคุ้มกันตามหลักปรัชญาของเศรษฐกิจพอเพี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ง  เป็นนโยบาย ๘ ด้าน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จะดาเนินการในปีแรก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รัฐ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ศรษฐกิจ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สังคมและคุณภาพชีวิต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ดิน ทรัพยากรธรรมชาติและสิ่งแวดล้อ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วิทยาศาสตร์ เทคโนโลยีการวิจัย และนวัตกรร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ต่างประเทศและเศรษฐกิจระหว่างประเทศ และ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บริหารกิจการบ้านเมืองที่ดี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ับนโยบายเร่งด่วนที่จะ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การในปีแรก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ดังนี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ปรองดองสมานฉันท์ของคนในชาติและฟื้นฟูประชาธิปไตย ได้แก่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เข้าใจร่วมกันของคนในชาติให้เกิดความสมัครสมานสามัคคีเป็นอันหนึ่งอันเดียวกันและยึดมั่นใจการปกครองระบอบประชาธิปไตยอัน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มหากษัตริย์ทรงเป็นประมุข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ยียวยาและฟื้นฟูอย่างต่อเนื่องแก่บุคคลทุกฝ่าย เช่น ประชาชน เจ้าหน้าที่รัฐ และผู้ประกอบการภาคเอกชน ที่ได้รับผลกระทบอันเนื่องมาจากความเห็นที่แตกต่างและความรุนแรงที่ก่อตัวขึ้นตั้งแต่ช่วงปลายของการใช้รัฐธรรมนูญปี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เนินการอย่างเป็นอิสระและได้รับความร่วมมือจากทุกฝ่ายอย่างเต็มที่ในการตรวจสอบและค้นหาความจริงจากกรณีความรุนแรงทางการเมือง การละเมิดสิทธิมนุษยชน การสูญเสียชีวิต บาดเจ็บทางร่างกายและจิตใจรวมทั้งความเสียหายทางทรัพย์สิ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ห้การแก้ไขและป้องกันปัญหายาเสพติดเป็น “วาระแห่งชาติ”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ปราบปรามการทุจริตและประพฤติมิชอบในภาครัฐอย่างจริงจัง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บริหารจัดการน้าอย่างบูรณาการและเร่งรัดขยายพื้นที่ชลประทา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นาสันติสุขและความปลอดภัยในชีวิตและทรัพย์สินของประชาชนกลับมาสู่พื้นที่จังหวัดชายแดนภาคใต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ฟื้นฟูความสัมพันธ์และพัฒนาความร่วมมือกับประเทศเพื่อนบ้านและนานาประเทศ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ความเดือดร้อนของประชาชนและผู้ประกอบการเนื่องจากภาวะเงินเฟ้อและราคาน้ามันเชื้อเพลิง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ชีวิตของประชาชน โดยเพิ่มกาลังซื้อภายในประเทศ สร้างสมดุลและความเข้มแข็งอย่างมีคุณภาพให้แก่ระบบเศรษฐกิจมหภาค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ภาษีเงินได้นิติบุคคล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ประชาชนเข้าถึงแหล่งเงินทุ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ราคาสินค้าเกษตรกรและให้เกษตรกรเข้าถึงแหล่งเงินทุ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เพิ่มรายได้จากการท่องเที่ยวทั้งในและนอกประเทศ โดยจะประกาศให้ปี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ี “มหัศจรรย์ไทยแลนด์” </w:t>
      </w:r>
      <w:r>
        <w:rPr>
          <w:rFonts w:cs="TH SarabunPSK" w:ascii="TH SarabunPSK" w:hAnsi="TH SarabunPSK"/>
          <w:sz w:val="32"/>
          <w:szCs w:val="32"/>
        </w:rPr>
        <w:t xml:space="preserve">Miracle Thailand Year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พัฒนางานศิลปหัตถกรรมและผลิตภัณฑ์ชุมชนเพื่อการสร้างเอกลักษณ์และการผลิตสินค้าในท้องถิ่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ประกันสุขภาพ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ครื่องคอมพิวเตอร์แท๊บเล็ตให้แก่โรงเรียน โดยเริ่มทดลองดาเนินการในโรงเรียนนาร่องสาหรับเด็กระดับชั้น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และผลักดัน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รูปการเมืองที่ประชาชนมีส่วนร่วมอย่างกว้างขวาง โดยมีสภาร่างรัฐธรรมนูญที่เป็นอิสระยกร่างรัฐธรรมนูญฉบับใหม่ โดยให้ประชาชนเห็นชอบผ่านการออกเสียงประชาม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นโยบายที่ต้องดาเนิน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 คือ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 อาทิ เทิดทูนสถาบัน พัฒนากองทัพให้มีศักยภาพ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ด้านเศรษฐกิจ แบ่งเป็นขยายเศรษฐกิจมหาภาค สร้างรายได้ ปรับโครงสร้างเศรษฐกิจภาคอุตสาหกรรม และภาคเกษตร ส่งเสริมระบบมวลชนพื้นฐา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ปฏิรูปการศึกษา แรงงาน พัฒนาสุขภาพประชาช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ดิน ทรัพยากรธรรมชาติและสิ่งแวดล้อ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วิทยาศาสตร์ เทคโนโลยี การวิจัยและน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รร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ต่างประเทศและเศรษฐกิจระหว่างประเทศ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บริหารกิจการบ้านเมืองที่ดี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3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กรมส่งเสริมการปกครองส่วนท้องถิ่น</w:t>
      </w:r>
    </w:p>
    <w:p>
      <w:pPr>
        <w:pStyle w:val="Heading3"/>
        <w:shd w:fill="FFFFFF" w:val="clear"/>
        <w:spacing w:lineRule="atLeast" w:line="336"/>
        <w:ind w:firstLine="720"/>
        <w:rPr/>
      </w:pPr>
      <w:r>
        <w:rPr>
          <w:rFonts w:ascii="TH SarabunPSK" w:hAnsi="TH SarabunPSK" w:cs="TH SarabunPSK"/>
          <w:color w:val="000000"/>
        </w:rPr>
        <w:t xml:space="preserve">วิสัยทัศน์กรมส่งเสริมการปกครองท้องถิ่น </w:t>
      </w:r>
      <w:r>
        <w:rPr>
          <w:rFonts w:cs="TH SarabunPSK" w:ascii="TH SarabunPSK" w:hAnsi="TH SarabunPSK"/>
          <w:color w:val="000000"/>
        </w:rPr>
        <w:t>(Vision)</w:t>
      </w:r>
    </w:p>
    <w:p>
      <w:pPr>
        <w:pStyle w:val="Normal"/>
        <w:shd w:fill="FFFFFF" w:val="clear"/>
        <w:spacing w:lineRule="atLeast" w:line="336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งค์กรหลักในการส่งเสริมให้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มแข็งอย่างยั่งยืน ”</w:t>
      </w:r>
    </w:p>
    <w:p>
      <w:pPr>
        <w:pStyle w:val="Normal"/>
        <w:shd w:fill="FFFFFF" w:val="clear"/>
        <w:spacing w:lineRule="atLeast" w:line="33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336"/>
        <w:ind w:firstLine="720"/>
        <w:rPr/>
      </w:pPr>
      <w:r>
        <w:rPr>
          <w:rFonts w:ascii="TH SarabunPSK" w:hAnsi="TH SarabunPSK" w:cs="TH SarabunPSK"/>
          <w:color w:val="000000"/>
        </w:rPr>
        <w:t xml:space="preserve">พันธกิจกรมส่งเสริมการปกครองท้องถิ่น </w:t>
      </w:r>
      <w:r>
        <w:rPr>
          <w:rFonts w:cs="TH SarabunPSK" w:ascii="TH SarabunPSK" w:hAnsi="TH SarabunPSK"/>
          <w:color w:val="000000"/>
        </w:rPr>
        <w:t>(Mission)</w:t>
      </w:r>
    </w:p>
    <w:p>
      <w:pPr>
        <w:pStyle w:val="Normal"/>
        <w:shd w:fill="FFFFFF" w:val="clear"/>
        <w:spacing w:lineRule="atLeast" w:line="336" w:before="0" w:after="24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รมส่งเสริมการปกครองท้องถิ่นให้เป็นองค์กรที่มีสมรรถนะสู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ชาติ ระดับจังหวัดและตอบสนองความต้องการของประชาชนภายใต้กระบวนการมีส่วนร่วมจากภาคี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ระบบบริหารงานบุคคล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ตามหลักคุณธรรม และเพิ่มขี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สามารถของบุคลากร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ำงานอย่างมืออาชีพ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งบประมาณและการคลังขององค์กรปกครองส่วนท้องถิ่นให้มีประสิทธิภาพและสามารถพึ่งตนเอง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ฎหมายเพื่อเพิ่มประสิทธิภาพการบริหาร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นับสนุนผู้กำกับดูแล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ระบบบริหารจัดการ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ไปสู่เป้าหมายของหลักการบริหารกิจการบ้านเมืองที่ดี และส่งเสริมกระบวนการมีส่วนร่วมของภาคประชาชนในการพัฒนาและแก้ไขปัญหาในท้องถิ่นตามแนวทางปรัชญา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การบริการสาธารณะ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คุณภาพและ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นับสนุนการพัฒนาการเมืองการปกครองในระบบประชาธิปไตย อันมีพระมหากษัตริย์ทรงเป็นประมุ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การเพื่อเอาชนะปัญหายาเสพ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</w:p>
    <w:p>
      <w:pPr>
        <w:pStyle w:val="Normal"/>
        <w:shd w:fill="FFFFFF" w:val="clear"/>
        <w:spacing w:lineRule="atLeast" w:line="336" w:before="0" w:after="24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shd w:fill="FFFFFF" w:val="clear"/>
        <w:spacing w:lineRule="atLeast" w:line="336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ยุทธศาสตร์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ระดับขีดความสามารถของกรมส่งเสริมการปกครองท้องถิ่นให้มีสมรรถนะสู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ประสิทธิภาพการให้บริการสาธารณะและระบบการบริหารจัดการ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พัฒนา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และใช้ภาคีเครือข่ายในการพัฒนาระบบการบริหารจัดการขององค์กรปกครองส่วนท้องถิ่น ไปสู่เป้าหมายของหลักการบริหารกิจการบ้านเมืองที่ดี</w:t>
      </w:r>
    </w:p>
    <w:p>
      <w:pPr>
        <w:pStyle w:val="Heading3"/>
        <w:shd w:fill="FFFFFF" w:val="clear"/>
        <w:spacing w:lineRule="atLeast" w:line="336"/>
        <w:ind w:firstLine="720"/>
        <w:rPr/>
      </w:pPr>
      <w:r>
        <w:rPr>
          <w:rFonts w:ascii="TH SarabunPSK" w:hAnsi="TH SarabunPSK" w:cs="TH SarabunPSK"/>
          <w:color w:val="000000"/>
        </w:rPr>
        <w:t xml:space="preserve">ค่านิยม </w:t>
      </w:r>
      <w:r>
        <w:rPr>
          <w:rFonts w:cs="TH SarabunPSK" w:ascii="TH SarabunPSK" w:hAnsi="TH SarabunPSK"/>
          <w:color w:val="000000"/>
        </w:rPr>
        <w:t>(Value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มั่นในหลักธรรมาภิบาล มุ่งเน้นบริการให้คำปรึกษา พัฒนาตนเอง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การพัฒนา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ทลุ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จังหวัดพัทลุง 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เกษตรยั่งยืน  ท่องเที่ยวเชิงอนุรักษ์โด่ดเด่น  คนมีคุณภาพชีวิตที่ดี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ษตรยั่งยื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บการเกษตรที่ยึดหลักการผลิตที่เหมาะสมกับระบบนิเวศ ใช้ทรัพยากรอย่างประหยัด มีประสิทธิภาพ ตั้งอยู่บนพื้นฐานความสมดุลต่อสภาพแวดล้อมมีความสัมพันธ์เกื้อกูลกับทรัพยากรธรรมชาติ  รักษาอัตราการผลิตให้อยู่ในระดับที่ไม่ก่อให้เกิดผลเสียทั้งในระยะสั้นและระยะยาว  ผลผลิตมีหลากหลายเพียงพอต่อการดำรงชีวิต ปลอดภัยต่อสุขภาพและพลานามัยของมนุษย์ รวมทั้งก่อให้เกิดการเรียนรู้บนพื้นฐานกระบวนการมีส่วนร่วมของชุมชนเกษตรและนำไปสู่การพึ่งพาตนเองของเกษตร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ชิง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่องเที่ยวที่มีวัตถุประสงค์เพื่อการศึกษาชื่นชมและเพลิดเพลินไปกับทัศนียภาพ สภาพธรรมชาติ สภาพสังคม วัฒนธรรม วิถีชีวิตของคนในท้องถิ่นบนพื้นฐานของความรู้และความรับผิดชอบต่อระบบนิเวศ และผู้ที่มาท่องเที่ยวนั้นจะต้องรู้และไม่ทำลายสภาพแวดล้อม  เช่น ทรัพยากรธรรมชาติ ทรัพยากรชุมชน หรือสิ่งที่นาสนใจที่จะทำให้การท่องเที่ยวนั้นเสียหายซึ่งการท่องเที่ยวเชิงอนุรักษ์ของจังหวัดเน้นรูปแบบการท่องเที่ยวในเชิงวัฒนธรรม และการท่องเที่ยวเชิงนิเวศโดยการมีส่วนร่วมของชุมชนและ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นมีสุขภาพสมบูรณ์แข็งแรงทุก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ย สติปัญญา จิตใจ อารมณ์ สังคม สิ่งแววล้อ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ศึกษาตามศักยภาพที่มีอยู่ มีที่อยู่อาศัยเป็นหลักแหล่งมั่นคง มี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ียงพอต่อการดำรงชีพ  มีหลักประกันความมั่นคง มีความปลอดภัยในชีวิตและทรัพย์สิน  ได้รับการคุ้มครองตามกฎหมายอย่างเสมอภาคและเป็นธรรม มีศักดิ์ศรีของความเป็นมนุษย์สามารถดำชีวิตในสังคมได้อย่างมีความ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ให้มีความก้าวหน้าและยั่งยืน เป็นรายได้หลักทางเศรษฐกิจของ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เชิงอนุร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มีคุณภาพ พร้อมคุณธรรม ครอบครัวอบอุ่น ชุมชนเข้มแข็ง พึ่งพาตนเองได้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อุดมสมบูรณ์ของทรัพยากรธรรมชาติ และดูแลรักษาคุณภาพ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และคุณภาพการให้บริการภาครัฐ เพื่อให้ประชาชนเชื่อถือ ไว้วางใจและ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รวม  </w:t>
      </w:r>
      <w:r>
        <w:rPr>
          <w:rFonts w:cs="TH SarabunPSK" w:ascii="TH SarabunPSK" w:hAnsi="TH SarabunPSK"/>
          <w:b/>
          <w:bCs/>
          <w:sz w:val="32"/>
          <w:szCs w:val="32"/>
        </w:rPr>
        <w:t>(Objective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ภาคเกษตร อุตสาหกรรมต่อเนื่องจากการเกษตร และผลิตภัณฑ์ชุมชนและท้องถิ่นโดยการเพิ่งผลผลิตให้มีปริมาณและคุณภาพเพิ่มขึ้น เพิ่มมูลค่าสินค้า ลดต้นทุนการผลิต และเพิ่มช่องวางทางการตล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ได้ จากการท่องเที่ยวเชิงอนุรักษ์เพิ่มขึ้น จากแหล่งท่องเที่ยวที่ได้มาตรฐาน โดยการเพิ่มจำนวนนักท่องเที่ยว เพิ่มค่าใช้จ่ายต่อหัว และการกลับมาเที่ยวซ้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มีคุณภาพชีวิตที่ดี สังคมดี โดยได้รับการศึกษาที่คุณภาพและทั่วถึง มีหลักประกันความมั่นคงในชีวิตและทรัพย์สิน มีศักดิ์ศรีของความเป็นมนุษย์ มีคุณธรรมจริยธรรม ดำรงเอกลักษณ์ของท้องถิ่น ความเป็นไทย มีความปลอดภัยในชีวิตและทรัพย์สิน มีสุขภาพที่สมบูรณ์ ได้รับบริการทางการแพทย์ที่ดี มีครอบครัวอบอุ่น มั่นคง และชุมชนเข้ม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สมบูรณ์ มีสิ่งแวดล้อมที่ดี และประชาชนได้รับการรับรองสิทธิในที่ดินอย่างเหมาะสมและเป็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เป็นที่เชื่อถือ ไว้วางใจของประชาชน และประชาชนมีความพึงพอใจต่อ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 เป้าประสงค์ ตัวชี้วัด และ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ผลผลิตและรายได้ทางการเกษตร อุตสาหกรรมต่อเนื่องจากการเกษตร และ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ชุมชนและท้องถิ่น ภายใต้ความสมดุลระหว่างการผลิตและสิ่งแววล้อม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ด้านการเกษตร และโครงสร้างพื้นฐานอื่น เพื่อสนับสนุนการผลิตด้าน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ผลิตสินค้าเกษตร สินค้าอุตสาหกรรมต่อเนื่องและผลิตภัณฑ์ชุมชนให้มีปริมาณและคุณภาพตรงกับความต้องการของ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ให้กับสินค้าเกษตร สินค้าอุตสาหกรรมต่อเนื่องและผลิตภัณฑ์ชุมชนโดยการรวบรวมเก็บรักษา แปรรูป กระจายผลผลิต การบรรจุภัณฑ์ และสร้าง </w:t>
      </w:r>
      <w:r>
        <w:rPr>
          <w:rFonts w:cs="TH SarabunPSK" w:ascii="TH SarabunPSK" w:hAnsi="TH SarabunPSK"/>
          <w:sz w:val="32"/>
          <w:szCs w:val="32"/>
        </w:rPr>
        <w:t xml:space="preserve">Brand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ให้เป็นที่ยอมรับของ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ช่องทางการตลาดให้กับผลผลิตทางการเกษตร สินค้าอุตสาหกรรมต่อเนื่อง ผลิตภัณฑ์ชุมชน โดยการเชื่อมโยงเครือขายการดำเนินการธุรกิจทั้งในและนอก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ถาบันเกษตร กลุ่มผลิตภัณฑ์ชุมชน และกลุ่มอาชีพอื่น ๆ ไปสู่การเป็น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เรียนรู้เศรษฐกิจพอเพียง เทคโนโลยีการเกษตรและภูมิปัญญาท้องถิ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ผลิตและใช้พลังงานทางเลือก โดยการปลูกพืชพลังงาน และใช้วัสดุเหลือใช้ทางการเกษตรและครัวเรือน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การท่องเที่ยวเชิงอนุรักษ์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ท่องเที่ยวเชิงอนุรักษ์ ที่มีมาตรฐานภายใต้การมีส่วนรวมและสร้างรายได้ที่ยั่งยืนสู่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 ผลิตภัณฑ์ และระบบบริการด้านการท่องเที่ยวอย่างยั่งยืนและมี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ด้าน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ด้านการท่องเที่ยว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ตลาดและประชาสัมพันธ์เชิงร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ดี มีคุณธรรม จริยธรรม มีคุณภาพ ศักยภาพ ความสามารถในการแข่งขัน รู้เท่าทันการเปลี่ยนแปลง สู่สังคมฐาน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ที่สมบูรณ์ในทุกมิติและได้รับบริการทางการแพทย์และสาธารณสุข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ผู้พิการ ครัวเรือนยากจน และผู้ด้อยโอกาส มีหลักประกันด้านความมั่นคงในชีวิต และมีศักดิ์ศรีของความเป็นมนุษ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อบอุ่น ชุมชนเข้มแข็ง มีความสามารถในการบริหารจัดการชุมชน และพึ่งตนเองได้อย่างยั่งยืน ควบคู่กับการสืบสาน อนุรักษ์ วัฒนธรรม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มีความมั่นคง ปลอดภัยในชีวิตและทรัพย์สิน มีสภาพแววล้อมที่ดี ไปสู่สังคมสงบสุข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ให้คนในสังคมมีคุณธรรม จริยธรรม เอื้ออาทร มีจิตสำนึก รู้เท่าทันการเปลี่ยนแปลงรู้คุณค่าและสงวนรักษาเอกลักษณ์ท้องถิ่นความเป็นไทย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การศึกษาให้ประชาชนเข้าถึงการศึกษาทุกระดับทั้งในและนอกระบบ และตาม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ธยาศัย มีคุณภาพตามมาตรฐานการศึกษา และส่งเสริมการเรียนรู้ตลอดชีวิต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การมีส่วนร่วมในชุมชนและภาคีพัฒนาในการแก้ไขปัญหาของชุมช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ด้านสุขภาพ และสร้างพฤติกรรมสุขภาพที่ดีของประชาช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ังคม และการจัดสวัสดิการสังคมอย่างทั่วถึง เพื่อความมั่นคงทางสังคม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ฝีมือและศักยภาพเพื่อเพิ่มผลิตภาพแรงงาน ตลอดจนส่งเสริมด้านแรงงานสัมพันธ์และสวัสดิการแรงงา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ทรัพยากรธรรมชาติและสิ่งแวดล้อมที่ยั่งยื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ความอุดสมบูรณ์ของทรัพยากรธรรมชาติภายใต้สิ่งแววล้อมที่ดีโดยการมีส่วนรวม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ุกภาคส่ว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ที่ได้รับการฟื้นฟู 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ต่อป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ที่ถูกบุกรุกทำลายลดลง 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จากข้อมูลของกระทรวง ณ ปี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น้ำของแหล่งน้ำสำคัญมีสัดส่วนคุณภาพน้ำอยู่ในเกณฑ์พอใช้ขึ้นไปไม่น้อยกว่าร้อยละ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มูลฝอยชุมชนถูกนำกลับมาใช้ประโยชน์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พื้นที่เป้าหมายเข้าร่วมกิจกรรมอนุรักษ์ทรัพยากร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เก็บกักน้ำของแหล่งน้ำเป้าหมาย  เพิ่มขึ้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มั่นคงและการบริหารกิจการบ้านเมืองที่ดี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มีสมรรถนะและจริยธรรมเหมาะสม สามารถนำนโยบายไปใช้และปฏิบัติหน้าที่ได้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ind w:left="705" w:hanging="7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มีส่วนร่วมคิด ร่วมทำ ร่วมรับผิดชอบต่อสังคม และปฏิบัติหน้าที่โดยคำนึงถึงสิทธิเสรี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</w:p>
    <w:p>
      <w:pPr>
        <w:pStyle w:val="Normal"/>
        <w:ind w:left="7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คมมีความมั่นคง ปลอดภัยในชีวิตและทรัพย์สิน ปราศจากอบายมุขและสิ่งเสพติด มีสภาพแวดล้อมดี ไปสู่สังคมสงบ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คุณธรรมจริยธรรม จรรยาบรรณ สร้างจิตสำนึกและเพิ่มสมรรถนะ ให้แก่ บุคลากรภาครัฐในการนำนโยบายและกฎหมายไปสู่การปฏิบัติได้อย่างมีประสิทธิ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เข้าถึงและการเปิดเผยข้อมูลของภาครัฐ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ฯลฯ ด้วยระบบเทคโนโลยีสารสนเทศและการสื่อสารเชิงรุก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ทุกภาคส่วน ในการร่วมรับรู้ ร่วมคิด ร่วมทำ ร่วมรับผิดชอบในกิจกรรมที่อาจมีผลกระทบต่อสิทธิเสรีภาพของประชาช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ทุกภาคส่วนให้บริการที่ดีแก่ประชาชนและใช้ทรัพยากรอย่างมีประสิทธิ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ป้องกันภัยพิบัติ และ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การผลิตการแปรรูปสินค้าภาคการเกษตรให้มีคุณภาพ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ชีพที่มีความต่อเนื่องภาคการเกษตร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ร้างมูลค่าเพิ่มจากผลิตภัณฑ์ชุมชน ภูมิปัญญาท้องถิ่นให้เป็นแหล่งสร้างงาน สร้างอาชีพ และสร้างรายได้ ให้แก่ชุมช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ลงทุน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ภาคเกษตรกรรมแบบยั่งยื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โครงสร้างพื้นฐานเพื่อเกื้อหนุนภาคเกษตรกรร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ู่การท่องเที่ยวเชิงอนุรักษ์และเชิงวัฒนธรร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ฟื้นฟูแหล่งท่องเที่ยวเชิงอนุรักษ์ แหล่งท่องเที่ยวเชิงวัฒนธรรมให้มีความโดดเด่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้านการตลาดและการประชาสัมพันธ์การท่องเที่ยวที่เป็นอัตลักษณ์ที่โดดเด่นของพื้นที่ต่างๆ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ขีดความสามารถของบุคลากรด้านการท่องเที่ยวเพื่อเตรียมความพร้อมของชุมชนในการรองรับการท่องเที่ยวและประชาคมการท่องเที่ยวอาเซีย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การสร้างพื้นที่จำเป็นต่อการส่งเสริมการท่องเที่ยว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ที่เป็นประเพณีพื้นบ้าน ภูมิปัญญาท้องถิ่นศิลปวัฒนธรรมที่เป็นอัตลักษณ์ของท้องถิ่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คนและสังคมให้มีคุณภา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ชุมชนสู่สุขภาวะที่ดีด้วยการบูรณาการมีส่วนร่วมของทุกภาคส่ว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งคมสู่สังคมแห่งการเรียนรู้ที่ยั่งยืนด้วยกลไกการศึกษาและการเรียนรู้ด้วยตนเองอย่างเข้าถึงและต่อเนื่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ของชุมชนสู่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การภาครัฐให้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วัสดิการสังคมที่ประชาชนเข้าถึงและมีส่วนร่วมในการ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ิมคุณธรรม จริยธรรม ความภาคภูมิใจ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อนุรักษ์ประเพณี วัฒนธรรมอันดีงานของท้องถิ่นการอนุรักษ์อัตลักษณ์ที่ดีงามของท้องถิ่น โดยเน้นชุมชนมีส่วนร่ว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บริหารจัดการและการอนุรักษ์ทรัพยากรธรรมชาติและสิ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ดล้อ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จัดการน้ำที่เน้นโครงข่ายและการบริหารการใช้น้ำให้เกิดประโยชน์ต่อภาคเกษตรกรรม และ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จัดการมลพิษจากขยะมูลฝอยแบบยั่งยืนโดยเน้นการมีส่วนร่วมของชุมช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ด็ก เยาวชน ประชาชนทั่วไป ได้ร่วมกันอนุรักษ์ทรัพยากรธรรมชาติและสิ่งแวดล้อมของชุมชนอย่างยั่งยื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สร้างความเข้มแข็งและการบริหารจัดการที่ด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ของบุคลากรขององค์กรปกครองส่วนท้องถิ่นให้มีข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ชื่อมั่นในระบบบริการภาครัฐด้วยกลไกการมีส่วนร่วมของทุภาคส่วนในการพัฒนาคุณภาพชีวิตที่ดีที่ยึดหลักธรรมมาภิบาลและคว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ในการ่วมคิด ร่วมทำ ร่วมรับผิบชอบต่อท้องถิ่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สำคัญของรัฐบา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ปราบปรามการทุจริตและประพฤติมิชอบ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้อมนำ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ทบาทสตร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ของผู้บริหารเทศบาลตำบลควนเสาธ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นโยบาย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มีความสำคัญในการพัฒนาท้องถิ่นที่ผู้บริหารเทศบาลตำบลพญาขันได้แถลงต่อสภาเทศบาลตำบลพญาขันเพื่อเป็นแนวทางในการกำหนดเป้าหมายทิศทางการพัฒนา ภารกิจในการบริหารราชการที่ผ่านมาจะเน้นสร้างความเจริญก้าวหน้าให้กับท้องถิ่นในทุกระบบแล้ว การส่งเสริมความเข้าใจในบทบาทภารกิจของเทศบาลให้กับประชาชนก็เป็นสิ่งสำคัญในการวางรากฐานการพัฒนาในทุกๆด้าน เพื่อนำไปสู่ความมั่นคง ความมีเสถียรภาพ และการมีคุณภาพชีวิตที่ดี ซึ่ง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บริหารและจัด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ด้านหลักธรรมมาภิบาล ประกอบด้วยหลักนิติธรรมคุณธรรม มีความโปร่งใส การมีส่วนร่วม ความรับผิดชอบ และความคุ้มค่าในการใช้ทรัพยากรให้เกิดประโยชน์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ประสิทธิภาพในการบริหารจัดการที่ดี โดยการพัฒนาบุคลากร สถานที่ทำงาน ระบบงานข้อมูลสารสนเทศให้เป็นปัจจุบันและ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ผยแพร่ประชาสัมพันธ์ข้อมูลข่าวสาร และบริการ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พัฒนาสังคมและความมั่นคงของมนุษย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สร้างสรรค์สังคมแห่งความสมานฉันท์ ด้วยแนวทางปฏิบัติรู้รักสามัคคี มีความรักและความ เอื้ออาท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ความปลอดภัยในชีวิตทรัพย์สิน โดยมีอาสาสมัครป้องกันภัยฝ่ายพลเรือน สายตรวจหมู่บ้าน รวมทั้งจัดให้มีอุปกรณ์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ณรงค์ป้องกันต่อต้านยาเสพติดและอบายมุข โดยการฝึกอบรมเผยแพร่ความรู้ประชาสัมพันธ์ ให้กับกลุ่มเยาวชน และประชาชน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นับสนุนกิจกรรมของกำนันผู้ใหญ่และผู้นำชุมชน 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สาธารณูป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ก่อสร้าง ปรับปรุง บำรุงรักษา ถนน สะพาน ทางเท้า ท่อระบายน้ำ ฝายกั้นน้ำแหล่งน้ำให้มีคุณภาพอยู่ในเกณฑ์มาตรฐานและปริมาณเพียงพอกับความต้อ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บปรุงคุณภาพน้ำเพื่อการอุปโภคบริโภค โดยการก่อสร้างระบบประปาถังกรองน้ำ ภาชนะใสน้ำ มีการตรวจสอบคุณภาพน้ำอย่างสม่ำเสมอรวมทั้งสร้างจิตสำนึกในการดูแลรักษาแหล่งน้ำธรรมชา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ยายและปรับปรุงระบบไฟฟ้าให้ครอบคลุมพื้นที่ ตำบล ทั้งไฟฟ้าที่ใช้ในบ้าน ไฟฟ้าที่การเกษตรและไฟฟ้าที่ใช้ตามแนวถนนสาธาร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บคุมดูแลรักษา และพัฒนาการก่อสร้างที่อยู่อาศัย ร้านค้า ตลาดนัดชุมชน อาคารสถานที่ต่างๆ ให้สอดคล้องกับแนวนโยบายการวางผัง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สุขภาพ พลานามัยและ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ความรู้ความเข้าใจให้ประชาชนตระหนักถึงคุณค่า ของการพัฒนาคุณภาพชีวิต โดยระบบการสร้างสุขภาพ การป้องกันโรค การออกกำลังกาย การพัฒนาวัฒนธรรม การบริโภคและการใช้แนวทางแพทย์แผนไทยเพื่อการรักษา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ารแข่งขันภายในตำบล และก่อสร้างปรับปรุงสนามกีฬาสวนสาธารณะ สนามเด็กเล่น สถานที่ออกกำลังกาย สถานที่พัฒนาจิตใจ สถานที่ดำเนินการแพทย์แผนไทย พร้อมทั้งสื่อและอุปกรณ์ให้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กิจกรรมเสริมสร้างคุณภาพชีวิต ทั้งด้านร่างกายจิตใจให้แก่ผู้สูงอายุ คนพิการ และ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การสงเคราะห์ช่วยเหลือผู้ประสบภัย ผู้สูงอายุ คนพิการ ผู้ป่วยโรคร้ายแรง และผู้ด้อยโอกาสอย่างทั่วถึง และเป็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ส่งเสริมการศึกษา ศาสนา ศิลปวัฒนธรรม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ิดชูไว้ซึ่ง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ึดเหนี่ยวจิต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และสนับสนุน การจัดกิจกรรมวันสำคัญทางศาสนา จัดฝึกอบรมจริยธรรมแก่เยาวชนและ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และกิจกรรมส่งเสริมเผยแพร่ อนุรักษ์มรดกศิลปวัฒนธรรมสืบสานประเพณีและภูมิปัญญาท้องถิ่น ประกาศเกียรติคุณยกย่องผู้มีผลงาน ดีเด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บุคลากรทางด้านศาสนาวัฒนธรรม  และภูมิปัญญาท้องถิ่น โดยการจัดอบรมสัมมนาศึกษาดูงานทั้งภายใน จังหวัดและต่าง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อนุรักษ์และพัฒนา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งานโครงการจัดหาที่เก็บขยะมูลฝอยทุกหมู่บ้าน พัฒนาระบบการคัดแยกขยะมูลฝอยและสร้างเตาเผาที่มีคุณภาพได้มาตรฐานรณรงค์ต่อต้านการใช้สารเคม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แม่น้ำ ลำคลอง เหมืองน้ำ ทางน้ำ ให้มีความสะอาด ทุกฤดูกาลสามารถใช้เพาะเลี้ยงหรือการเป็นอยู่อาศัยของสัตว์น้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ปลูกป่าชุมชนหรือสวนป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แหล่งน้ำหารควนถบให้เป็นสวน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ส่งเสริมและพัฒนา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ศักยภาพผลผลิตทางด้านการเกษตร ได้แก่ การปลูกพืช ผลไม้ ผักปลอดสารพิษ การทำไร่นาสวนผสม ทฤษฎีใหม่ตามแนวทา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การแปรรูปผลผลิตทางการเกษตร เพื่อเพิ่มมูลค่าและพัฒนาวิสาหกิจชุมชนส่งเสริมการรวมกลุ่มเกษตร ได้แก่ กลุ่มทำนา กลุ่มผลิตปุ๋ยหมักชีว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พัฒนาคุณภาพดิน ปรับปรุงพื้นที่ทางการเกษตรให้มีคุณภาพเพื่อการเพาะปลูกและส่งเสริมการท่องเที่ยวเชิงเกษตร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ฝึกอบรมเพิ่มพูนความรู้ด้านเกษตรและอาชีพอื่นๆ ให้กับประชาชนโดยการร่วมมือของหน่วยงานองค์กรภาครัฐและเอกชนรวมทั้งการศึกษาดูงานสถานประกอบการ และแหล่งเรียนรู้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ตั้งและอาณาเข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ตั้งของเทศบาลตำบลควนเสาธ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หมู่ที่  ๘  ถนนแม่ขรี – โหล๊ะจังกระ  ตำบลแม่ขรี   อำเภอตะโหมด จังหวัดพัทลุ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7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ณาเขต</w:t>
      </w:r>
    </w:p>
    <w:p>
      <w:pPr>
        <w:pStyle w:val="Heading6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ิศเหนือ                       ติดต่อกับอำเภอบางแก้ว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ิศใต้                            ติดต่อกับตำบลคลองใหญ่  อำเภอตะโ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                  ติดต่อกับอำเภอป่าบ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                    ติดต่อกับตำบลตะโหมด  อำเภอตะโ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ที่โดยสังเข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1530</wp:posOffset>
                </wp:positionH>
                <wp:positionV relativeFrom="paragraph">
                  <wp:posOffset>97155</wp:posOffset>
                </wp:positionV>
                <wp:extent cx="0" cy="5486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65pt" to="63.9pt,5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N</w:t>
      </w:r>
    </w:p>
    <w:p>
      <w:pPr>
        <w:pStyle w:val="Heading1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โคกสัก   อำเภอบางแก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ตะโ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ตะโ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แม่ขรี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ป่าบ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คลองใหญ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ป่าบ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ตะโ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ควนเสาธ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เนื้อที่โด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กิโลเมตร  หรือ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ร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ทางส่วนภูมิภาค  แบ่งการปกครอ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ขร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เหร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ด่านโล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ม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ปลักป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ไทร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เสาธ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ปาบ</w:t>
      </w:r>
    </w:p>
    <w:p>
      <w:pPr>
        <w:pStyle w:val="Heading6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้านหนองป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ปลักป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ล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และ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  ประกอบด้วยเนินสูงทางทิศตะวันตกลาดต่ำลงมาทิศตะวันออก ซึ่งส่วนใหญ่เป็น พื้นที่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  โดยทั่วไปอุณหภูมิสูงสุดเฉลี่ย  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ศาเซลเซียสอุณหภูมิต่ำสุด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ศาเซลเซียส    ความชื้นสัมพัทธ์เฉลี่ย  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 ปริมาณน้ำฝน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ิลลิเมตรต่อปี  แบ่ง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ฤดูกาล  คือ  ฤดูร้อน  เริ่มตั้งแต่เดือน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ดือนกรกฎาคม  และฤดูฝน  เริ่มตั้งแต่เดือนสิงหาคม – เดือนมกร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บ้าน</w:t>
      </w:r>
    </w:p>
    <w:p>
      <w:pPr>
        <w:pStyle w:val="Normal"/>
        <w:ind w:left="720" w:firstLine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เทศบาลเต็มหมู่บ้า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ind w:left="11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เทศบาลบางส่วน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Normal"/>
        <w:ind w:left="28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ทศบาลตำบล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ห่งได้แก่ เทศบาลตำบลแม่ขรีและเทศบาลตำบลควนเสาธ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มู่บ้านที่มีพื้นที่อยู่ในเขต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เหร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ด่านโล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ม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ปลักป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ป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ป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ปลักป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ล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มีพื้นที่อยู่ในเขตเทศบา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แม่ข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ไทร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เสาธ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เดือน พฤษภ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ข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เหร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โล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กป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ไทรง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เสาธ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ป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ป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ปลักป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ล่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๙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๕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นี้อาจเปลี่ยนแปลงได้ตามความเป็นจริงในพื้นท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ของประชากร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ต่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อบคร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อบครัว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การเงิน การค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ปีที่ขอจัดตั้งเป็นฐาน 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จริญทาง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ในเขต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แยก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นาคาร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นาคารอื่น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ภาพยน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างสรรพสินค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ีจำหน่าย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ลงทุ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ลงทุ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ลงทุน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รม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อบยางพา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จริญ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เขตพื้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–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สถ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วน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ยใยรักแห่งครอบครัวเป็นกลุ่มอาชีพที่มีการดำเนินงานเป็นรูปธรรมมากที่สุด ดำเนินกิจกรรมโดยสมาชิกของกลุ่มแม่บ้านเกษตรกรบ้านทุ่งเหรียง ในชมรมสายใยรักแห่งครอบครัวมีกลุ่มอาชีพต่างๆ รวมกลุ่มกันเป็นเครือข่ายชุมชน ทำกิจกรรมร่วมกัน มีศูนย์การเรียนรู้ แลกเปลี่ยนองค์ความรู้ ภูมิปัญญาท้องถิ่น ปราชญ์ชาวบ้าน มีการจัดการองค์ความรู้ของแต่ละกลุ่มอย่างเป็นระบบ  เป็นศูนย์การเรียนรู้เรื่องเศรษฐกิจชุมชน ตามแนวทางเศรษฐกิจพอเพีย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 กลุ่มอาชีพ ดังนี้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ลี้ยงผึ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พ่อ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ี้ยงปลา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ลูกผัก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พาะเห็ด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ลี้ยงสัตว์  เลี้ยงไก่คอล่อน แพะ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ับเปลี่ยนพฤติกรรมการบริโภคเพื่อลดโรคเบาหวาน ความดัน หลอดเลือดหัวใจ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ทุ่งเหรีย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เด่น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อื้อต่อการ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ูมิประเทศมีพื้นที่เป็นเนินสูง  สลับพื้นที่ราบลุ่ม  สภาพดินเป็นดินเหนียว  และดินร่วนเหมาะแก่การเพาะปลูก  ทำสวนยางพารา  ทำสวนผลไม้  ทำนา  ปลูกหญ้าเลี้ยงสัตว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ปลูกยางพารา  ทำนา และผลไม้ตามฤดูกาล  เลี้ยงสัตว์ การประกอบอาชีพเกษตรกรรมแบบพึ่งพาธรรมชาติ ทำนาตามฤดูกาล ทำสวนผลไม้ตามฤดูกาล เลี้ยงสัตว์เพื่อเป็นอาชีพเสริม ยามว่างจาการทำสวนยางพาร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พลอยได้ วัสดุเหลือใช้มากมายที่เหลือจากการประกอบอาชีพ  เศษผลไม้  มูลวัว กิ่งของผลไม้ที่ชาวบ้านตกแต่ง ที่ผ่านมาเหลือใช้ ถูกทิ้งโดยไม่มีมูลค่า ไม่มีประโยชน์ </w:t>
      </w:r>
    </w:p>
    <w:p>
      <w:pPr>
        <w:pStyle w:val="Normal"/>
        <w:ind w:left="1440"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หมดคือโอกาสของพื้นที่  เป็นศักยภาพที่ทุกคนมองไม่เห็น และไม่รู้คุณค่าของสิ่งเหล่านั้น   ถูกทิ้งขว้างไปโดยไร้ประโยชน์  ศักยภาพเหล่านี้จะถูกสร้างให้เป็นประโยชน์ต่อชุมชน ต่อทุกๆ คน ในอนาคต โดยเครือข่ายขับเคลื่อนชุมชนท้องถิ่นสู่การสร้างตำบลสุขภาวะ</w:t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</w:t>
      </w:r>
    </w:p>
    <w:p>
      <w:pPr>
        <w:pStyle w:val="TextBody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าราช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46"/>
        <w:gridCol w:w="929"/>
        <w:gridCol w:w="1418"/>
        <w:gridCol w:w="1843"/>
      </w:tblGrid>
      <w:tr>
        <w:trPr>
          <w:trHeight w:val="3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ที่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ลัดเทศบาล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เทศบา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องปลัดเทศบาล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เทศบา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หน้าที่ตรวจสอบภายใ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หน้าสำนักปลัดเทศบาล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ำนักปลัดเทศบา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ุคลาก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หน้าที่วิเคราะห์นโยบายและแผ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ป้องกันและบรรเทาสาธารณภั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๘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หน้าที่บริหารงานทั่วไ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หน้าที่บริหารงานทะเบียนและบัต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คลั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คลั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๑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ชาการเงินและบัญช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พัสด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จัดเก็บรายได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ช่า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ช่า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การศึกษ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๖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พัฒนาชุมช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ชา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ธุรกา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ดูแลเด็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ช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ดูแลเด็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ช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TextBody"/>
        <w:rPr>
          <w:rFonts w:ascii="TH SarabunPSK" w:hAnsi="TH SarabunPSK" w:eastAsia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ด้านการเงินการคล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กองคลั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๖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ของเทศบาลตำบลควนเสาธง  ประจำปีงบประมาณ  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จัดเก็บ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ที่รัฐบาลจัดสรรให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๒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๘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ทศบาลตำบลควนเสาธง  ประจำปีงบประมาณ  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159"/>
        <w:gridCol w:w="2159"/>
        <w:gridCol w:w="1987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วัสด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สาธารณูปโภ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การลงทุ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ที่ดินและสิ่งก่อสร้า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งินสะส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๓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๘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๗๘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๓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๖</w:t>
            </w:r>
          </w:p>
        </w:tc>
      </w:tr>
    </w:tbl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่วยงานด้านสาธารณสุข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าธารณสุขอำเภ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ลินิ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ตลาดส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าสาสมัครสาธารณสุ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คน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รื่องมือเครื่องใช้ในงานสาธารณสุข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ถขย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คั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ครื่องพ่นยุ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ครื่อ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ครื่องตัดหญ้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ครื่อ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ถังขย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๑๐๐  ถั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รักษาความสงบเรียบร้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ป้องกันและบรรเทาสาธ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รณภั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๖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สถานีตำรวจภูธรอำเภอ</w:t>
      </w:r>
      <w:r>
        <w:rPr>
          <w:rFonts w:ascii="TH SarabunPSK" w:hAnsi="TH SarabunPSK" w:cs="TH SarabunPSK"/>
        </w:rPr>
        <w:t>ตะโหม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แห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ครื่องมือเครื่องใช้งานการป้องกัน</w:t>
      </w:r>
      <w:r>
        <w:rPr>
          <w:rFonts w:ascii="TH SarabunPSK" w:hAnsi="TH SarabunPSK" w:cs="TH SarabunPSK"/>
        </w:rPr>
        <w:t>และบรรเทาสาธารณภั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ถดับเพลิ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ครื่องหาบห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ถตรวจการณ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ค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ือท้องแบนพร้อมเครื่องย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ลำ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ำนวนบุคลากรในการปฏิบัติงานด้านป้องกันและบรรเทาสาธารณภัย  จำนวน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คน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ทรัพยากรธรรมชาติและสิ่งแวดล้อม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รัพยากรธรรมชาติที่สำคัญ  ได้แก่  </w:t>
      </w:r>
      <w:r>
        <w:rPr>
          <w:rFonts w:ascii="TH SarabunPSK" w:hAnsi="TH SarabunPSK" w:cs="TH SarabunPSK"/>
        </w:rPr>
        <w:t>คลองส้านแดง</w:t>
      </w:r>
      <w:r>
        <w:rPr>
          <w:rFonts w:ascii="TH SarabunPSK" w:hAnsi="TH SarabunPSK" w:cs="TH SarabunPSK"/>
        </w:rPr>
        <w:t xml:space="preserve">  สภาพดินเป็นดิน</w:t>
      </w:r>
      <w:r>
        <w:rPr>
          <w:rFonts w:ascii="TH SarabunPSK" w:hAnsi="TH SarabunPSK" w:cs="TH SarabunPSK"/>
        </w:rPr>
        <w:t>ร่วน</w:t>
      </w:r>
      <w:r>
        <w:rPr>
          <w:rFonts w:ascii="TH SarabunPSK" w:hAnsi="TH SarabunPSK" w:cs="TH SarabunPSK"/>
        </w:rPr>
        <w:t xml:space="preserve"> เหมาะแก่การเพาะปลูกและเลี้ยงสัตว์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ท่องเที่ยว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การท่องเที่ยว   และจำนวนนักท่องเที่ยวที่มาเที่ยวในเขตเทศบาลตำบล</w:t>
      </w:r>
      <w:r>
        <w:rPr>
          <w:rFonts w:ascii="TH SarabunPSK" w:hAnsi="TH SarabunPSK" w:cs="TH SarabunPSK"/>
        </w:rPr>
        <w:t>ควนเสาธง</w:t>
      </w:r>
      <w:r>
        <w:rPr>
          <w:rFonts w:ascii="TH SarabunPSK" w:hAnsi="TH SarabunPSK" w:cs="TH SarabunPSK"/>
        </w:rPr>
        <w:t xml:space="preserve">     ปัจจุบันยังมีน้อย  ซึ่งเทศบาลได้ส่งเสริมให้มีการท่องเที่ยวโดยการจัดงานส่งเสริมประเพณีและวัฒนธรรม เพื่อดึงดูดนักท่องเที่ยวให้เข้ามามากขึ้น   และในอนาคตหากเทศบาลและท้องถิ่นใกล้เคียงร่วมมือพัฒนา  การท่องเที่ยวทาง</w:t>
      </w:r>
      <w:r>
        <w:rPr>
          <w:rFonts w:ascii="TH SarabunPSK" w:hAnsi="TH SarabunPSK" w:cs="TH SarabunPSK"/>
        </w:rPr>
        <w:t>ธรรมชาติ</w:t>
      </w:r>
      <w:r>
        <w:rPr>
          <w:rFonts w:ascii="TH SarabunPSK" w:hAnsi="TH SarabunPSK" w:cs="TH SarabunPSK"/>
        </w:rPr>
        <w:t>โดยอาศัยศักยภาพ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 คาดว่าจะช่วยส่งเสริมการท่องเที่ยวได้อีกทางหนึ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ัทลุ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สัยทัศน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ในการสนับสนุนและเป็นองค์กรหลักในการพัฒนาท้องถิ่นด้วยการบริหารจัดการในพื้นที่อย่างมีประสิทธิภาพแบบมีส่วนร่วม และสามารถแก้ไขปัญหา สนองตอบต่อความต้องการของประชาชนได้อย่างแท้จริง”</w:t>
      </w:r>
    </w:p>
    <w:p>
      <w:pPr>
        <w:pStyle w:val="TextBody"/>
        <w:spacing w:before="0" w:after="24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นวทาง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</w:rPr>
        <w:t>พัทลุง</w:t>
      </w:r>
      <w:r>
        <w:rPr>
          <w:rFonts w:ascii="TH SarabunPSK" w:hAnsi="TH SarabunPSK" w:cs="TH SarabunPSK"/>
        </w:rPr>
        <w:t xml:space="preserve">  มี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โครงสร้าง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สนับสนุนโครงสร้างพื้นฐานทางเศรษฐกิจ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พัฒนาแหล่งน้ำ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พัฒนาด้านสาธารณูปโภค และสาธารณูปการ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ส่งเสริมและพัฒน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พัฒนาด้านการศึกษา ศาสนา และสาธารณสุข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ชีวิตให้กับประชาชน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พัฒนาคุณภาพชีวิตเด็ก เยาวชน สตรี ผู้สูงอายุ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การ ผู้ยากไร้ และผู้ด้อยโอกาส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ส่งเสริมและพัฒนากลุ่มองค์กรประชาชนให้มี</w:t>
            </w:r>
            <w:r>
              <w:rPr>
                <w:rFonts w:ascii="TH SarabunPSK" w:hAnsi="TH SarabunPSK" w:cs="TH SarabunPSK"/>
              </w:rPr>
              <w:t>ความ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มแข็ง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สนับสนุนกิจกรรมด้านการกีฬา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จัดระเบียบชุมชน สังค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สนับสนุนด้านความปลอดภัยในชีวิตและทรัพย์สิน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ารรักษาความสงบเรียบร้อย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ประชาชน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่งเสริมให้ประชาชนมีส่วนร่วมในการพัฒนาท้องถิ่น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ร้างเครือข่ายด้านประชาธิปไตย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ส่งเสริมการลงทุ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พัฒนาและส่งเสริมด้านการเกษตร เกษตรอินทรีย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าณิชยกรรม การเกษตร และการท่องเที่ยว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ารแปรรูปผลผลิตทางการเกษตร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พัฒนาและส่งเสริมการค้าอัญมณี ส่งเสริมอาชีพ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กับประชาชน และการค้าชายแดน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ส่งเสริมและพัฒนาภาคบริการและแหล่งท่องเที่ยว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บริหารจัดการและ</w:t>
            </w: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นุรักษ์ ฟื้นฟู ทรัพยากรธรรมชาติและสิ่งแวดล้อม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ทรัพยากรธรรมชาติ และสิ่งแวดล้อม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มีความอุดมสมบูรณ์ และการป้องกันปัญหาจากมลภาวะ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างๆ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ร้างความสมดุลทางธรรมชาติโดยการคืนความชุ่ม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้นทั้งพื้นที่ป่าบก และป่าชายเลน รวมถึงการสร้างความ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ูรณ์ให้กับระบบนิเวศน์ทางทะเล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พัฒนาจังหวัดให้เป็นเมืองที่สวยงาม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อนุรักษ์ ฟื้นฟู สืบส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นุรักษ์ ฟื้นฟู สืบสาน ศิลปะ วัฒนธรรม จารีต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 วัฒนธรรม จารีตประเพณี และภูมิปัญญา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พณีและภูมิปัญญาท้องถิ่น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ผังเมืองรวมหรือผังเมืองเฉพาะในการกำหนดแนวทาง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เป็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  มีการวางแผนที่ดี  และคุ้มค่าในการพัฒนาจึงใช้ผังเมืองรวมหรือผังเมืองเฉพาะในการกำหนดแนวทางการพัฒนา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ัฒนาตามนโยบายของนายกเทศมนตร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บลควนเส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ศึกษาตั้งแต่อนุ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นถึงระดับมัธย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ฟรีทุกระดับ มุ่งเน้นคุณภาพครูผู้สอนให้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งินช่วยเหลือผู้สูงอายุ ผู้พิการ ผู้ป่วยโรคเอดส์และความปลอดภัยในชีวิตและทรัพย์สินชาวเทศบาลเมืองท่าใหม่ ใส่ใจปัญหายาเสพติด จัดหาเวรยาม ตรวจตรา ป้องกัน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ร้อมเพรียง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ผู้มีรายได้น้อยให้มีสถานที่ประกอบอาชีพรวมถึงแหล่งเงินทุนสำหรับประกอบ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ชีวิตพี่น้องชาวท่าใหม่มีสุขภาพดีถ้วนหน้าทุกระดับอายุ จัดหารถพยาบาลสำหรับส่งผู้ป่วยให้ทันเหตุกา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พื้นที่ในเขตเทศบาลให้มีสถานที่ออกกำลังกายให้เพียงพอ ปรับปรุงสวนสุขภาพให้มีความร่มรื่น กำจัดขยะปฏิกูลให้สะอาดถูกสุขอนามัยต่อพี่น้องประชาชนชาวท่า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เพณี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ขนบธรรมเนียม ประเพณีอันดีงามของชาวท่าใหม่ของประเทศให้ดำรงสืบต่อไป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วิเคราะห์ปัญหาและความต้องการของประชาชนในท้องถิ่นตามประเด็นการพัฒนาท้องถิ่นประกอบด้วย ขอบข่ายและปริมาณปัญหาหรือความต้องการของประชาชนในเขตเทศบาล  พื้นที่เป้าหมายกลุ่มเป้าหมาย และการคาด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โน้ม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แผนชุมชนและจากการส่งเจ้าหน้าที่ออกสำรวจข้อมูลเกี่ยวกับปัญหาหรือความต้องการของประชาชน โดยมีการจัดเรียงกลุ่มปัญหาหรือความต้องการของประชาชน มีดังต่อไปนี้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เพิ่มเติมกล้องวงจรปิ</w:t>
      </w:r>
      <w:r>
        <w:rPr>
          <w:rFonts w:ascii="TH SarabunPSK" w:hAnsi="TH SarabunPSK" w:cs="TH SarabunPSK"/>
          <w:sz w:val="32"/>
          <w:sz w:val="32"/>
          <w:szCs w:val="32"/>
        </w:rPr>
        <w:t>ดบ้านควนล่อ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รวจแก้ไข เสียงตามสายในเขตชุมชน และหมู่บ้านเพื่อให้ได้รับข้อมูลข่าวสา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เสียงตามสา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ผยแพร่ข้อมูลข่าวสารให้แก่ประชาชนทราบอย่างทั่วถึ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อบเขตเสียงตามสาย และปรับปรุงให้ชัดเจนขึ้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กระจายข่าว และมีการประชาสัมพันธ์ข่าวสารต่างๆ ให้มากขึ้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เพิ่มเสียงตามสายให้ดังขึ้น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Style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คลื่อนย้าย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หาเครื่องมือ เครื่องใช้ที่ทันสมัย </w:t>
      </w:r>
      <w:r>
        <w:rPr>
          <w:rFonts w:ascii="TH SarabunPSK" w:hAnsi="TH SarabunPSK" w:cs="TH SarabunPSK"/>
          <w:sz w:val="32"/>
          <w:sz w:val="32"/>
          <w:szCs w:val="32"/>
        </w:rPr>
        <w:t>ให้กับ อปพ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รถตรวจการณ์ทุกคืนเพื่อความอุ่นใจใน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ีโครงการช่วยเหลือประชาชนที่เดือดร้อนจากภัยธรรมชาติ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มีโครงการอบรมพัฒนาบุคลากร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เครื่องมือเครื่องใช้ในการจัดเก็บรายได้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เครื่องมือเครื่องใช้เกี่ยวกับการสาธารณสุข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ทศบาลสัญจรทุก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ความสะอาดริมถนน เพราะมีแต่ขยะ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ให้ประชาชนได้มีส่วนร่วมในการพัฒนาท้องถิ่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ด้านการจราจร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และส่งเสริมการกีฬาแก่นักเรียน เยาวชน และประชา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จารีตประเพณีและวัฒนธรรมของท้องถิ่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พัฒนาครู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>ให้มีศักยภาพในการเรียนการสอ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ออกกำลังกาย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อุปกรณ์การออกกำลังกา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ีฬา</w:t>
      </w:r>
      <w:r>
        <w:rPr>
          <w:rFonts w:ascii="TH SarabunPSK" w:hAnsi="TH SarabunPSK" w:cs="TH SarabunPSK"/>
          <w:sz w:val="32"/>
          <w:sz w:val="32"/>
          <w:szCs w:val="32"/>
        </w:rPr>
        <w:t>ต้านยาเสพติด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อาชีพ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ดำเนินกิจกรรมของ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จัดหาสถานที่จำหน่ายสินค้าทางการเกษต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ศรษฐกิจพอเพีย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ิจกรรมสาธารณประโยชน์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งเคราะห์ผู้ประสบสาธารณภัย และภัยจากธรรมชาติ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พัฒนาภูมิปัญญาของท้องถิ่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ศึกษาดูงาน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สาสมัครสาธารณสุข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วัสดิการคนพิกา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ให้มีสวัสดิการคนพิกา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ีโครงการสงเคราะห์เบี้ยยังชีพผู้ติดเชื้อเอดส์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งเคราะห์ผู้ด้อยโอกาส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พื้นผิวที่เต้นแอร์โรบิค พร้อมพื้นเวที ตลอดงานเครื่องเสียง ให้มีประสิทธิภาพและทันสมั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รวจตรา และดูแลควบคุมความสะอาดในร้านอาหารให้ถูกสุขลักษณะ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ความสะอาด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ความรู้และรณรงค์กลุ่มเสี่ยงด้านโรคติดต่อและสารเสพติ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วัดสายตาและตัดแว่นตาแก่ผู้สูงอายุ แต่การดำเนินการยังไม่เพียงพอ เพราะปีที่แล้วมาผู้ได้รับไปแล้วยังไม่มีสิทธิ์ได้รับอีก จึงเห็นควรที่จะกำหนดว่ากี่ปีจะได้รับบริการใหม่ เพราะสายตา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ี จะมีการเปลี่ยนแปลงเสมอ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ผู้สูงอายุ ควรพิจารณาเพิ่มให้ผู้สูงอายุ โดยงบประมาณของรัฐบาล และงบประมาณของเทศบาลเพิ่มให้อีก ถึงจะเพิ่มให้ไม่มาก แต่ก็เป็นการให้ขวัญและกำลังใจแก่ผู้สูงอายุได้เป็นอย่างดี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บริการทำหมันสุนัข บริการฉีดวัคซีนป้องกันพิษสุนัขบ้า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ควบคุมโรคติดต่อ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มีโครงการฉีดหมอกควันกำจัดยุ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รณรงค์รักษาความสะอาดและกำจัดขยะมูลฝอยในที่สาธารณะ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ถนน ให้มีสภาพเรียบร้อยและไม่ชำรุด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ขยายเขตไฟฟ้าและน้ำประปาในเขตเทศบาลทุก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ผิวถนน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เทศบาล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คลองบริเวณที่มีน้ำท่วมขัง เพื่อแก้ปัญหาน้ำท่วมขั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ป้ายบอกทาง บอกชื่อหมู่บ้านทุกจุดใน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เขตไฟฟ้าและประปา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อบเขตเสียงตามสาย และปรับปรุงให้ชัดเจนขึ้น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๖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และขยายท่อระบายน้ำ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สายไฟฟ้า เพื่อความปลอดภั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ทำ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ดยางแอสฟัลท์ติก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ปลี่ยนหลอดไฟ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หลอดไฟเสียบ่อย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</w:t>
      </w:r>
      <w:r>
        <w:rPr>
          <w:rFonts w:ascii="TH SarabunPSK" w:hAnsi="TH SarabunPSK" w:cs="TH SarabunPSK"/>
          <w:sz w:val="32"/>
          <w:sz w:val="32"/>
          <w:szCs w:val="32"/>
        </w:rPr>
        <w:t>งก่อสร้างราง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ถังรองรับขยะ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ตัดต้นไม้ ถนน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เทศบาล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ถังขยะเพิ่มทุกจุดที่มีถั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ทำที่ตั้งถังขยะทุกจุดใน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คอกกั้นถังขยะบริเวณชุมชนหนองบัวทั้งหมด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ัมมนาและทัศ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การจัดการขยะมูลฝอ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ีโครงการปลูกจิตสำนึก อนุรักษ์ธรรมชาติ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วิเคราะห์ปัญหาหรือความต้องการของประชาชนตามข้อมูลข้างต้นนี้  จึงได้กำหนดเป็นประเด็นการพัฒนาดังนี้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ข่าวสารให้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รักษาความสงบและการวางแผนป้องกัน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และ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เก็บ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นวัตกรรมบริหารจัด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ศึกษา การกีฬา และขนบธรรมเนียมประเพณี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ชุมชนเข้มแข็งและพึ่งพาตนเองบนพื้นฐาน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และให้การสงเคราะห์แก่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าธารณสุขขั้นพื้นฐานและ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าธารณูปโภค สาธารณูปการ และการผัง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ดูแลรักษา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และการ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วิเคราะห์ผังเมืองรวมหรือผังเมืองเฉพาะเพื่อกำหนดแนวทางการพัฒนาทางกายภาพในมิติ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ังเมืองรวมหรือผังเมืองเฉพาะได้มีการวิเคราะห์ศักยภาพทางด้านระบบโครงข่ายเส้นทางคมนาคมและขนส่งสายหลักผ่านพื้นที่ชุมชนที่สามารถอำนวยความสะดวกในการเดินทางติดต่อสู่พื้นที่ข้าง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ตัวของชุมชนเมืองมีทิศทางกระจายติดตามพื้นที่โดยรอบ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ริมถนนสายสำคัญ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เส้นทางการเดินทางเชื่อมต่อสู่พื้นที่แหล่งท่องเที่ยวทางทะเลต่างๆ ได้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ยังคงให้ความสำคัญในด้านการส่งเสริมพัฒนาระบบโครงสร้างพื้นฐานเพื่อบริการชุมชนเป็นหลัก เช่น การก่อสร้าง ปรับปรุงเส้นทางคมนาคมในชุมชนให้ได้มาตรฐา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วิเคราะห์ศักยภาพเพื่อประเมินสถานภาพการพัฒนาในปัจจุบันและ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ในอนาคต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นเสาธง 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alys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สรร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สภาเทศบาลมีความ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ก้าวไ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ทางการเมืองสู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เครื่องมือ เครื่องใช้ ที่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 ความสามารถ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ติดต่อสื่อสารและประสานงานภายในองค์กรที่มีประสิทธิภาพและ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้อมนำแนวคิดปรัชญาเศรษฐกิจพอเพียง มาเป็นกรอบแนวทางการพัฒนาและแก้ไขปัญหาความยากจน และสร้างภูมิคุ้มกันให้กับประชาชนมาโดยตลอ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ผิวจราจรมีไม่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สายหลักมีอุปสร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ยังไม่สัมพันธ์กับการเจริญเติบโตของ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การจัดระเบียบของเมือง และขาดการบังคับใช้ผังเมือง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ลายสิ่งแวดล้อมในเขตเมืองมี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งานบุคคลขาดระบบคุณธรรม รวมทั้งไม่เอื้อต่อการสร้างขวัญกำลังใจให้แก่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์ขาดการทำงานเชิง</w:t>
      </w:r>
      <w:r>
        <w:rPr>
          <w:rFonts w:ascii="TH SarabunPSK" w:hAnsi="TH SarabunPSK" w:cs="TH SarabunPSK"/>
          <w:sz w:val="32"/>
          <w:sz w:val="32"/>
          <w:szCs w:val="32"/>
        </w:rPr>
        <w:t>รุ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โนโลย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การเป็นประชาคมอาเซียน เป็นผลให้ท้องถิ่นต้องเตรียมพร้อมและปรั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ทั้งภารกิจด้านความมั่นคงภายใน ภารกิจด้านเศรษฐกิจและภารกิจด้าน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สรรงบประมาณจากระบบ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>เพราะยุทธศาสตร์ขององค์กรปกครองส่วนท้องถิ่นสอดคล้องกับยุทธศาสตร์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จายอำนาจฯ สามารถรองรับภารกิจต่อการให้บริการของเมืองมาก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มอบหมายภารกิจที่มีความสำคัญจากรัฐบาล และตาม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ก้ไขปัญหายาเสพติด และการเป็นหน่วยงานประสานหลักด้านแก้ไขปัญหาความยากจนในระดับ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กับการพัฒนาท้องถิ่น และการบริหารราชการ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สมัยใหม่ ในการบริหารภาครัฐ และการบริการ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รายย่อย ถูกคุกคามจากผู้ประกอบการราย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ของเมืองรวดเร็วเกิ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กฎหมายบางฉบับล้าสมัย และมีขั้นตอนมากเกิ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ที่อพยพมาในท้องถิ่น ส่งผลให้วัฒนธรรมและประเพณีท้องถิ่น รวมถึงวิถีชีวิตของคนเปลี่ยนแปลงไป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ก้าวสู่สังคมผู้สูงอายุ จากการมีโครงสร้างประชากรวัยสูงอายุเพิ่มขึ้น วัยเด็กและวัยแรงงาน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ขัดแย้งทาง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 การแย่งชิงทรัพยากร การขยายตัวของเ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ย้าย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แฝ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ในพื้นที่ที่มีความรุนแรง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เทคโนโลยีที่ไม่เท่าเทียมกัน ทำให้เกิดความเหลื่อมล้ำ และข้อจำกัดในการพัฒนานวัตกรรมและการค้นคว้า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สภาพแวดล้อม ภูมิอากาศ และความรุนแรงของภัยพิบัติต่างๆ</w:t>
      </w:r>
    </w:p>
    <w:p>
      <w:pPr>
        <w:pStyle w:val="Heading6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 xml:space="preserve">(Vis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เทศบา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นเสาธ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ร้อมบริการขั้นพื้นฐาน   ยึดหลักธรรมาภิบา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ังคมแห่งการเรียนรู้  สู่เศรษฐกิจพอเพียง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เรียงวิถีชุมชน    </w:t>
      </w:r>
      <w:r>
        <w:rPr>
          <w:rFonts w:ascii="TH SarabunPSK" w:hAnsi="TH SarabunPSK" w:cs="TH SarabunPSK"/>
          <w:sz w:val="32"/>
          <w:sz w:val="32"/>
          <w:szCs w:val="32"/>
        </w:rPr>
        <w:t>สร้างตำบลสุขภาวะ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h"/>
        <w:shd w:fill="FFFFFF" w:val="clear"/>
        <w:spacing w:lineRule="auto" w:line="408" w:before="0" w:after="280"/>
        <w:ind w:firstLine="601"/>
        <w:rPr>
          <w:rFonts w:ascii="TH SarabunPSK" w:hAnsi="TH SarabunPSK" w:cs="TH SarabunPSK"/>
          <w:b/>
          <w:b/>
          <w:bCs/>
          <w:color w:val="081B2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81B27"/>
          <w:sz w:val="36"/>
          <w:sz w:val="36"/>
          <w:szCs w:val="36"/>
        </w:rPr>
        <w:t xml:space="preserve">พันธกิจ </w:t>
      </w:r>
      <w:r>
        <w:rPr>
          <w:rFonts w:cs="TH SarabunPSK" w:ascii="TH SarabunPSK" w:hAnsi="TH SarabunPSK"/>
          <w:b/>
          <w:bCs/>
          <w:color w:val="081B27"/>
          <w:sz w:val="36"/>
          <w:szCs w:val="36"/>
        </w:rPr>
        <w:t>(Mission</w:t>
      </w:r>
      <w:r>
        <w:rPr>
          <w:rFonts w:cs="TH SarabunPSK" w:ascii="TH SarabunPSK" w:hAnsi="TH SarabunPSK"/>
          <w:b/>
          <w:bCs/>
          <w:color w:val="081B27"/>
          <w:sz w:val="32"/>
          <w:szCs w:val="32"/>
        </w:rPr>
        <w:t>)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พัฒนาระบบโครงสร้างพื้นฐานให้มีความพร้อมในการให้บริการสาธารณะ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นำหลักธรรมาภิบาลมาเป็นทางทางในการบริหารราชการ บริการประชาช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 xml:space="preserve">ส่งเสริมกระบวนการเรียนรู้ให้กับประชาชน สนับสนุนการจัดการศึกษาทั้งในระบบและ        การศึกษานอกระบบ 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ภูมิปัญญาท้องถิ่น และนำมาใช้เป็นองค์ความรู้ให้กับชุมช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นำปรัชญาเศรษฐกิจพอเพียงมาใช้ในการดำเนินชีวิตของประชาชนนำไปสู่สังคมพอเพียงอย่างยั่งยื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 อนุรักษ์ประเพณี วัฒนธรรมท้องถิ่น สร้างสังคมแห่งความปองดองอยู่ร่วมกันอย่างมีความสงบสุข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พัฒนาระบบบริการสุขภาพ สร้างจิตสำนึกด้านสุขภาวะให้กับประชาชนนำไปสู่  ตำบลสุขภาวะ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ร้างระบบความมั่นคงและปลอดภัยในชีวิตและทรัพย์สินของประชาช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ด้านคมนาคมและการ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สาธารณูปโภคและ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ด้านการผังเมืองและการควบคุมอาคาร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ศึกษา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งานสร้างความพร้อมของประชาชนรองรับประชาคมอาเซียน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จัดระเบียบ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รักษาความสงบเรียบร้อย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การวางแผ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่งเสริมการลงทุน  พาณิชยก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ท่องเที่ย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การพาณิช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ท่องเที่ยว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และการอนุรักษ์ทรัพยากรธรรมชาติ  สิ่งแวดล้อ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ารพัฒนาและส่งเสริมด้านพลังงานทดแทนและพลังงานทาง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ารบริห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การบริหารจัดการน้ำแบบบูรณาการ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ิลปะ  วัฒนธรรม  จารีตประเพณีและภูมิปัญญา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ด้านการส่งเสริมการสืบทอด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อนุรักษ์ศิลปะ  วัฒนธรรม  และจารีตประเพณี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ด้านทำนุบำรุงและส่งเสริมศาสน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พัฒนาบุคลากรด้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 ๔  รายละเอียดแผน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บกและทา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ปา โทรศัพท์ รวมทั้งการวางผัง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คมนาคมที่สะดวกรวดเร็ว รวมทั้งสาธารณูปโภค 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คมนาคมที่สะดวกรวดเร็ว และมี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การที่ได้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ตรฐานเพิ่มขึ้น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พัฒนาสาธารณูปโภค สาธารณูปการ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คมนาคม สะดวก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สาธารณูปโภคและ</w:t>
            </w:r>
          </w:p>
        </w:tc>
      </w:tr>
      <w:tr>
        <w:trPr>
          <w:trHeight w:val="496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การอย่างทั่วถึ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ภาคเกษตร  อุตสาหกรรมต่อเนื่องจากการเกษตรและผลิตภัณฑ์ชุมชนและ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พิ่มขีดความสามารถภาคเกษตร  อุตสาหกรรมต่อเนื่องจาก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ใช้ในการเรียนการสอนให้ทันสมัยและเพียงพอแก่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ีฬาและด้าน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ื้นฟ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 ขนบธรรมเนียมประเพณีทางศาสนาและวัฒนธรรม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การศึกษ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ด้รับการเพิ่มพู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ช้เวลาว่าง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่วนร่วมในการอนุรักษ์ขนบธรรมเนียมประเพณี </w:t>
      </w:r>
      <w:r>
        <w:rPr>
          <w:rFonts w:ascii="TH SarabunPSK" w:hAnsi="TH SarabunPSK" w:cs="TH SarabunPSK"/>
          <w:sz w:val="32"/>
          <w:sz w:val="32"/>
          <w:szCs w:val="32"/>
        </w:rPr>
        <w:t>และมีครุภัณฑ์หรือการก่อสร้างหรือ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สิ่งก่อสร้างที่เกี่ยวกับการ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ได้รับการศึกษ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ด้รับการเพิ่มพูนความรู้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วลาว่าง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่วนร่วมในการอนุรักษ์ขนบธรรมเนียมประเพ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รุภัณฑ์หรือการก่อสร้างหรือปรับปรุง ซ่อมแซมสิ่งก่อสร้างที่เกี่ยวกับการศึกษา 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นับสนุนส่งเสริมการศึกษา การกีฬา แล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ับการศึกษาที่ทันสมั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บธรรมเนียมประเพณีของท้องถิ่น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างการศึกษาที่ได้รับการเพิ่ม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ความรู้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ประชาชน ที่ใช้เวลาว่างในการ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 ประชาชน ที่มีส่วนร่วมในการ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ขนบธรรมเนียมประเพณี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ุภัณฑ์หรือการก่อสร้างหรือปรับปรุง</w:t>
            </w:r>
          </w:p>
        </w:tc>
      </w:tr>
      <w:tr>
        <w:trPr>
          <w:trHeight w:val="47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สิ่งก่อสร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ของชุมชน และส่งเสริมอาชีพเสริมให้แก่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นำชุมชนแกนนำหลักในการพัฒนาและมีสมาชิกชุมชนเข้าร่วมในกิจกรรม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นำชุมชนแกนนำหลักในการพัฒนาและมีสมาชิกชุมชนเข้าร่วมในกิจกรรมต่างๆ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12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พัฒนาชุมชนเข้มแข็งและพึ่งพาตนเอง บนพื้นฐานเศรษฐกิจพอเพีย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ชุมชนที่มีผู้นำชุมช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ในการพัฒนาและมีสมาชิกชุมชนเข้าร่วม ในกิจกรรมต่างๆ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วัสดิการ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ชุมชนได้รับการจัดสวัสดิการและให้การสงเคราะห์ในเรื่องต่างๆ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ุมชนที่มีสมาชิกชุมชนได้รับการจัดบริการและให้สงเคราะห์ในเรื่อ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จัดหาครุภัณฑ์ หรือสิ่งก่อสร้าง หรือปรับปรุง ซ่อมแซมสิ่งก่อสร้างที่เกี่ยวข้องกับการสงเคราะห์ในเรื่องต่างๆ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บริการและให้การสงเคราะห์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ชุมชนที่มีสมาชิกชุมชนได้รับ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ิการและให้สงเคราะห์ในเรื่องต่างๆ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ุภัณฑ์หรือการก่อสร้างหรือปรับปรุง</w:t>
            </w:r>
          </w:p>
        </w:tc>
      </w:tr>
      <w:tr>
        <w:trPr>
          <w:trHeight w:val="496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สิ่งก่อสร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ประชาชนมีคุณภาพชีวิตที่ดีและมีความปลอด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ที่ได้รับความรู้ด้านการป้องกันและ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เสพติด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าธารณสุขขั้นพื้นฐ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ลุ่มเสี่ยงที่ได้รับความรู้ด้านการ</w:t>
            </w:r>
          </w:p>
        </w:tc>
      </w:tr>
      <w:tr>
        <w:trPr>
          <w:trHeight w:val="50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เพิ่มประสิทธิภาพและประสิทธิผลในการป้องกันและระงับ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ดับเพลิงที่ได้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ุปกรณ์ดับ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อำนวยคว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สะดวกในการปฏิบัติงาน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ชาชนได้รับการช่วยเหลืออย่างรวด</w:t>
      </w:r>
      <w:r>
        <w:rPr>
          <w:rFonts w:ascii="TH SarabunPSK" w:hAnsi="TH SarabunPSK" w:cs="TH SarabunPSK"/>
          <w:sz w:val="32"/>
          <w:sz w:val="32"/>
          <w:szCs w:val="32"/>
        </w:rPr>
        <w:t>เร็ว</w:t>
      </w:r>
      <w:r>
        <w:rPr>
          <w:rFonts w:ascii="TH SarabunPSK" w:hAnsi="TH SarabunPSK" w:cs="TH SarabunPSK"/>
          <w:sz w:val="32"/>
          <w:sz w:val="32"/>
          <w:szCs w:val="32"/>
        </w:rPr>
        <w:t>และปลอดภัย ตลอดจนมีการฝึกอบรมอาสาสมัครป้องกันไฟป่า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การรักษาความสงบและการวางแผ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ปกรณ์ดับเพ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อำนว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ภัย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ได้รับการช่วยเหลือ</w:t>
            </w:r>
          </w:p>
        </w:tc>
      </w:tr>
      <w:tr>
        <w:trPr>
          <w:trHeight w:val="487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ฝึกอบรมอาสาสมัครป้องก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า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ลงทุน  พานิชยกรรม และการท่องเที่ย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และการอนุรักษ์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ใช้สถานที่ท่องเที่ยวสำหรับการพักผ่อนหย่อ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ได้ใช้สถานที่ท่องเที่ยว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การท่องเที่ยวและ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ได้ใช้สถานที่ท่องเที่ยว</w:t>
            </w:r>
          </w:p>
        </w:tc>
      </w:tr>
      <w:tr>
        <w:trPr>
          <w:trHeight w:val="50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๒  การพัฒนาสู่อุตสาหกรรมการท่องเที่ยวเชิงอนุรักษ์แบบครบวงจ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การท่องเที่ยวเชิงอนุรักษ์และเชิงวัฒ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และการอนุรักษ์ทรัพยากรธรรมชาติ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จัดการสิ่งแวดล้อม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ได้รับ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 สิ่งปฏิกูล และน้ำเสียเป็นไปตามหลัก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ได้รับ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แล้อม 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ฏิกูล และน้ำเสีย 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และสนับสนุนการดูแล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ได้รับการจัดการด้าน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ได้รับการจัดการขยะมูลฝอ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ิ่งปฏิกูล</w:t>
            </w:r>
          </w:p>
        </w:tc>
      </w:tr>
      <w:tr>
        <w:trPr>
          <w:trHeight w:val="496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ได้รับการจัดการน้ำเสี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๔  การจัดการทรัพยากรธรรมชาติและสิ่งแวดล้อมที่ยั่งยื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ด้านศิลปะ  วัฒนธรรมจารีตประเพณีและภูมิปัญญา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วัฒนธรรมท้องถิ่น  ทำนุบำรุงและส่งเสริมศาสนา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ใช้ในการเรียนการสอนให้ทันสมัยและเพียงพอแก่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ีฬาและด้าน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ื้นฟ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 ขนบธรรมเนียมประเพณีทางศาสนาและวัฒนธรรม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การศึกษ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ด้รับการเพิ่มพู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ช้เวลาว่าง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่วนร่วมในการอนุรักษ์ขนบธรรมเนียมประเพณี </w:t>
      </w:r>
      <w:r>
        <w:rPr>
          <w:rFonts w:ascii="TH SarabunPSK" w:hAnsi="TH SarabunPSK" w:cs="TH SarabunPSK"/>
          <w:sz w:val="32"/>
          <w:sz w:val="32"/>
          <w:szCs w:val="32"/>
        </w:rPr>
        <w:t>และมีครุภัณฑ์หรือการก่อสร้างหรือ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สิ่งก่อสร้างที่เกี่ยวกับการ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ได้รับการศึกษ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ด้รับการเพิ่มพูนความรู้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วลาว่าง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่วนร่วมในการอนุรักษ์ขนบธรรมเนียมประเพ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รุภัณฑ์หรือการก่อสร้างหรือปรับปรุง ซ่อมแซมสิ่งก่อสร้างที่เกี่ยวกับการศึกษา 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นับสนุนส่งเสริมการศึกษา การกีฬา แล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ับการศึกษาที่ทันสมั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บธรรมเนียมประเพณีของท้องถิ่น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างการศึกษาที่ได้รับการเพิ่ม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ความรู้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ประชาชน ที่ใช้เวลาว่างในการ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 ประชาชน ที่มีส่วนร่วมในการ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ขนบธรรมเนียมประเพณี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ุภัณฑ์หรือการก่อสร้างหรือปรับปรุง</w:t>
            </w:r>
          </w:p>
        </w:tc>
      </w:tr>
      <w:tr>
        <w:trPr>
          <w:trHeight w:val="47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สิ่งก่อสร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ให้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ส่งเสริมการบริหารจัดการบ้านเมืองที่ด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าสัมพันธ์ข้อมูลข่าว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ทราบข้อมูลข่าวสาร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ได้รับทราบข้อมูลข่าวสารเพิ่มมากขึ้น และจำนวนอุปกรณ์ที่ใช้ในการประชาสัมพันธ์หรือ การปฏิบัติงานต่างๆ ที่ได้มาตรฐาน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ระบบข้อมูลข่าวสารให้ทันสมั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ได้รับทราบ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ปกรณ์ที่ใช้ในการประชาสัมพันธ์ หรือ</w:t>
            </w:r>
          </w:p>
        </w:tc>
      </w:tr>
      <w:tr>
        <w:trPr>
          <w:trHeight w:val="47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่าง ๆ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มั่นคงและ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่งเสริม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มีส่วนร่วมของประชาชนในเขต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ร่วมมือในกิจกรรมของ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ให้ความร่วมมือในกิจกรรมของเทศบาล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ารส่งเสริมการมีส่วนร่วมของประชาช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ให้ความร่วมมือกิจกรรม</w:t>
            </w:r>
          </w:p>
        </w:tc>
      </w:tr>
      <w:tr>
        <w:trPr>
          <w:trHeight w:val="469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องช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มั่นคงและ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286" w:gutter="0" w:header="0" w:top="1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กา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ทราบข้อมู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ู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เพิ่มมากขึ้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นุรักษ์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ำนวนอุปกรณ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รบ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ถึ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จ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นุรักษ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รบวงจ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่าง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โพ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พื้น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ำ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สิ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ป้องกัน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ให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อุปกรณ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ับเพลิ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ที่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อำนว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มากขึ้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ประชาช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ช่วยเหล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รวดเร็วแ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 ตลอดจ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ฝึกอบร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ป้องกั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ป่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นที่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ษฎร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ต่าง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ศึกษาต่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ัศ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ห้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 หรือจั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ต่างๆ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ประชาช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ช่วยเหล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รเทาควา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ดร้อน ภาว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ตกต่ำ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เบี้ยยังชีพ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ิดเชื้อ แ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ควา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 ตลอดจ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ฝ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รื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ง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จั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ดร้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ว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ต่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ร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ิดเช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ช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ด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าะห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ุ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ให้เกิ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ว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ุ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ิ่ง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เป็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บ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ด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ที่ด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วถึ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ิ่ง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ชุม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บ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ใ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ิจกรรมขอ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ที่ด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อ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ให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ง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ศบา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๒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ไ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ผน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ชุมช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ล้อ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ผ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ค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ขย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ฝ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าจ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้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ท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บการศึกษ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ศึกษาที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ันสมั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สมัย บุคลาก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ห้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คลากรทา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ได้รั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ได้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พูนความรู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ุรักษ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เพิ่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ประชาช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 สืบส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ความรู้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เวลาว่างใน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ระด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อกกำลังกาย มีส่ว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24"/>
              </w:rPr>
            </w:pPr>
            <w:r>
              <w:rPr>
                <w:rFonts w:cs="TH SarabunPSK" w:ascii="TH SarabunPSK" w:hAnsi="TH SarabunPSK"/>
                <w:sz w:val="31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ีตประเพณ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นการอนุรักษ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ูมิปัญญ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ช้เวล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บธรรมเนีย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ใน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 และม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นิทรร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หรือ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 มีส่ว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หร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น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ขน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ที่เกี่ย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ศึกษ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ข่งขันท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พณี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ณฑ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ก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หรือ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กั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ปร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ด็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ว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ดนต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าธารณสุ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โรง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พู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ใช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วลาว่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ื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มฎ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ร่ว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็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ณ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ดน้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เท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ุ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กบาต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มาล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สุนั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ุ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ปี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ูนย์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ำ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สิ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ยู่ใ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นำชุม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นำชุม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หลั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หลักใน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มีสมาชิ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ห้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ข้าร่วมใ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แข็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าง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่งพ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น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บ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ใ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ศน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ุมชนที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ได้รั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ุมชนได้รั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ิการแ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ห้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งเคราะห์ในเรื่อ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ด้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พร้อมท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มาชิ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ครุภัณฑ์หร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หล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 หร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้านราย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ที่เกี่ย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สู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ับการสงเคราะห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ต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ต่าง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าะห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ัฐ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ผู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หร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ุพพลภา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ธารณภั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ุ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ปี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ด้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ม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เก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ร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แล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ไข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ดออ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คมนาคมที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นาค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รวดเร็วแ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คสาธ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นาคม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ที่ได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ะดว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ธารณูปโภค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ไม่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การที่ได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เซ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เพิ่มขึ้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ค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ท้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คสาธ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วถึ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จราจ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จันทบุ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ธ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ล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คสาธ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โภค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ผั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รว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ธ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ณูปโภ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ฟ้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ป้า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ื่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ท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คล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ท่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 ฟื้นฟ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หา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จัด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ิ่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มูลฝอ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มู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รื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ล้อ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ฏิกูลและน้ำเสี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อยหรื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ภัณฑ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มูลฝอ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ฏิกู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ป็นธรร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ฏิกู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ฝอ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ด้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ั่งยื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้ำเสี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กู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วิชา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ขย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ใช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้า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มไม่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สิ่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ล้อ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ความเชื่อมโยงแผนยุทธศาสตร์การพัฒน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8415" distR="18415" simplePos="0" locked="0" layoutInCell="0" allowOverlap="1" relativeHeight="63">
                <wp:simplePos x="0" y="0"/>
                <wp:positionH relativeFrom="column">
                  <wp:posOffset>2705100</wp:posOffset>
                </wp:positionH>
                <wp:positionV relativeFrom="paragraph">
                  <wp:posOffset>583565</wp:posOffset>
                </wp:positionV>
                <wp:extent cx="19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4">
                <wp:simplePos x="0" y="0"/>
                <wp:positionH relativeFrom="column">
                  <wp:posOffset>4672330</wp:posOffset>
                </wp:positionH>
                <wp:positionV relativeFrom="paragraph">
                  <wp:posOffset>58356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5">
                <wp:simplePos x="0" y="0"/>
                <wp:positionH relativeFrom="column">
                  <wp:posOffset>6532880</wp:posOffset>
                </wp:positionH>
                <wp:positionV relativeFrom="paragraph">
                  <wp:posOffset>583565</wp:posOffset>
                </wp:positionV>
                <wp:extent cx="20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4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66">
                <wp:simplePos x="0" y="0"/>
                <wp:positionH relativeFrom="column">
                  <wp:posOffset>1886585</wp:posOffset>
                </wp:positionH>
                <wp:positionV relativeFrom="paragraph">
                  <wp:posOffset>2459990</wp:posOffset>
                </wp:positionV>
                <wp:extent cx="153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9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2454275</wp:posOffset>
                </wp:positionV>
                <wp:extent cx="163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8">
                <wp:simplePos x="0" y="0"/>
                <wp:positionH relativeFrom="column">
                  <wp:posOffset>4683125</wp:posOffset>
                </wp:positionH>
                <wp:positionV relativeFrom="paragraph">
                  <wp:posOffset>2448560</wp:posOffset>
                </wp:positionV>
                <wp:extent cx="198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1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69">
                <wp:simplePos x="0" y="0"/>
                <wp:positionH relativeFrom="column">
                  <wp:posOffset>6076315</wp:posOffset>
                </wp:positionH>
                <wp:positionV relativeFrom="paragraph">
                  <wp:posOffset>2437130</wp:posOffset>
                </wp:positionV>
                <wp:extent cx="2228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5pt;margin-top:19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70">
                <wp:simplePos x="0" y="0"/>
                <wp:positionH relativeFrom="column">
                  <wp:posOffset>7543800</wp:posOffset>
                </wp:positionH>
                <wp:positionV relativeFrom="paragraph">
                  <wp:posOffset>2408555</wp:posOffset>
                </wp:positionV>
                <wp:extent cx="2266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8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71">
                <wp:simplePos x="0" y="0"/>
                <wp:positionH relativeFrom="column">
                  <wp:posOffset>3516630</wp:posOffset>
                </wp:positionH>
                <wp:positionV relativeFrom="paragraph">
                  <wp:posOffset>4413250</wp:posOffset>
                </wp:positionV>
                <wp:extent cx="2260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3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818505</wp:posOffset>
                </wp:positionH>
                <wp:positionV relativeFrom="paragraph">
                  <wp:posOffset>4413250</wp:posOffset>
                </wp:positionV>
                <wp:extent cx="2578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3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81175</wp:posOffset>
                </wp:positionH>
                <wp:positionV relativeFrom="paragraph">
                  <wp:posOffset>944880</wp:posOffset>
                </wp:positionV>
                <wp:extent cx="1122680" cy="832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74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613660</wp:posOffset>
                </wp:positionH>
                <wp:positionV relativeFrom="paragraph">
                  <wp:posOffset>1511300</wp:posOffset>
                </wp:positionV>
                <wp:extent cx="28181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31790</wp:posOffset>
                </wp:positionH>
                <wp:positionV relativeFrom="paragraph">
                  <wp:posOffset>1511300</wp:posOffset>
                </wp:positionV>
                <wp:extent cx="635" cy="532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5400</wp:posOffset>
                </wp:positionH>
                <wp:positionV relativeFrom="paragraph">
                  <wp:posOffset>929005</wp:posOffset>
                </wp:positionV>
                <wp:extent cx="635" cy="316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73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33195</wp:posOffset>
                </wp:positionH>
                <wp:positionV relativeFrom="paragraph">
                  <wp:posOffset>1245235</wp:posOffset>
                </wp:positionV>
                <wp:extent cx="24022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9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3195</wp:posOffset>
                </wp:positionH>
                <wp:positionV relativeFrom="paragraph">
                  <wp:posOffset>1245235</wp:posOffset>
                </wp:positionV>
                <wp:extent cx="635" cy="822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9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35400</wp:posOffset>
                </wp:positionH>
                <wp:positionV relativeFrom="paragraph">
                  <wp:posOffset>1245235</wp:posOffset>
                </wp:positionV>
                <wp:extent cx="1781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9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6575</wp:posOffset>
                </wp:positionH>
                <wp:positionV relativeFrom="paragraph">
                  <wp:posOffset>1245235</wp:posOffset>
                </wp:positionV>
                <wp:extent cx="635" cy="798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9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8505</wp:posOffset>
                </wp:positionH>
                <wp:positionV relativeFrom="paragraph">
                  <wp:posOffset>929005</wp:posOffset>
                </wp:positionV>
                <wp:extent cx="635" cy="739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7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804795</wp:posOffset>
                </wp:positionH>
                <wp:positionV relativeFrom="paragraph">
                  <wp:posOffset>1668780</wp:posOffset>
                </wp:positionV>
                <wp:extent cx="30137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31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4795</wp:posOffset>
                </wp:positionH>
                <wp:positionV relativeFrom="paragraph">
                  <wp:posOffset>1668780</wp:posOffset>
                </wp:positionV>
                <wp:extent cx="635" cy="398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31.4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7495</wp:posOffset>
                </wp:positionH>
                <wp:positionV relativeFrom="paragraph">
                  <wp:posOffset>1668780</wp:posOffset>
                </wp:positionV>
                <wp:extent cx="635" cy="391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131.4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818505</wp:posOffset>
                </wp:positionH>
                <wp:positionV relativeFrom="paragraph">
                  <wp:posOffset>1668780</wp:posOffset>
                </wp:positionV>
                <wp:extent cx="26568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131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75345</wp:posOffset>
                </wp:positionH>
                <wp:positionV relativeFrom="paragraph">
                  <wp:posOffset>1668780</wp:posOffset>
                </wp:positionV>
                <wp:extent cx="635" cy="3517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131.4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939915</wp:posOffset>
                </wp:positionH>
                <wp:positionV relativeFrom="paragraph">
                  <wp:posOffset>927735</wp:posOffset>
                </wp:positionV>
                <wp:extent cx="1092835" cy="955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73.05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8585</wp:posOffset>
                </wp:positionH>
                <wp:positionV relativeFrom="paragraph">
                  <wp:posOffset>2879725</wp:posOffset>
                </wp:positionV>
                <wp:extent cx="635" cy="412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26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78585</wp:posOffset>
                </wp:positionH>
                <wp:positionV relativeFrom="paragraph">
                  <wp:posOffset>3292475</wp:posOffset>
                </wp:positionV>
                <wp:extent cx="33508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59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9480</wp:posOffset>
                </wp:positionH>
                <wp:positionV relativeFrom="paragraph">
                  <wp:posOffset>3292475</wp:posOffset>
                </wp:positionV>
                <wp:extent cx="635" cy="876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259.2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3660</wp:posOffset>
                </wp:positionH>
                <wp:positionV relativeFrom="paragraph">
                  <wp:posOffset>3037840</wp:posOffset>
                </wp:positionV>
                <wp:extent cx="635" cy="11309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1040</wp:posOffset>
                </wp:positionH>
                <wp:positionV relativeFrom="paragraph">
                  <wp:posOffset>3435985</wp:posOffset>
                </wp:positionV>
                <wp:extent cx="635" cy="732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70.5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898775</wp:posOffset>
                </wp:positionH>
                <wp:positionV relativeFrom="paragraph">
                  <wp:posOffset>3037840</wp:posOffset>
                </wp:positionV>
                <wp:extent cx="1130935" cy="11137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239.2pt;width:0pt;height:0pt;rotation:90" type="_x0000_t33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939915</wp:posOffset>
                </wp:positionH>
                <wp:positionV relativeFrom="paragraph">
                  <wp:posOffset>3139440</wp:posOffset>
                </wp:positionV>
                <wp:extent cx="1029335" cy="368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247.2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5440</wp:posOffset>
                </wp:positionH>
                <wp:positionV relativeFrom="paragraph">
                  <wp:posOffset>209550</wp:posOffset>
                </wp:positionV>
                <wp:extent cx="1010920" cy="7397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ัทล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8.25pt;mso-wrap-distance-left:9.05pt;mso-wrap-distance-right:9.05pt;mso-wrap-distance-top:0pt;mso-wrap-distance-bottom:0pt;margin-top:16.5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5440</wp:posOffset>
                </wp:positionH>
                <wp:positionV relativeFrom="paragraph">
                  <wp:posOffset>4164330</wp:posOffset>
                </wp:positionV>
                <wp:extent cx="1588135" cy="5022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ศบาลควนเสาธ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9.55pt;mso-wrap-distance-left:9.05pt;mso-wrap-distance-right:9.05pt;mso-wrap-distance-top:0pt;mso-wrap-distance-bottom:0pt;margin-top:327.9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ศบาลควนเสาธ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5440</wp:posOffset>
                </wp:positionH>
                <wp:positionV relativeFrom="paragraph">
                  <wp:posOffset>2071370</wp:posOffset>
                </wp:positionV>
                <wp:extent cx="1078230" cy="8559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พัฒนาขององค์ก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67.4pt;mso-wrap-distance-left:9.05pt;mso-wrap-distance-right:9.05pt;mso-wrap-distance-top:0pt;mso-wrap-distance-bottom:0pt;margin-top:163.1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พัฒนาขององค์กร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020</wp:posOffset>
                </wp:positionH>
                <wp:positionV relativeFrom="paragraph">
                  <wp:posOffset>209550</wp:posOffset>
                </wp:positionV>
                <wp:extent cx="1787525" cy="7397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ส่งเสริมและพัฒนา เศรษฐกิจการค้าชายแดนและวัฒนธรรม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8.25pt;mso-wrap-distance-left:9.05pt;mso-wrap-distance-right:9.05pt;mso-wrap-distance-top:0pt;mso-wrap-distance-bottom:0pt;margin-top:16.5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ส่งเสริมและพัฒนา เศรษฐกิจการค้าชายแดนและวัฒนธรรม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4330</wp:posOffset>
                </wp:positionH>
                <wp:positionV relativeFrom="paragraph">
                  <wp:posOffset>210820</wp:posOffset>
                </wp:positionV>
                <wp:extent cx="1782445" cy="7226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เสริมสร้างศักยภาพการท่องเที่ยวเชื่อมโยงประเทศกลุ่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56.9pt;mso-wrap-distance-left:9.05pt;mso-wrap-distance-right:9.05pt;mso-wrap-distance-top:0pt;mso-wrap-distance-bottom:0pt;margin-top:16.6pt;mso-position-vertical-relative:text;margin-left:2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เสริมสร้างศักยภาพการท่องเที่ยวเชื่อมโยงประเทศกลุ่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7435</wp:posOffset>
                </wp:positionH>
                <wp:positionV relativeFrom="paragraph">
                  <wp:posOffset>209550</wp:posOffset>
                </wp:positionV>
                <wp:extent cx="1659890" cy="7226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ยกระดับคุณภาพชีวิต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6.9pt;mso-wrap-distance-left:9.05pt;mso-wrap-distance-right:9.05pt;mso-wrap-distance-top:0pt;mso-wrap-distance-bottom:0pt;margin-top:16.5pt;mso-position-vertical-relative:text;margin-left:3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ยกระดับคุณภาพชีวิต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1635</wp:posOffset>
                </wp:positionH>
                <wp:positionV relativeFrom="paragraph">
                  <wp:posOffset>209550</wp:posOffset>
                </wp:positionV>
                <wp:extent cx="2138680" cy="7226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อนุรักษ์ ฟื้นฟู และบริหารจัดการทรัพยากรธรรมชาติและสิ่งแวดล้อมอย่างเป็นธรรม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6.9pt;mso-wrap-distance-left:9.05pt;mso-wrap-distance-right:9.05pt;mso-wrap-distance-top:0pt;mso-wrap-distance-bottom:0pt;margin-top:16.5pt;mso-position-vertical-relative:text;margin-left:5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อนุรักษ์ ฟื้นฟู และบริหารจัดการทรัพยากรธรรมชาติและสิ่งแวดล้อมอย่างเป็นธรรม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1225</wp:posOffset>
                </wp:positionH>
                <wp:positionV relativeFrom="paragraph">
                  <wp:posOffset>2067560</wp:posOffset>
                </wp:positionV>
                <wp:extent cx="979805" cy="8166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4.3pt;mso-wrap-distance-left:9.05pt;mso-wrap-distance-right:9.05pt;mso-wrap-distance-top:0pt;mso-wrap-distance-bottom:0pt;margin-top:162.8pt;mso-position-vertical-relative:text;margin-left:7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810</wp:posOffset>
                </wp:positionH>
                <wp:positionV relativeFrom="paragraph">
                  <wp:posOffset>2063115</wp:posOffset>
                </wp:positionV>
                <wp:extent cx="1214755" cy="9791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ส่งเสริมและพัฒนาคุณภาพชีวิตให้กับ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77.1pt;mso-wrap-distance-left:9.05pt;mso-wrap-distance-right:9.05pt;mso-wrap-distance-top:0pt;mso-wrap-distance-bottom:0pt;margin-top:162.45pt;mso-position-vertical-relative:text;margin-left:16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ส่งเสริมและพัฒนาคุณภาพชีวิตให้กับ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5505</wp:posOffset>
                </wp:positionH>
                <wp:positionV relativeFrom="paragraph">
                  <wp:posOffset>2056130</wp:posOffset>
                </wp:positionV>
                <wp:extent cx="1282065" cy="9861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จัดระเบียบชุมชน 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77.65pt;mso-wrap-distance-left:9.05pt;mso-wrap-distance-right:9.05pt;mso-wrap-distance-top:0pt;mso-wrap-distance-bottom:0pt;margin-top:161.9pt;mso-position-vertical-relative:text;margin-left:2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จัดระเบียบชุมชน 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7435</wp:posOffset>
                </wp:positionH>
                <wp:positionV relativeFrom="paragraph">
                  <wp:posOffset>2039620</wp:posOffset>
                </wp:positionV>
                <wp:extent cx="1203325" cy="11137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ส่งเสริมการลงทุน พาณิชยกรรม การ เกษตร และการท่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7.7pt;mso-wrap-distance-left:9.05pt;mso-wrap-distance-right:9.05pt;mso-wrap-distance-top:0pt;mso-wrap-distance-bottom:0pt;margin-top:160.6pt;mso-position-vertical-relative:text;margin-left:3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ส่งเสริมการลงทุน พาณิชยกรรม การ เกษตร และการท่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4755</wp:posOffset>
                </wp:positionH>
                <wp:positionV relativeFrom="paragraph">
                  <wp:posOffset>2016125</wp:posOffset>
                </wp:positionV>
                <wp:extent cx="1253490" cy="11277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บริหารจัดการและการอนุรักษ์ทรัพยา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รรมชาติ และสิ่งแว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88.8pt;mso-wrap-distance-left:9.05pt;mso-wrap-distance-right:9.05pt;mso-wrap-distance-top:0pt;mso-wrap-distance-bottom:0pt;margin-top:158.75pt;mso-position-vertical-relative:text;margin-left:4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บริหารจัดการและการอนุรักษ์ทรัพยาก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รรมชาติ และสิ่งแว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6050</wp:posOffset>
                </wp:positionH>
                <wp:positionV relativeFrom="paragraph">
                  <wp:posOffset>2016125</wp:posOffset>
                </wp:positionV>
                <wp:extent cx="1423035" cy="11277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อนุรักษ์ ฟื้นฟู สืบสาน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88.8pt;mso-wrap-distance-left:9.05pt;mso-wrap-distance-right:9.05pt;mso-wrap-distance-top:0pt;mso-wrap-distance-bottom:0pt;margin-top:158.75pt;mso-position-vertical-relative:text;margin-left:6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อนุรักษ์ ฟื้นฟู สืบสาน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2140</wp:posOffset>
                </wp:positionH>
                <wp:positionV relativeFrom="paragraph">
                  <wp:posOffset>4164330</wp:posOffset>
                </wp:positionV>
                <wp:extent cx="1638935" cy="68707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ส่งเสริม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4.1pt;mso-wrap-distance-left:9.05pt;mso-wrap-distance-right:9.05pt;mso-wrap-distance-top:0pt;mso-wrap-distance-bottom:0pt;margin-top:327.9pt;mso-position-vertical-relative:text;margin-left:1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ส่งเสริม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8245</wp:posOffset>
                </wp:positionH>
                <wp:positionV relativeFrom="paragraph">
                  <wp:posOffset>4164330</wp:posOffset>
                </wp:positionV>
                <wp:extent cx="2084705" cy="6870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เสริมสร้างความมั่นคงทางสังคมและ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54.1pt;mso-wrap-distance-left:9.05pt;mso-wrap-distance-right:9.05pt;mso-wrap-distance-top:0pt;mso-wrap-distance-bottom:0pt;margin-top:327.9pt;mso-position-vertical-relative:text;margin-left:29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เสริมสร้างความมั่นคงทางสังคมและ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71870</wp:posOffset>
                </wp:positionH>
                <wp:positionV relativeFrom="paragraph">
                  <wp:posOffset>4164330</wp:posOffset>
                </wp:positionV>
                <wp:extent cx="1638935" cy="68707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4.1pt;mso-wrap-distance-left:9.05pt;mso-wrap-distance-right:9.05pt;mso-wrap-distance-top:0pt;mso-wrap-distance-bottom:0pt;margin-top:327.9pt;mso-position-vertical-relative:text;margin-left:4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การพัฒนาด้าน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61035</wp:posOffset>
                </wp:positionH>
                <wp:positionV relativeFrom="paragraph">
                  <wp:posOffset>26035</wp:posOffset>
                </wp:positionV>
                <wp:extent cx="26543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804795</wp:posOffset>
                </wp:positionH>
                <wp:positionV relativeFrom="paragraph">
                  <wp:posOffset>2648585</wp:posOffset>
                </wp:positionV>
                <wp:extent cx="170624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208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18480</wp:posOffset>
                </wp:positionH>
                <wp:positionV relativeFrom="paragraph">
                  <wp:posOffset>2361565</wp:posOffset>
                </wp:positionV>
                <wp:extent cx="635" cy="7835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185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125470</wp:posOffset>
                </wp:positionH>
                <wp:positionV relativeFrom="paragraph">
                  <wp:posOffset>3145155</wp:posOffset>
                </wp:positionV>
                <wp:extent cx="366458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247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5470</wp:posOffset>
                </wp:positionH>
                <wp:positionV relativeFrom="paragraph">
                  <wp:posOffset>3145155</wp:posOffset>
                </wp:positionV>
                <wp:extent cx="635" cy="2362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247.6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90055</wp:posOffset>
                </wp:positionH>
                <wp:positionV relativeFrom="paragraph">
                  <wp:posOffset>3145155</wp:posOffset>
                </wp:positionV>
                <wp:extent cx="635" cy="2362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5pt;margin-top:247.6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343910</wp:posOffset>
                </wp:positionH>
                <wp:positionV relativeFrom="paragraph">
                  <wp:posOffset>2930525</wp:posOffset>
                </wp:positionV>
                <wp:extent cx="35960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2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3910</wp:posOffset>
                </wp:positionH>
                <wp:positionV relativeFrom="paragraph">
                  <wp:posOffset>2930525</wp:posOffset>
                </wp:positionV>
                <wp:extent cx="635" cy="450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23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03">
                <wp:simplePos x="0" y="0"/>
                <wp:positionH relativeFrom="column">
                  <wp:posOffset>728345</wp:posOffset>
                </wp:positionH>
                <wp:positionV relativeFrom="paragraph">
                  <wp:posOffset>1672590</wp:posOffset>
                </wp:positionV>
                <wp:extent cx="1873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238250</wp:posOffset>
                </wp:positionH>
                <wp:positionV relativeFrom="paragraph">
                  <wp:posOffset>3625850</wp:posOffset>
                </wp:positionV>
                <wp:extent cx="648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75345</wp:posOffset>
                </wp:positionH>
                <wp:positionV relativeFrom="paragraph">
                  <wp:posOffset>2352040</wp:posOffset>
                </wp:positionV>
                <wp:extent cx="635" cy="2965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185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132705</wp:posOffset>
                </wp:positionH>
                <wp:positionV relativeFrom="paragraph">
                  <wp:posOffset>2648585</wp:posOffset>
                </wp:positionV>
                <wp:extent cx="33426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208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2705</wp:posOffset>
                </wp:positionH>
                <wp:positionV relativeFrom="paragraph">
                  <wp:posOffset>2648585</wp:posOffset>
                </wp:positionV>
                <wp:extent cx="635" cy="7327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208.5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1790</wp:posOffset>
                </wp:positionH>
                <wp:positionV relativeFrom="paragraph">
                  <wp:posOffset>2361565</wp:posOffset>
                </wp:positionV>
                <wp:extent cx="635" cy="658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18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02280</wp:posOffset>
                </wp:positionH>
                <wp:positionV relativeFrom="paragraph">
                  <wp:posOffset>3020060</wp:posOffset>
                </wp:positionV>
                <wp:extent cx="24295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2280</wp:posOffset>
                </wp:positionH>
                <wp:positionV relativeFrom="paragraph">
                  <wp:posOffset>3020060</wp:posOffset>
                </wp:positionV>
                <wp:extent cx="635" cy="3613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4795</wp:posOffset>
                </wp:positionH>
                <wp:positionV relativeFrom="paragraph">
                  <wp:posOffset>2250440</wp:posOffset>
                </wp:positionV>
                <wp:extent cx="635" cy="3981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77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ผนที่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Strategy 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93675</wp:posOffset>
                </wp:positionV>
                <wp:extent cx="673735" cy="28194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2.2pt;mso-wrap-distance-left:9.05pt;mso-wrap-distance-right:9.05pt;mso-wrap-distance-top:0pt;mso-wrap-distance-bottom:0pt;margin-top:15.2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58" w:gutter="0" w:header="0" w:top="1080" w:footer="0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  <mc:AlternateContent>
          <mc:Choice Requires="wps">
            <w:drawing>
              <wp:anchor behindDoc="0" distT="0" distB="0" distL="42545" distR="42545" simplePos="0" locked="0" layoutInCell="0" allowOverlap="1" relativeHeight="20">
                <wp:simplePos x="0" y="0"/>
                <wp:positionH relativeFrom="column">
                  <wp:posOffset>3107055</wp:posOffset>
                </wp:positionH>
                <wp:positionV relativeFrom="paragraph">
                  <wp:posOffset>158115</wp:posOffset>
                </wp:positionV>
                <wp:extent cx="14478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635635</wp:posOffset>
                </wp:positionV>
                <wp:extent cx="16383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2348230</wp:posOffset>
                </wp:positionV>
                <wp:extent cx="17716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1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4204335</wp:posOffset>
                </wp:positionV>
                <wp:extent cx="17335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3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4750435</wp:posOffset>
                </wp:positionV>
                <wp:extent cx="186690" cy="69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3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5">
                <wp:simplePos x="0" y="0"/>
                <wp:positionH relativeFrom="column">
                  <wp:posOffset>6505575</wp:posOffset>
                </wp:positionH>
                <wp:positionV relativeFrom="paragraph">
                  <wp:posOffset>635635</wp:posOffset>
                </wp:positionV>
                <wp:extent cx="1587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2348230</wp:posOffset>
                </wp:positionV>
                <wp:extent cx="15367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2334260</wp:posOffset>
                </wp:positionV>
                <wp:extent cx="1587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635635</wp:posOffset>
                </wp:positionV>
                <wp:extent cx="15367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4190365</wp:posOffset>
                </wp:positionV>
                <wp:extent cx="14414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3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0">
                <wp:simplePos x="0" y="0"/>
                <wp:positionH relativeFrom="column">
                  <wp:posOffset>6505575</wp:posOffset>
                </wp:positionH>
                <wp:positionV relativeFrom="paragraph">
                  <wp:posOffset>4176395</wp:posOffset>
                </wp:positionV>
                <wp:extent cx="1492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3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4750435</wp:posOffset>
                </wp:positionV>
                <wp:extent cx="14414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37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4709160</wp:posOffset>
                </wp:positionV>
                <wp:extent cx="1587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3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60500</wp:posOffset>
                </wp:positionH>
                <wp:positionV relativeFrom="paragraph">
                  <wp:posOffset>382905</wp:posOffset>
                </wp:positionV>
                <wp:extent cx="67075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6470</wp:posOffset>
                </wp:positionH>
                <wp:positionV relativeFrom="paragraph">
                  <wp:posOffset>280035</wp:posOffset>
                </wp:positionV>
                <wp:extent cx="635" cy="1028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00</wp:posOffset>
                </wp:positionH>
                <wp:positionV relativeFrom="paragraph">
                  <wp:posOffset>382905</wp:posOffset>
                </wp:positionV>
                <wp:extent cx="635" cy="1066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6470</wp:posOffset>
                </wp:positionH>
                <wp:positionV relativeFrom="paragraph">
                  <wp:posOffset>382905</wp:posOffset>
                </wp:positionV>
                <wp:extent cx="635" cy="971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8005</wp:posOffset>
                </wp:positionH>
                <wp:positionV relativeFrom="paragraph">
                  <wp:posOffset>382905</wp:posOffset>
                </wp:positionV>
                <wp:extent cx="635" cy="876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15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00</wp:posOffset>
                </wp:positionH>
                <wp:positionV relativeFrom="paragraph">
                  <wp:posOffset>2099945</wp:posOffset>
                </wp:positionV>
                <wp:extent cx="635" cy="958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0</wp:posOffset>
                </wp:positionH>
                <wp:positionV relativeFrom="paragraph">
                  <wp:posOffset>3660775</wp:posOffset>
                </wp:positionV>
                <wp:extent cx="635" cy="3835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2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00</wp:posOffset>
                </wp:positionH>
                <wp:positionV relativeFrom="paragraph">
                  <wp:posOffset>4311015</wp:posOffset>
                </wp:positionV>
                <wp:extent cx="635" cy="2190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3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2002155</wp:posOffset>
                </wp:positionV>
                <wp:extent cx="9525" cy="1936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0</wp:posOffset>
                </wp:positionH>
                <wp:positionV relativeFrom="paragraph">
                  <wp:posOffset>3840480</wp:posOffset>
                </wp:positionV>
                <wp:extent cx="635" cy="2038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3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9650</wp:posOffset>
                </wp:positionH>
                <wp:positionV relativeFrom="paragraph">
                  <wp:posOffset>4317365</wp:posOffset>
                </wp:positionV>
                <wp:extent cx="635" cy="2184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3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62925</wp:posOffset>
                </wp:positionH>
                <wp:positionV relativeFrom="paragraph">
                  <wp:posOffset>1215390</wp:posOffset>
                </wp:positionV>
                <wp:extent cx="635" cy="9664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75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68005</wp:posOffset>
                </wp:positionH>
                <wp:positionV relativeFrom="paragraph">
                  <wp:posOffset>2882265</wp:posOffset>
                </wp:positionV>
                <wp:extent cx="635" cy="11557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15pt;margin-top:2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8005</wp:posOffset>
                </wp:positionH>
                <wp:positionV relativeFrom="paragraph">
                  <wp:posOffset>4317365</wp:posOffset>
                </wp:positionV>
                <wp:extent cx="635" cy="212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15pt;margin-top:3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2540</wp:posOffset>
                </wp:positionV>
                <wp:extent cx="5367655" cy="28194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ร้อมบริการขั้นพื้นฐาน ยึดหลักธรรมาภิบาล สังคมแห่งการเรียนรู้ สู่เศรษฐกิจพอเพี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้อยเรียงวิถีชุมชน สร้างตำบลสุขภาวะ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22.2pt;mso-wrap-distance-left:9.05pt;mso-wrap-distance-right:9.05pt;mso-wrap-distance-top:0pt;mso-wrap-distance-bottom:0pt;margin-top:0.2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ร้อมบริการขั้นพื้นฐาน ยึดหลักธรรมาภิบาล สังคมแห่งการเรียนรู้ สู่เศรษฐกิจพอเพีย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้อยเรียงวิถีชุมชน สร้างตำบลสุขภาวะ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494665</wp:posOffset>
                </wp:positionV>
                <wp:extent cx="673735" cy="28194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2.2pt;mso-wrap-distance-left:9.05pt;mso-wrap-distance-right:9.05pt;mso-wrap-distance-top:0pt;mso-wrap-distance-bottom:0pt;margin-top:38.9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2196465</wp:posOffset>
                </wp:positionV>
                <wp:extent cx="800735" cy="28194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2.2pt;mso-wrap-distance-left:9.05pt;mso-wrap-distance-right:9.05pt;mso-wrap-distance-top:0pt;mso-wrap-distance-bottom:0pt;margin-top:172.9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474980</wp:posOffset>
                </wp:positionV>
                <wp:extent cx="2470785" cy="162941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การประชาสัมพันธ์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ให้มีการเพิ่มประสิทธิภาพและประสิทธิผลในการป้องกันและระงับ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ให้ข้าราชการและลูกจ้างได้มีการพัฒนาศักยภาพ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การพัฒนาการบริหาร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จัดการบริหารเครื่องมือเครื่องใช้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และสนับสนุนการมีส่วนร่วมของประชาชนในเขต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28.3pt;mso-wrap-distance-left:9.05pt;mso-wrap-distance-right:9.05pt;mso-wrap-distance-top:0pt;mso-wrap-distance-bottom:0pt;margin-top:37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การประชาสัมพันธ์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ให้มีการเพิ่มประสิทธิภาพและประสิทธิผลในการป้องกันและระงับ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ให้ข้าราชการและลูกจ้างได้มีการพัฒนาศักยภาพ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การพัฒนาการบริหาร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จัดการบริหารเครื่องมือเครื่องใช้ให้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และสนับสนุนการมีส่วนร่วมของประชาชนในเขต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98370</wp:posOffset>
                </wp:positionV>
                <wp:extent cx="2470785" cy="146685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ระชาชนได้รับทราบข้อมูลข่าวสารอย่าง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นักงานป้องกันฯ มีอุปกรณ์ดับเพลิงที่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ุคลากรของเทศบาลได้มีการพัฒนาศักยภาพ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การพัฒนาการบริหาร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องสาธารณสุขและสิ่งแวดล้อมมีเครื่องมือเครื่องใช้อย่าง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ระชาชนให้ความร่วมมือในกิจกรรมของ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15.5pt;mso-wrap-distance-left:9.05pt;mso-wrap-distance-right:9.05pt;mso-wrap-distance-top:0pt;mso-wrap-distance-bottom:0pt;margin-top:173.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ระชาชนได้รับทราบข้อมูลข่าวสารอย่างทั่วถึ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นักงานป้องกันฯ มีอุปกรณ์ดับเพลิงที่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ุคลากรของเทศบาลได้มีการพัฒนาศักยภาพ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การพัฒนาการบริหาร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องสาธารณสุขและสิ่งแวดล้อมมีเครื่องมือเครื่องใช้อย่าง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ระชาชนให้ความร่วมมือในกิจกรรมของ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4048760</wp:posOffset>
                </wp:positionV>
                <wp:extent cx="2470785" cy="2667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1pt;mso-wrap-distance-left:9.05pt;mso-wrap-distance-right:9.05pt;mso-wrap-distance-top:0pt;mso-wrap-distance-bottom:0pt;margin-top:318.8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0</wp:posOffset>
                </wp:positionH>
                <wp:positionV relativeFrom="paragraph">
                  <wp:posOffset>4048760</wp:posOffset>
                </wp:positionV>
                <wp:extent cx="800735" cy="27241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1.45pt;mso-wrap-distance-left:9.05pt;mso-wrap-distance-right:9.05pt;mso-wrap-distance-top:0pt;mso-wrap-distance-bottom:0pt;margin-top:318.8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2625</wp:posOffset>
                </wp:positionH>
                <wp:positionV relativeFrom="paragraph">
                  <wp:posOffset>4531360</wp:posOffset>
                </wp:positionV>
                <wp:extent cx="800735" cy="43688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4.4pt;mso-wrap-distance-left:9.05pt;mso-wrap-distance-right:9.05pt;mso-wrap-distance-top:0pt;mso-wrap-distance-bottom:0pt;margin-top:356.8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4531360</wp:posOffset>
                </wp:positionV>
                <wp:extent cx="2470785" cy="116776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ระบบข้อมูลข่าวสารให้ทันส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การรักษาความสงบและการวางแผนป้องกัน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บุคลากรและบริกา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การ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นวัตกรรม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91.95pt;mso-wrap-distance-left:9.05pt;mso-wrap-distance-right:9.05pt;mso-wrap-distance-top:0pt;mso-wrap-distance-bottom:0pt;margin-top:356.8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ระบบข้อมูลข่าวสารให้ทันสม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การรักษาความสงบและการวางแผนป้องกัน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บุคลากรและบริการ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การ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นวัตกรรมบริห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485140</wp:posOffset>
                </wp:positionV>
                <wp:extent cx="3598545" cy="152146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การศึกษาขั้นพื้นฐาน พัฒนาบุคลากรทางการศึกษา เครื่องมือเครื่องใช้ในการเรียนการสอนให้ทันสมัยและเพียงพอแก่ความต้องการ ส่งเสริมด้านกีฬาและนันทนาการ ฟื้นฟู บำรุงรักษาขนบธรรมเนียมประเพณีทางศาสนาและ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สริม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ประชาชนมีคุณภาพชีวิตที่ดีและมีความ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และบำรุงรักษาทางบกและทางน้ำ ขยายไฟฟ้า ประปา โทรศัพท์ รวมทั้งการวางผังเมือง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119.8pt;mso-wrap-distance-left:9.05pt;mso-wrap-distance-right:9.05pt;mso-wrap-distance-top:0pt;mso-wrap-distance-bottom:0pt;margin-top:38.2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การศึกษาขั้นพื้นฐาน พัฒนาบุคลากรทางการศึกษา เครื่องมือเครื่องใช้ในการเรียนการสอนให้ทันสมัยและเพียงพอแก่ความต้องการ ส่งเสริมด้านกีฬาและนันทนาการ ฟื้นฟู บำรุงรักษาขนบธรรมเนียมประเพณีทางศาสนาและ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สริม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ประชาชนมีคุณภาพชีวิตที่ดีและมีความปลอด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และบำรุงรักษาทางบกและทางน้ำ ขยายไฟฟ้า ประปา โทรศัพท์ รวมทั้งการวางผังเมือง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2191385</wp:posOffset>
                </wp:positionV>
                <wp:extent cx="3598545" cy="165354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เรียน บุคลากรทางการศึกษา ประชาชน ได้ออกกำลังกาย เข้าใจการอนุรักษ์ทรัพยากร มีส่วนร่วมในการอนุรักษ์ขนบธรรมเนียมประเพณีและได้รับการเพิ่มพูน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ีผู้นำชุมชนแกนนำหลักในการพัฒนาและมีสมาชิกชุมเข้าร่วมในกิจกรรม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ีสมาชิกชุมชนได้รับการจัดสวัสดิการและให้การสงเคราะห์ในเรื่องต่างๆ รวมทั้งผู้นำชุมชนและสมาชิกได้รับการอบรมเพิ่มความรู้และแลกเปลี่ยนประสบ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เป้าหมายได้เข้ารับการอบรมด้านการป้องกันและ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รัวเรือนได้มีการคมนาคมที่สะดวกรวดเร็ว รวมทั้งสาธารณูปโภค สาธารณูปการอย่าง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130.2pt;mso-wrap-distance-left:9.05pt;mso-wrap-distance-right:9.05pt;mso-wrap-distance-top:0pt;mso-wrap-distance-bottom:0pt;margin-top:172.5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เรียน บุคลากรทางการศึกษา ประชาชน ได้ออกกำลังกาย เข้าใจการอนุรักษ์ทรัพยากร มีส่วนร่วมในการอนุรักษ์ขนบธรรมเนียมประเพณีและได้รับการเพิ่มพูนความ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มีผู้นำชุมชนแกนนำหลักในการพัฒนาและมีสมาชิกชุมเข้าร่วมในกิจกรรมต่าง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มีสมาชิกชุมชนได้รับการจัดสวัสดิการและให้การสงเคราะห์ในเรื่องต่างๆ รวมทั้งผู้นำชุมชนและสมาชิกได้รับการอบรมเพิ่มความรู้และแลกเปลี่ยนประสบกา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เป้าหมายได้เข้ารับการอบรมด้านการป้องกันและ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รัวเรือนได้มีการคมนาคมที่สะดวกรวดเร็ว รวมทั้งสาธารณูปโภค สาธารณูปการอย่าง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4039870</wp:posOffset>
                </wp:positionV>
                <wp:extent cx="3608070" cy="28194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22.2pt;mso-wrap-distance-left:9.05pt;mso-wrap-distance-right:9.05pt;mso-wrap-distance-top:0pt;mso-wrap-distance-bottom:0pt;margin-top:318.1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4525645</wp:posOffset>
                </wp:positionV>
                <wp:extent cx="3608070" cy="99949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นับสนุนส่งเสริมการศึกษา การกีฬา และขนบธรรมเนีย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พัฒนาชุมชนเข้มแข็งและพึ่งพาตนเองบนพื้นฐาน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บริการและให้การสงเคราะห์แก่ผู้ด้อย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นับสนุนสาธารณสุขขั้นพื้นฐานและ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สาธารณูปโภค สาธารณูปการ และการ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78.7pt;mso-wrap-distance-left:9.05pt;mso-wrap-distance-right:9.05pt;mso-wrap-distance-top:0pt;mso-wrap-distance-bottom:0pt;margin-top:356.3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นับสนุนส่งเสริมการศึกษา การกีฬา และขนบธรรมเนียมประเพณี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พัฒนาชุมชนเข้มแข็งและพึ่งพาตนเองบนพื้นฐาน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บริการและให้การสงเคราะห์แก่ผู้ด้อยโอกาส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นับสนุนสาธารณสุขขั้นพื้นฐานและ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สาธารณูปโภค สาธารณูปการ และการ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9880</wp:posOffset>
                </wp:positionH>
                <wp:positionV relativeFrom="paragraph">
                  <wp:posOffset>475615</wp:posOffset>
                </wp:positionV>
                <wp:extent cx="2869565" cy="74422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การจัดการสิ่งแวดล้อม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การท่องเที่ยวและการอนุรักษ์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58.6pt;mso-wrap-distance-left:9.05pt;mso-wrap-distance-right:9.05pt;mso-wrap-distance-top:0pt;mso-wrap-distance-bottom:0pt;margin-top:37.4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การจัดการสิ่งแวดล้อม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การท่องเที่ยวและการอนุรักษ์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9880</wp:posOffset>
                </wp:positionH>
                <wp:positionV relativeFrom="paragraph">
                  <wp:posOffset>2177415</wp:posOffset>
                </wp:positionV>
                <wp:extent cx="2869565" cy="70929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รัวเรือนได้รับการจัดการขยะมูลฝอย การกำจัดสิ่งปฏิกูล และการจัดการน้ำเสียเป็นไปตามหลักสุข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ระชาชนได้ใช้สถานที่ท่องเที่ยวสำหรับการพักผ่อนหย่อ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55.85pt;mso-wrap-distance-left:9.05pt;mso-wrap-distance-right:9.05pt;mso-wrap-distance-top:0pt;mso-wrap-distance-bottom:0pt;margin-top:171.4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รัวเรือนได้รับการจัดการขยะมูลฝอย การกำจัดสิ่งปฏิกูล และการจัดการน้ำเสียเป็นไปตามหลักสุขาภิ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ระชาชนได้ใช้สถานที่ท่องเที่ยวสำหรับการพักผ่อนหย่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0355</wp:posOffset>
                </wp:positionH>
                <wp:positionV relativeFrom="paragraph">
                  <wp:posOffset>4522470</wp:posOffset>
                </wp:positionV>
                <wp:extent cx="2869565" cy="70612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และสนับสนุนการดูแลรักษา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การท่องเที่ยวและการอนุรักษ์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55.6pt;mso-wrap-distance-left:9.05pt;mso-wrap-distance-right:9.05pt;mso-wrap-distance-top:0pt;mso-wrap-distance-bottom:0pt;margin-top:356.1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และสนับสนุนการดูแลรักษา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การท่องเที่ยวและการอนุรักษ์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0355</wp:posOffset>
                </wp:positionH>
                <wp:positionV relativeFrom="paragraph">
                  <wp:posOffset>4033520</wp:posOffset>
                </wp:positionV>
                <wp:extent cx="3031490" cy="28194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ด้านการบริหารจัดการและอนุรักษ์ทรัพยากรธรรมชาติสิ่งแวดล้อม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2.2pt;mso-wrap-distance-left:9.05pt;mso-wrap-distance-right:9.05pt;mso-wrap-distance-top:0pt;mso-wrap-distance-bottom:0pt;margin-top:317.6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ด้านการบริหารจัดการและอนุรักษ์ทรัพยากรธรรมชาติสิ่งแวดล้อม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ของแผนยุทธศาสตร์การพัฒนา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220"/>
        <w:gridCol w:w="982"/>
        <w:gridCol w:w="900"/>
      </w:tblGrid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ภาพทั่วไปขอ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ะกอบด้วยข้อมูลดังนี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ปกครอง ประชากร ทรัพยากร โครงสร้างพื้นฐา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่องเที่ยว เป็นต้น และข้อมูลเชิงสถิติที่สำคัญ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ประชาคมหรือการประชุมอื่น ๆ ที่มีลักษณ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ายกั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ใช้ข้อมูล 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้อมูลสรุปผลการดำเนินงาน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ูการดำเนิ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นแต่ละปีที่ผ่านมาว่ามีการดำเนินการบรรลุเป้าหมาย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ยุทธศาสตร์ของแผนพัฒนามากน้อยเพียงใด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ภาวการณ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การวิเคราะห์ ข้อมูลที่สำคัญ ด้านเศรษฐกิ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ักยภาพ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และทรัพยากรธรรมชาติและสิ่งแวดล้อมและมีกา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ปรียบเทียบข้อมูลที่สำคัญ เพื่อชี้ให้เห็นศักยภาพ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ความต้องกา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เพื่อการจัดทำแผนพัฒน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รายได้ครัวเรือน การสร้างอาชีพ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 หรือเปรียบเทียบข้อมูลที่สำคัญ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แสดงให้เห็นศักยภาพและระดับความรุนแรง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40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สังค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การวิเคราะห์ข้อมูลที่สำคัญด้านสังคม เช่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แรงงาน การศึกษา สาธารณสุข ความยากจน อาช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 ปัญหายาเสพติด เป็นต้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 หรือ เปรียบเทียบข้อมูล ที่สำคัญ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สดงให้เห็นศักยภาพและระดับความรุนแรง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220"/>
        <w:gridCol w:w="982"/>
        <w:gridCol w:w="900"/>
      </w:tblGrid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ทรัพยากรฯ และสิ่งแวดล้อ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การวิเคราะห์ข้อมูลที่สำคัญ ด้านทรัพยาก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สนอให้เห็นถึงสภาพแวดล้อมทั้งภายในแล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สอดคล้องกับโอกาสและศักยภาพของ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อดคล้องกับการวิเคราะห์ข้อมูลพื้นฐา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ำแนกผลการวิเคราะห์ปัจจัยภายในภายนอ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ด็นปัญหาและความต้องการของประชาชนเชิ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มวลปัญหาและความต้องการของประชาช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โดยชี้ให้เห็นขนาดและความรุนแรงของปัญหาแล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ุปัญหาหรือความต้องการในเชิงพื้นที่หรือ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ที่ชัดเจ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ผ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หมู่บ้านเป็นส่วนประกอบ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ทำแผนพัฒนา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ิสัยทัศน์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แสดงสถานภาพที่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จะเป็นหรือ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ถึงในอนาคตอย่างชัดเจน สอดคล้องกับโอกาสแล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ที่เป็นลักษณะเฉพาะ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น้นและสิ่งที่ต้องการจะ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ไปได้ ตามศักยภาพและโอกาสของพื้นที่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นธกิ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ถึงภารกิจที่ควรจะเป็น เพื่อนำไปสู่การบรรล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ระเด็นยุทธ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 สอดคล้องกับวิสัยทัศน์และเงื่อนไขเฉพา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ื้นที่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แสดงถึงทิศทางการพัฒน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0"/>
        <w:gridCol w:w="982"/>
        <w:gridCol w:w="900"/>
      </w:tblGrid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เชื่อมโยงสอดคล้องกันและตอบสนอ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ศักยภาพ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กับนโยบายของรัฐบาล แผนพัฒน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และสังคมแห่งชาติ ยุทธศาสตร์การพัฒนาภาค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จังหวัด และกรอบยุทธศาสตร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ป้าประสงค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ประเด็นยุทธศาสตร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และสนับสนุนประเด็นยุทธศาสตร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เป็นรูปธรรมแสดงให้เห็นว่ามีความต้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ี่จะบรรลุอะไรในช่วง ๔ ป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ตัวชี้วัดและค่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ละค่าเป้าหมา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ของแต่ละประเด็น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สอดคล้องกับเป้าประสงค์ และสะท้อ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ตามเป้าประสงค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ัดได้ในเชิงปริมาณและคุณภาพ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ถึงความก้าวหน้าในแต่ละป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ไปได้อยู่ในขีดความสามารถที่ทำได้ทั้งด้า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 งบประมาณ เทคนิค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ลยุทธ์ของแต่ล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กลยุทธ์ของแต่ละประเด็นยุทธศาสตร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รับและสนับสนุนการบรรลุผลตามเป้าประสงค์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ด็นยุทธศาสตร์ และสอดคล้องกับลักษณะเฉพา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ื้นที่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หรือแนวทางการพัฒนาเชื่อมโยงสอดคล้องกั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บูรณาการกันในแต่ละยุทธศาสตร์และนำไปสู่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ลุเป้าประสงค์ และยุทธศาสตร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สดงแนวทาง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ชัดเจ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ไปสู่การกำหนดแผนงานโครงการ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บัญชี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การชุดโครงการ ประกอบด้ว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ความคุ้มค่าและผลกระทบต่อสิ่งแวดล้อ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ครง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บรรจุไว้ในแผ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0"/>
        <w:gridCol w:w="982"/>
        <w:gridCol w:w="900"/>
      </w:tblGrid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และชัดเจนของโครง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ของโครง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ดคล้องและตอบสนองกลยุทธ์อย่างชัดเจ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ไปสู่ผลสำเร็จของเป้าประสงค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ฯ มีสาระสอดคล้องและตอบสนองกลยุทธ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และนำไปสู่ผลสำเร็จของเป้าประสงค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ครงการฯครบถ้วนทั้ง ๓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ูปแผนที่กำหนดบริเวณดำเนินการตามโครงกา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80" w:hanging="0"/>
      <w:jc w:val="center"/>
      <w:outlineLvl w:val="7"/>
    </w:pPr>
    <w:rPr>
      <w:rFonts w:ascii="Cordia New" w:hAnsi="Cordia New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Cordia New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ahoma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Cordia New" w:cs="AngsanaUP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eastAsia="Cordia New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Times New Roman" w:cs="Angsana New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cs="Cordia New"/>
      <w:sz w:val="24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AngsanaUPC"/>
      <w:sz w:val="32"/>
      <w:szCs w:val="32"/>
    </w:rPr>
  </w:style>
  <w:style w:type="character" w:styleId="9">
    <w:name w:val="หัวเรื่อง 9 อักขระ"/>
    <w:qFormat/>
    <w:rPr>
      <w:sz w:val="28"/>
      <w:szCs w:val="28"/>
    </w:rPr>
  </w:style>
  <w:style w:type="character" w:styleId="Style6">
    <w:name w:val="ชื่อเรื่อง อักขระ"/>
    <w:qFormat/>
    <w:rPr>
      <w:sz w:val="24"/>
      <w:szCs w:val="28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3">
    <w:name w:val="เนื้อความ 3 อักขระ"/>
    <w:qFormat/>
    <w:rPr>
      <w:rFonts w:ascii="Cordia New" w:hAnsi="Cordia New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1">
    <w:name w:val="เนื้อความ 2"/>
    <w:basedOn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เนื้อความ 3"/>
    <w:basedOn w:val="Normal"/>
    <w:qFormat/>
    <w:pPr/>
    <w:rPr>
      <w:rFonts w:ascii="Cordia New" w:hAnsi="Cordia New" w:cs="Cordia New"/>
      <w:sz w:val="28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Th">
    <w:name w:val="th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2:00Z</dcterms:created>
  <dc:creator>User</dc:creator>
  <dc:description/>
  <cp:keywords/>
  <dc:language>en-US</dc:language>
  <cp:lastModifiedBy>SUPER IT</cp:lastModifiedBy>
  <dcterms:modified xsi:type="dcterms:W3CDTF">2018-07-05T05:51:00Z</dcterms:modified>
  <cp:revision>179</cp:revision>
  <dc:subject/>
  <dc:title>แผนยุทธศาสตร์การพัฒนา</dc:title>
</cp:coreProperties>
</file>