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0003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แผน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พัฒนาท้องถิ่น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color w:val="0000FF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color w:val="0000FF"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๒๕๖๑</w:t>
      </w:r>
      <w:r>
        <w:rPr>
          <w:rFonts w:cs="TH SarabunPSK" w:ascii="TH SarabunPSK" w:hAnsi="TH SarabunPSK"/>
          <w:b/>
          <w:bCs/>
          <w:color w:val="0000FF"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๒๕๖๕</w:t>
      </w:r>
      <w:r>
        <w:rPr>
          <w:rFonts w:cs="TH SarabunPSK" w:ascii="TH SarabunPSK" w:hAnsi="TH SarabunPSK"/>
          <w:b/>
          <w:bCs/>
          <w:color w:val="0000FF"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เทศบาลตำบลควนเสาธ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FF"/>
          <w:sz w:val="72"/>
          <w:sz w:val="72"/>
          <w:szCs w:val="72"/>
        </w:rPr>
        <w:t>อำเภอตะโหมด จังหวัด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hyperlink r:id="rId3">
        <w:r>
          <w:rPr>
            <w:rStyle w:val="InternetLink"/>
            <w:rFonts w:cs="Angsana New" w:ascii="Angsana New" w:hAnsi="Angsana New"/>
            <w:b/>
            <w:bCs/>
            <w:sz w:val="48"/>
            <w:szCs w:val="48"/>
          </w:rPr>
          <w:t>www.khunsouthong.go.th</w:t>
        </w:r>
      </w:hyperlink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นา  ประเพณี  วัฒนธรร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๓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๓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แผนพัฒนาที่คณะกรรมการพัฒนาเทศบาล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วนเสาธง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คณะกรรมการสนับสนุนการ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ึ้นโดยอาศัยอ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าจแห่ง ระเบียบกระทรวงมหาดไทยว่าด้วยการ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๒๕๔๘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ที่แก้ไขเพิ่มเติมถึง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หนังสือกระทรวงมหาดไทย ด่วนที่สุด ที่ มท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๐๘๑๐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๒๙๓๑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เรื่อง ซักซ้อมแนวทางการทบทวน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องค์กรปกครองส่วนท้องถิ่นเป็นแนวทางในการ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ซึ่ง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ทศบาลตำบลควนเสาธ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ป็นแผนพัฒนาท้องถิ่นที่มีความสอดคล้องและเชื่อมโยงกับแผนยุทธศาสตร์ชาติ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๐ ปี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แผนพัฒนากลุ่มจังหวัดภาค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ต้ฝั่งอ่าวไทย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ผนพัฒนาจังหวั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พัทลุง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แผนพัฒนาองค์กรปกครองส่วนท้องถิ่นในเขตจังหวัด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ัทลุ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โดย เน้นการมีส่วนร่วมในการพัฒนาท้องถิ่นอย่างบูรณาการ จากประชาชนทุกภาคส่วน เปิดโอกาสให้ประชาชนในท้องถิ่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วมกันแสดงความคิดเห็น ใช้หลักการ “ร่วมคิด ร่วม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ำ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่วมพัฒ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้องถิ่น ” โดยยึดหลักประโยชน์ส่วนรวมของประชาชนเป็นที่ตั้ง มาวิเคราะห์และประมวลผล เพื่อ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ดทิศทางการพัฒนาท้องถิ่น ซึ่งก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ดเป็นวิสัยทัศน์ พันธกิจ ยุทธศาสตร์การพัฒนา เป้าประสงค์ กลยุทธ์ ขึ้น ให้สอดคล้องกับสภาพปัญหาและความต้องการของประชาชนเป็นหลัก นั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ณะกรรมการพัฒน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และคณะกรรมการสนับสนุนการ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ได้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ึ้นโดยทบทว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นว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างตามยุทธศาสตร์การพัฒนา แนวทางพัฒนาด้านต่างๆ เพื่อเป็นกรอบแนวทางในการบริหารจัดการให้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บรรลุ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วัตถุประสงค์ เป็นไปอย่างมีประสิทธิภาพและเกิดประสิทธิผล นอกจากนี้แผนพัฒนา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๒๕๖๕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ยังเป็นเครื่องมือหลักในการจัด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งบประมาณรายจ่ายประ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ะ 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ไปสู่การปฏิบัติ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พื่อให้ประชาชนในเขต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ศบาลตำบลควนเสาธ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คุณภาพชีวิตที่ดียิ่งขึ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ควนเสาธง  หวังเป็นอย่างยิ่งว่า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จะได้ใช้เป็นแนวทางการจัดทำงบประมาณประจำปีและตอบสนองความต้องการของประชาชนในเขตเทศบาลตำบลควนเสาธงอย่างมีประสิทธิภาพ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unsoutho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2:00Z</dcterms:created>
  <dc:creator>User</dc:creator>
  <dc:description/>
  <cp:keywords/>
  <dc:language>en-US</dc:language>
  <cp:lastModifiedBy>SUPER IT</cp:lastModifiedBy>
  <cp:lastPrinted>2019-11-19T11:33:00Z</cp:lastPrinted>
  <dcterms:modified xsi:type="dcterms:W3CDTF">2019-11-19T04:44:00Z</dcterms:modified>
  <cp:revision>90</cp:revision>
  <dc:subject/>
  <dc:title>ร่าง</dc:title>
</cp:coreProperties>
</file>