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ารติดตามประเมิ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ติดตามประเมิ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นำแผนไปสู่การปฏิบัติ  การติดตามและการประเมินผลแผนพัฒนาสามปี  เป็นขั้นตอนที่สำคัญจะต้องดำเนินการต่อเนื่องจากขั้นตอนอนุมัติและประกาศใช้แผนพัฒนาสามปี  กล่าวคือเมื่อผู้บริหารประกาศใช้แผนพัฒนาสามปี  และได้จัดทำงบประมาณรายจ่ายประจำปีแล้ว  หน่วยงานเป็นผู้นำแผนพัฒนาสามปีไปสู่การปฏิบัติ  เพื่อให้สอดคล้องกับแผนยุทธศาสตร์การพัฒนา</w:t>
      </w:r>
    </w:p>
    <w:p>
      <w:pPr>
        <w:pStyle w:val="Normal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วามหม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นำแผนไปสู่การปฏิบัติ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ป็นการนำโครงการ </w:t>
      </w:r>
      <w:r>
        <w:rPr>
          <w:rFonts w:eastAsia="Angsan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ิจกรรม  ที่ได้กำหนดไว้ในแผนพัฒนาสามปี  ไปดำเนินการให้บรรลุตามเป้าหมาย  โดยต้องกำหนดองค์กรที่รับผิดชอบ  และวิธีการดำเนิน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ติด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ป็นขั้นตอนในการตรวจสอบผลการดำเนินการของแผนงาน </w:t>
      </w:r>
      <w:r>
        <w:rPr>
          <w:rFonts w:eastAsia="Angsan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โครงการ  ตามแผนพัฒนาสามปีว่าได้ปฏิบัติตามขั้นตอน </w:t>
      </w:r>
      <w:r>
        <w:rPr>
          <w:rFonts w:eastAsia="Angsan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ิจกรรม  ที่กำหนดไว้ในแผนงาน </w:t>
      </w:r>
      <w:r>
        <w:rPr>
          <w:rFonts w:eastAsia="Angsan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รงการ  หรือไม่  มีการใช้ทรัพยากรต่าง ๆ อย่างมีประสิทธิภาพหรือไม่  และอยู่ในระยะเวลา  งบประมาณที่ใช้ในการดำเนินการตามที่กำหนดไว้หรือไม่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ป็นขั้นตอนการตรวจสอบ  แผนงาน </w:t>
      </w:r>
      <w:r>
        <w:rPr>
          <w:rFonts w:eastAsia="Angsan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โครงการ  ที่นำไปปฏิบัติบรรลุวัตถุประสงค์หรือไม่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องค์กรรับผิดชอบในการติดตามและประเมินผล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ทศบาลตำบลควนเสาธ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ได้แต่งตั้งคณะกรรมการติดตามและประเมินผลแผนพัฒนาสามปี 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๔๘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เพื่อเป็นองค์กรรับผิดชอบในการติดตาม  และประเมินผล  ประกอบด้วย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มมารถ  หวังสัน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เทศบาล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กอเส็ม  ชำนาญ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มาชิกสภ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ทศบาล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รมการ</w:t>
      </w:r>
    </w:p>
    <w:p>
      <w:pPr>
        <w:pStyle w:val="TextBody"/>
        <w:ind w:firstLine="720"/>
        <w:rPr/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   </w:t>
      </w:r>
      <w:r>
        <w:rPr>
          <w:rFonts w:ascii="TH SarabunPSK" w:hAnsi="TH SarabunPSK" w:eastAsia="Angsana New" w:cs="TH SarabunPSK"/>
        </w:rPr>
        <w:t>นางสาวอนิสรา  ปานทอง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สมาชิกสภา</w:t>
      </w:r>
      <w:r>
        <w:rPr>
          <w:rFonts w:ascii="TH SarabunPSK" w:hAnsi="TH SarabunPSK" w:eastAsia="Angsana New" w:cs="TH SarabunPSK"/>
        </w:rPr>
        <w:t>เทศบาล</w:t>
      </w:r>
      <w:r>
        <w:rPr>
          <w:rFonts w:eastAsia="Angsana New" w:cs="TH SarabunPSK" w:ascii="TH SarabunPSK" w:hAnsi="TH SarabunPSK"/>
        </w:rPr>
        <w:tab/>
        <w:tab/>
      </w:r>
      <w:r>
        <w:rPr>
          <w:rFonts w:eastAsia="Angsana New" w:cs="TH SarabunPSK" w:ascii="TH SarabunPSK" w:hAnsi="TH SarabunPSK"/>
        </w:rPr>
        <w:t xml:space="preserve">          </w:t>
        <w:tab/>
        <w:tab/>
      </w:r>
      <w:r>
        <w:rPr>
          <w:rFonts w:ascii="TH SarabunPSK" w:hAnsi="TH SarabunPSK" w:eastAsia="Angsana New" w:cs="TH SarabunPSK"/>
        </w:rPr>
        <w:t>กรรมการ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มีด  ขุนจันทร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ชาค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้องถิ่น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้อหมีด  สุขแสง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ชาค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้องถิ่น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กอเส็ม  เก็มเด็น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ชาค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้องถิ่น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พงศ์ศักดิ์  หนูเสน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ัวหน้าส่วนราชการ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าวไรพร  ไชยโยธา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กวิชาการเกษตร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ชนัญชิดา  สาระนันท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นท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ิเคราะห์นโยบายและแผน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รมกา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ลขานุการ  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ให้คณะกรรมการติดตามและประเมินผลแผนพัฒนาท้องถิ่น  มีอำนาจหน้าที่ ดังนี้</w:t>
      </w:r>
    </w:p>
    <w:p>
      <w:pPr>
        <w:pStyle w:val="Normal"/>
        <w:ind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 คณะกรรมการพัฒนาท้องถิ่น  และประกาศผลการติดตามและประเมินผลแผนพัฒนาให้ประชาชนในท้องถิ่นทราบ โดยทั่วกันอย่างน้อยปีละหนึ่งครั้ง ภายในเดือนธันวาคมของทุกปี  ทั้งนี้ให้ปิดประกาศโดยเปิดเผยไม่น้อยกว่าสามสิบ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ิธีการนำแผนไปสู่การปฏิบัติ  การติดตามและประเมินผลแผนพัฒนาสามปี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วิธีการนำแผนไปสู่การปฏิบัติ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ให้ส่วนราชการต่าง  ที่รับผิดชอบให้ดำเนินการตามแผนงาน </w:t>
      </w:r>
      <w:r>
        <w:rPr>
          <w:rFonts w:eastAsia="Angsan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รงการ  ที่ได้รับงบประมาณรายจ่ายประจำปี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วิธีการติดตามผลการนำแผนพัฒนาสามปีไปปฏิบัติ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กำหนดหน่วยงานรับผิดชอบ  องค์กรหลักคือคณะกรรมการติดตามและประเมินผลซึ่งอาจจะแต่งตั้งคณะอนุกรรมการหรือคณะทำงานเพื่อช่วยปฏิบัติงา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ิธีการประเมินผลระดับความสำเร็จและล้มเหลวของแผนงาน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โครงการมี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ระดับคือ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ผลิตเป็นการพิจารณาปริมาณเวลา  งบประมาณ  คุณภาพ และความ พึงพอใจ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ลัพธ์  ผลที่เกิดจากผลผลิต  ซึ่งเป็นการวัดระดับความสำเร็จและความล้มเหลว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งผลลัพธ์ของแผนงาน </w:t>
      </w:r>
      <w:r>
        <w:rPr>
          <w:rFonts w:eastAsia="Angsan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รงการ  เป็นการพิจารณาถึงการให้ประโยชน์และความคุ้มค่าของโครงการ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ลัพธ์สุดท้าย  ผลของโครงการแต่ละโครงการ  ควรบรรลุผลลัพธ์สุดท้าย  ซึ่งเป็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ลที่ก่อให้เกิดประโยชน์ต่อส่วนร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การกำหนดห้วงเวลาในการติดตามและประเมิน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ติตามและประเมินผลกำหนดแนวทางและวิธีการติดตามและประเมินผลแผนพัฒนาสามปี  รายงานผลและเสนอความคิดเห็นต่อสภ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บริหาร  คณะกรรมการพัฒนาท้องถิ่น  และประกาศผลการติดตามและประเมินผล ให้ประชาชนในท้องถิ่นทราบโดยทั่วกัน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286" w:gutter="0" w:header="708" w:top="1440" w:footer="708" w:bottom="1440"/>
      <w:pgNumType w:start="1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685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18.65pt;mso-position-vertical-relative:text;margin-left:4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2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ordia New" w:cs="AngsanaUPC"/>
      <w:b/>
      <w:bCs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basedOn w:val="Style13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8:32:00Z</dcterms:created>
  <dc:creator>User</dc:creator>
  <dc:description/>
  <cp:keywords/>
  <dc:language>en-US</dc:language>
  <cp:lastModifiedBy>CYBER IT</cp:lastModifiedBy>
  <cp:lastPrinted>2011-04-26T10:30:00Z</cp:lastPrinted>
  <dcterms:modified xsi:type="dcterms:W3CDTF">2015-08-17T02:20:00Z</dcterms:modified>
  <cp:revision>16</cp:revision>
  <dc:subject/>
  <dc:title>ส่วนที่ 6</dc:title>
</cp:coreProperties>
</file>