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ัญชีสรุปโครงการพัฒนาแผนพัฒนาสาม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๒</w:t>
      </w:r>
      <w:r>
        <w:rPr>
          <w:rFonts w:cs="TH SarabunPSK" w:ascii="TH SarabunPSK" w:hAnsi="TH SarabunPSK"/>
          <w:b/>
          <w:bCs/>
        </w:rPr>
        <w:t xml:space="preserve">) </w:t>
        <w:br/>
        <w:t>(</w:t>
      </w:r>
      <w:r>
        <w:rPr>
          <w:rFonts w:ascii="TH SarabunPSK" w:hAnsi="TH SarabunPSK" w:cs="TH SarabunPSK"/>
          <w:b/>
          <w:b/>
          <w:bCs/>
        </w:rPr>
        <w:t>ไม่รวมโครงการที่เกินศักยภาพของเทศบาลตำบลควนเสาธ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620"/>
        <w:gridCol w:w="1080"/>
        <w:gridCol w:w="1620"/>
        <w:gridCol w:w="1136"/>
        <w:gridCol w:w="1800"/>
        <w:gridCol w:w="1024"/>
        <w:gridCol w:w="1676"/>
      </w:tblGrid>
      <w:tr>
        <w:trPr>
          <w:trHeight w:val="1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 ๒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 ๒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๑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 ๒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๓  ปี</w:t>
            </w:r>
          </w:p>
        </w:tc>
      </w:tr>
      <w:tr>
        <w:trPr>
          <w:trHeight w:val="1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ที่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โครงสร้าง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๑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</w:tr>
      <w:tr>
        <w:trPr>
          <w:trHeight w:val="1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ที่  ๒ การพัฒนาคนและสังคมที่มี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>
          <w:trHeight w:val="1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ที่  ๓ 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ระเบียบชุมช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คมและการรักษาความสงบเรียบร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>
          <w:trHeight w:val="1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ที่  ๔ 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างแผนการส่งเสริมการลงทุน  พานิชยกรรมและการ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>
          <w:trHeight w:val="1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ที่  ๕ 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ฒนาการบริหารจัดการทรัพยากรธรรมชาติและ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>
          <w:trHeight w:val="1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ที่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ด้านศิลปะ  วัฒนธรรมจารีตประเพณีและภูมิปัญญ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>
          <w:trHeight w:val="1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ที่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การส่งเสริมการบริหารจัดการบ้านเมือง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>
          <w:trHeight w:val="1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๔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๓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๘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900" w:right="1440" w:gutter="0" w:header="0" w:top="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7:00Z</dcterms:created>
  <dc:creator>EXECUTIVE</dc:creator>
  <dc:description/>
  <cp:keywords/>
  <dc:language>en-US</dc:language>
  <cp:lastModifiedBy>SUPER IT</cp:lastModifiedBy>
  <cp:lastPrinted>2016-06-01T09:58:00Z</cp:lastPrinted>
  <dcterms:modified xsi:type="dcterms:W3CDTF">2016-06-01T03:46:00Z</dcterms:modified>
  <cp:revision>78</cp:revision>
  <dc:subject/>
  <dc:title>บัญชีสรุปโครงการพัฒนาแผนพัฒนาสามปี  (พ</dc:title>
</cp:coreProperties>
</file>