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72"/>
          <w:szCs w:val="72"/>
        </w:rPr>
      </w:pPr>
      <w:r>
        <w:rPr>
          <w:rFonts w:cs="Angsana New" w:ascii="Angsana New" w:hAnsi="Angsana New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 xml:space="preserve">บทที่ </w:t>
      </w:r>
      <w:r>
        <w:rPr>
          <w:rFonts w:ascii="TH SarabunPSK" w:hAnsi="TH SarabunPSK" w:cs="TH SarabunPSK"/>
          <w:sz w:val="72"/>
          <w:sz w:val="72"/>
          <w:szCs w:val="72"/>
        </w:rPr>
        <w:t>๕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ascii="TH SarabunPSK" w:hAnsi="TH SarabunPSK" w:cs="TH SarabunPSK"/>
          <w:sz w:val="72"/>
          <w:sz w:val="72"/>
          <w:szCs w:val="72"/>
        </w:rPr>
        <w:t>บัญชีโครงการภายใต้ยุทธศาสตร์และแนวทางการพัฒนา</w:t>
      </w:r>
    </w:p>
    <w:p>
      <w:pPr>
        <w:pStyle w:val="Normal"/>
        <w:jc w:val="center"/>
        <w:rPr>
          <w:rFonts w:ascii="TH SarabunPSK" w:hAnsi="TH SarabunPSK" w:cs="TH SarabunPSK"/>
          <w:sz w:val="72"/>
          <w:szCs w:val="32"/>
        </w:rPr>
      </w:pPr>
      <w:r>
        <w:rPr>
          <w:rFonts w:cs="TH SarabunPSK" w:ascii="TH SarabunPSK" w:hAnsi="TH SarabunPSK"/>
          <w:sz w:val="7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56"/>
          <w:szCs w:val="56"/>
        </w:rPr>
        <w:t>(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พ</w:t>
      </w:r>
      <w:r>
        <w:rPr>
          <w:rFonts w:cs="TH SarabunPSK" w:ascii="TH SarabunPSK" w:hAnsi="TH SarabunPSK"/>
          <w:b/>
          <w:bCs/>
          <w:sz w:val="56"/>
          <w:szCs w:val="56"/>
        </w:rPr>
        <w:t>.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ศ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.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๖๐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–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๒๕๖๒</w:t>
      </w:r>
      <w:r>
        <w:rPr>
          <w:rFonts w:cs="TH SarabunPSK" w:ascii="TH SarabunPSK" w:hAnsi="TH SarabunPSK"/>
          <w:b/>
          <w:bCs/>
          <w:sz w:val="56"/>
          <w:szCs w:val="56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 xml:space="preserve">เทศบาลตำบลควนเสาธ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32"/>
        </w:rPr>
      </w:pPr>
      <w:r>
        <w:rPr>
          <w:rFonts w:cs="TH SarabunPSK" w:ascii="TH SarabunPSK" w:hAnsi="TH SarabunPSK"/>
          <w:b/>
          <w:bCs/>
          <w:sz w:val="7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คมนาคมและการขนส่ง</w:t>
      </w:r>
    </w:p>
    <w:tbl>
      <w:tblPr>
        <w:tblW w:w="15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2160"/>
        <w:gridCol w:w="1446"/>
        <w:gridCol w:w="1434"/>
        <w:gridCol w:w="1086"/>
        <w:gridCol w:w="1074"/>
        <w:gridCol w:w="1626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หัวสะพานนบยีหรู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๔  เมตร 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๐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ที่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๐  เมต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บ้านควนเสาธ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 ๖  เมตร ยาว ๗๘๕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แบบ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๗๘๕  เมตร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คมนาคมและการขนส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1440"/>
        <w:gridCol w:w="2160"/>
        <w:gridCol w:w="1446"/>
        <w:gridCol w:w="1254"/>
        <w:gridCol w:w="911"/>
        <w:gridCol w:w="1429"/>
        <w:gridCol w:w="1650"/>
        <w:gridCol w:w="141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ดยางสายหนองป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นย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 ๖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ที่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ถนนคอนกรีต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มะข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ยาบาลตะโหม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เมตร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๐ เมตร ตามแบบ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เมต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1980"/>
        <w:gridCol w:w="995"/>
        <w:gridCol w:w="1417"/>
        <w:gridCol w:w="1368"/>
        <w:gridCol w:w="1274"/>
        <w:gridCol w:w="1650"/>
        <w:gridCol w:w="14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ลาดยางสายควนไทร – ร่มโพธิ์ไทร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 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๖  เมตร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ที่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กร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นเส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 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๕  เมตรย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ที่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440"/>
        <w:gridCol w:w="1980"/>
        <w:gridCol w:w="1080"/>
        <w:gridCol w:w="1440"/>
        <w:gridCol w:w="900"/>
        <w:gridCol w:w="1098"/>
        <w:gridCol w:w="1650"/>
        <w:gridCol w:w="141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ลาดยางสายห้วยสะต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ค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๖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แบบ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๐๐ 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ลาดยาง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คล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จังกระ  ซอยปาก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 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ิโล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ิโลเมตร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965"/>
        <w:gridCol w:w="1368"/>
        <w:gridCol w:w="1274"/>
        <w:gridCol w:w="1650"/>
        <w:gridCol w:w="14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เหร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๒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๔ 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กร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นายฮ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โบว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๕ เมตร  ระ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๐๐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บบ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๔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995"/>
        <w:gridCol w:w="1417"/>
        <w:gridCol w:w="1368"/>
        <w:gridCol w:w="1274"/>
        <w:gridCol w:w="1650"/>
        <w:gridCol w:w="14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องมุด     ด่านโล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วนไท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 ตามแบบ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สายหน้าศูนย์จ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ู่ที่ 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๔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แบบ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4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1440"/>
        <w:gridCol w:w="1979"/>
        <w:gridCol w:w="1447"/>
        <w:gridCol w:w="1253"/>
        <w:gridCol w:w="1084"/>
        <w:gridCol w:w="1274"/>
        <w:gridCol w:w="1650"/>
        <w:gridCol w:w="141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ต๊ะเหยด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ู่ที่ 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๕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ตามแบบ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สายซอยสุขสมบูรณ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ู่ที่ ๖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๔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20"/>
        <w:gridCol w:w="931"/>
        <w:gridCol w:w="1447"/>
        <w:gridCol w:w="1274"/>
        <w:gridCol w:w="1650"/>
        <w:gridCol w:w="141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สายควนปาบ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คล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 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๕ 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ต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สายหว่างคล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โบร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บบ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60"/>
        <w:gridCol w:w="162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ศาลาหมู่บ้าน 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๕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บบ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แม่ข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บบ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853"/>
        <w:gridCol w:w="1418"/>
        <w:gridCol w:w="1134"/>
        <w:gridCol w:w="1559"/>
        <w:gridCol w:w="1701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สายซ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อ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 ๑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ที่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ปลักป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่มโพธิ์ไท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๕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๘๕๐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บบ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สายบ้านป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อ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ู่ที่ ๑๐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๐๐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ที่ 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๐๐ เมต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่อสร้างถนนคอนกรีตสายซอยเข้าประป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๑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นาดกว้าง  ๔ 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137"/>
        <w:gridCol w:w="1559"/>
        <w:gridCol w:w="1134"/>
        <w:gridCol w:w="1276"/>
        <w:gridCol w:w="1559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นปา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จังกระ  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ู่ที่ ๘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๔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๐๐  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โรงเรีย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เหรีย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๔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๓๐๐ เมตร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๓๔ เมตร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278"/>
        <w:gridCol w:w="1276"/>
        <w:gridCol w:w="1276"/>
        <w:gridCol w:w="1417"/>
        <w:gridCol w:w="1418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คอนกรีต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หวายขลิ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ุงพราก 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๔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เมตร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๐๐  เม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ยายไหล่ทางผิว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แม่ปลักป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ข้างละ  ๕๐  เซนติ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๕๕๐ เมตร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๕๕๐ เมตร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49"/>
        <w:gridCol w:w="1559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สายถังประปาค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ุ้ม 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๖  เมตร  ยาว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สายควนไทร – ควนล่อน หน้าถ้ำ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๔  เมตร  ยาว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บุกเบิกถนนสายต้นแบก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ัวควนมาบ หมู่ที่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๖  เมตร  ยาว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เมต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ราษฎร์อุท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๖  เมตร  ยาว  ๓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๓๐๐  เมต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สายต้นเ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นแค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๖  เมตร  ยาว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เมต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กเบ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โพธิ์เพช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๖  เมตร  ยาว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ระบายน้ำ ๔ จุ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 เมต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391"/>
        <w:gridCol w:w="1302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กเบิก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ซอยปลักป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วงช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๖  เมตร  ยาว  ๒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 ๒๐๐  เมต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กเบ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เนียมอุท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๔  เมตร  ยาว  ๓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กเบ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ถนน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นนุ้ยอุทิ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เส้นคมน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๔  เมตร  ยาว  ๒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 ๒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ถนน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ปด 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ุ่งเหรีย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เส้นคมน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๔  เมตร  ยาว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เมต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กระดับถนนสายนบหยีหรูน – ปลักปอ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๕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60"/>
        <w:gridCol w:w="1548"/>
        <w:gridCol w:w="127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กเบ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ถนน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เส้นคมน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 ๕  เมตร  ยาว  ๖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 ๕๐๐  เมต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ยกระดับถนนสายควนยาน  – ระหว่างคล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๕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เมต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ถนนส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ส้านแด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่งส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ว้าง ๔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เมตร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กรี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ซอย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ใหญ่สมหวัง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ู่ที่  ๓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เส้นคมน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บบ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ยก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สายหนองโต๊ะเหย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้นมุด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ที่  ๘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เส้นคมน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๔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แบบที่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เส้นคมน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ถนนคอนกรีตเสริมเหล็กที่ชำรุดในเขตพื้นที่รับผิดช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๑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ของถนนภายในเขตที่ซ่อมแซ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ถ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ดย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เส้นคมนา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าดยางในเขตพื้นที่รับผิดชอบ  ๑๑  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ของถนนภายในเขตที่ซ่อมแซ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ลูกร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ถน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นนลูกรังในเขตพื้นที่รับผิดช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 หมู่บ้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ของถนนภายในเขตที่ซ่อมแซ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ถนนที่ได้มาตรฐ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ช่าง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คมนาคมและการขนส่ง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249"/>
        <w:gridCol w:w="1444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ค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ำฝั่งทิศใต้ถนนสายประชาอุทิศ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ข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าย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ยะท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  ๕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ท่วมข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ุดลอกห้วยแม่ข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ห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ท่วมข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๕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๑๗๐ เมต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ทาง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ท่วมข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คูระบาย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ระบาย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ท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ขต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และแก้ไขปัญหา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วมข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ุดลอกคูระบายน้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ระบายน้ำ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ท่อ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ขตเทศบา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ของพื้นที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ท่วมขั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ด้านสาธารณูปโภคและสาธารณูปการ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ขยายเขตไฟฟ้าสาธาร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และปลอดภัยในชีวิตและทรัพย์สินของ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รงต่ำภายใ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ของไฟฟ้าภายในเข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ไฟฟ้าส่องสว่าง  หมู่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และปลอดภัยในชีวิตและทรัพย์สินของ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2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ฟฟ้าส่องสว่าง </w:t>
            </w:r>
          </w:p>
          <w:p>
            <w:pPr>
              <w:pStyle w:val="Normal"/>
              <w:tabs>
                <w:tab w:val="clear" w:pos="720"/>
                <w:tab w:val="left" w:pos="2052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จ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ของไฟฟ้าภายในเขต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ด้านสาธารณูปโภคและสาธารณูปการ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ซ่อมแซมไฟฟ้าสาธารณะภายในเขตเทศบาลตำบลควนเสาธ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และปลอดภัยในชีวิตและทรัพย์สินของ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แซมไฟฟ้าสาธารณะภายในเขตเทศบาลตำบลควนเสาธ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ของไฟฟ้าภายในเขตที่ซ่อมแซ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ปลอดภัยในชีวิตและทรัพย์ส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ติดตั้งสัญญาณไฟกระพริบสี่แยกถนนธงช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น้าควน หมู่ที่ ๖ ตำบลแม่ข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และปลอดภัยในการใช้ถน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ญาณไฟกระพริ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จุ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ของระบบควบคุมกระแสไฟฟ้าประปาหมู่บ้า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ผลิตน้ำประปามีประสิทธิภาพ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ด้านสาธารณูปโภคและสาธารณูปการ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เมนประปา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ของระบบประป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ท่อเมนขนา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๑๑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ของระบบประปาหมู่บ้า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การผลิตน้ำประปามีประสิทธิภาพมาก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ับปรุงซ่อมแซมระบบประปาหมู่บ้านภายในเขตเทศบาลตำบลควนเสาธ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น้ำในการอุปโภคบริโภ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ระบบประปาที่เป็นขอ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๘๐ ของระบบประปาที่ได้รับการซ่อมแซ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น้ำอุปโภคบริโภคอย่างเพียงพ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ด้านสาธารณูปโภคและสาธารณูปการ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391"/>
        <w:gridCol w:w="1302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ะบบเสียงตามสายและ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กระจายข่าวหมู่บ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เขตเทศบาลตำบลควนเสาธ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ได้รับข่าวสาร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ระบบ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มู่ที่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สียงตามส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๗ หมู่บ้า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ข่าวสาร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ร้อม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ประตูด้านหน้าอาคาร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ะดวกในการติดต่อราชการของ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ตูสแตนเลส จำนวน ๑ ชุด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ชุ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ะดวกปลอดภัยในการใช้เส้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ด้านสาธารณูปโภคและสาธารณูปการ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249"/>
        <w:gridCol w:w="1444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่อเติมสถานที่จอดรถภายใน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ระเบียบเรียบร้อยและเพียงพ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จอดรถของเทศบาล ขนา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๕  เมตร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เมตร จำนวน ๑ หลั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ระเบียบเรียบร้อยและมีความเพียงพอกับปริมาณร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ก่อสร้างอาคารเอนก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ผู้ที่มาติดต่อราช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เอนกประสงค์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๓๐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เมต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สะดวกในการเข้ามาใช้บริ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ส่งเสริมอาชีพ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2124"/>
        <w:gridCol w:w="1303"/>
        <w:gridCol w:w="1433"/>
        <w:gridCol w:w="1260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งบประมาณในการจัดกิจกรรมด้านการเกษตรแก่ศูนย์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ถ่ายทอดเทคโนโลย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ศักยภาพด้านเทคโนโลยีด้านการเกษต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คณะกรรมการศูนย์ฯ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วัสดุอุปกรณ์สำหรับใช้ภายในศูนย์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กลุ่มอาชีพ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เผยแพร่ข้อมู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อย่างน้อย ๔ กิจกรร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บริการและถ่ายทอดเทคโนโลยีการเกษตรมีศักย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เกี่ยวกับการประกอบอาชีพด้านการเกษ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เพิ่มศักยภาพและให้ความรู้ในการทำเกษตร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อบรมจำนว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 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รู้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คนและสังคมที่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ส่งเสริมอาชีพ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  ส่งเสริมและเพิ่มศักยภาพกลุ่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ความรู้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มีความรู้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อบรมจำนว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 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รู้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เมล็ดพันธุ์ผักให้กับเกษตร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ดิบ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พันธุ์ผักให้แก่เกษตร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ดิ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ส่งเสริมอาชีพ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ฝึกอบรมความรู้ด้านอาชี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ภายในเขตเทศบาล  จำนวน  ๑๑ 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อบรมจำนว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 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อาชีพผู้สูงอายุภายในเขตเทศบาลตำบลควนเสาธ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ภาพดีขึ้นได้รับการดูแลจาก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่วมอบรมจำนว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 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สวัสดิการ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ผู้สูงอายุภายในเขตเทศบาลตำบลควนเสาธ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ภาพดีขึ้นได้รับการดูแลจาก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ูงอาย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ชีวิต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่ายเงินสงเคราะห์เพื่อการยังชีพ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นโยบายรัฐ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ภาพดีขึ้นได้รับการดูแลจาก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ี้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ังชีพให้แก่ผู้อายุ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สวัสดิการสังคม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่ายเงินสงเคราะห์คนพ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นโยบายรัฐบา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พิการมีสุภาพดีขึ้นได้รับการดูแลจากสัง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ยเงินสงเคราะห์ให้คนพิการ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 และผู้พิการรายใหม่ ที่มีคุณสมบัติตามระเบียบกระทรวงมหาดไทย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๖๕ 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พิการมีคุณภาพชีวิต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่ายเงินสงเคราะห์ผู้ติดเชื้อเอด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ิดเชื้อเอดส์ได้รับการ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่ายเงินยังชีพให้แก่ผู้ติดเชื้อเอด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๒ 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ชีวิตที่ดี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สวัสดิการสังคม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ผู้พิการและผู้ดูแลภายในเขตเทศบาลตำบลควนเสาธ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พิการและผู้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ุภาพดีขึ้นได้รับการดูแลจากสังค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ีฬาสำห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ารและผู้ด้อยโอกาสปี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พ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ผู้ด้อยโอกา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ุณภาพชีวิตดี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ด้านการศึกษาและการกีฬ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สู่มาตรฐานการศึกษาขอ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จัดการการศึกษาของ 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โครงการสานฝันบัณฑิตน้อย  ศึกษาดูงานต้นแบบ  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ต่าง ๆ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 จำนวน  ๓ 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พ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ห่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ด็กเล็ก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ด้านการศึกษาและการกีฬ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375"/>
        <w:gridCol w:w="1179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แก่เด็กและเยาวช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และเยาวชนมีความรู้เพิ่มมากขึ้นๆ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ให้กับเด็ก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บรมจำนวน ๑๐๐ 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ได้รับโอกาสทางการศึกษา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ต่อเติมอาคารศูนย์พัฒนาเด็กเ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ม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ับปรุงอาคารให้มีความสะดวกปลอดภัยและสวยงาม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ศูนย์พัฒนาเด็กเล็กบ้านม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หลั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มีอาคารที่ได้มีความสะดวกปลอดภัยใน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ด้านการศึกษาและการกีฬ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่อพัฒนา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ทางการศึกษ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๐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ดูแลเด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๐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ารเรียนการสอนของบุคลากร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ักยภาพสภา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็กและเยาวชนมีความรู้เพิ่มมากขึ้นๆ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ให้กับ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ได้รับโอกาสทางการศึกษา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ด้านการศึกษาและการกีฬ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ยเยาวชนเรียนรู้สู่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มีความรู้ในการเข้าสู่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ให้กับ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ยาวชนมีความพร้อมในการสู่ประชาคมอาเซ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ศูนย์พัฒนาเด็กเล็กบ้านด่านโล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เล็กมีสถานที่ที่ได้มาตรฐานในการดู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ขนาดกว้าง ๑๒ เมตร ยาว ๑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ขนาดกว้าง ๑๒ 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๑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รียนของเด็กได้มาตร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๐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ส่งเสริมคุณภาพ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ด้านการศึกษาและการกีฬา</w:t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8"/>
        <w:gridCol w:w="1440"/>
        <w:gridCol w:w="1980"/>
        <w:gridCol w:w="1447"/>
        <w:gridCol w:w="1433"/>
        <w:gridCol w:w="1233"/>
        <w:gridCol w:w="27"/>
        <w:gridCol w:w="1294"/>
        <w:gridCol w:w="1586"/>
        <w:gridCol w:w="1260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เครื่องเล่นออกกำลังกายและเครื่องเล่นสนา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ออกกำลังกายให้ประชาชนในพื้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เล่นออกกำลังกายและเครื่องเล่นสนา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๑๐ ชิ้น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ชิ้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ุขภาพที่ดี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เด็กได้ร่วม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จากศูนย์พัฒนาเด็กเล็ก  จำนวน  ๓ ศูนย์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ได้ร่วมทำ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ด้านการศึกษาและการกีฬ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พัฒนาการ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ให้ส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หารเสร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โรงเรียน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๓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 ๒ 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การพัฒนาการที่สมว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ภายในศูนย์พัฒนาเด็กเล็กได้รับอาหารกลางวันอย่างครบถ้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 จำนวน ๓ 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เล็กมีอาหารที่ถูกหลักอนามัยรับประท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ด้านการศึกษาและการกีฬ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ารแข่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ข่งขันกีฬาอนุบาลเกมส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ด็กเล็ก  จำนวน 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ศูน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ารแข่งขั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ลานกีฬาของหมู่ที่  ๓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ข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ออกกำลังกายให้ประชาชนในพื้นที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สนามฟุตบอ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กร้อ วอลเล่ย์บอ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ุขภาพที่ดี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ด้านการศึกษาและการกีฬ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มพันธ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ามัคคีระหว่าง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ร่วมการแข่งขัน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ส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พันธ์ จังหวัดพัทลุ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ามัคคีระหว่างหน่วยงาน พนักงานท้องถิ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ควนเสาธงต้าน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แข่งขันกีฬาสร้างความสัมพันธ์ระหว่าง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แข่งขัน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ุขภาพที่ดี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ด้านการศึกษาและการกีฬ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ีฑานัก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ด็กนักเรียนออกกำลังกายและเล่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ข่งขั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ได้ออกกำลังกายและเล่นกีฬ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แข่งขันกีฬาไทคั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ยาวชนเล่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ทีมกีฬ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ีฬาเข้าร่วมแข่งขันกีฬาไทคัพระดับจังหวัด ระดับ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ามารถด้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ด้านการสาธารณสุ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วามรู้ด้านการแพทย์ฉุกเฉ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ความรู้ด้านการแพทย์ฉุกเฉินแก่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วามรู้แก่ประชาชน ปี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ับการอบรม จำนวน ๑๐๐ ค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อบรม จำนวน ๑๐๐ 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รู้เกี่ยวกับการแพทย์ฉุกเฉ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้องกันโรคพิ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พร่ระบ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วัคซีนและ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ีดวัคซีนให้สุนัข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ำจัดสุนั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ให้ความรู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แพร่ระบาดของโร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ด้านการสาธารณสุ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703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พ่นละอองฝ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ป้องกันควบคุมการแพร่ระบาดของโรคไข้เลือ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 เครื่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ครื่อ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วบคุมการแพร่ระบาดของโรคไข้เลือดอ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เครื่องพ่นหมอกคว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ในการป้องกันควบคุมการแพร่ระบาดของโรคไข้เลือด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 เครื่อ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ครื่อ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วบคุมการแพร่ระบาดของโรคไข้เลือดออ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ส่งเสริมประชาธิปไตย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เทศบาลพบประชาช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ารมีส่วนร่วม ให้ภาค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ปีละ  ๑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มีส่วนร่วมในการ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ทิ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รส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ผยแพร่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พร่ระบ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คพิษสุนัขบ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ข้อมูลข่าสารให้ประชาชน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ข้อมูลข่าวสาร และส่งเสริมให้ประชาชนมีส่วนร่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ส่งเสริมประชาธิปไตย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ทำเวทีประชาคมทบทวนแผนชุมชนและจัดทำแผนพัฒนาสาม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ประชาชนมีส่วนร่วมในการจัดทำแผน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วทีประชาคมของหมู่บ้านภายในเขต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๑  หมู่บ้าน ระดับตำบล ๑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๑ 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มีส่วนร่วมในการ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งานวันเทศบา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  เมษายน  ของทุก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รำลึกถึงการจัดตั้ง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วันเทศบาล ปีละครั้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จกรรมที่ระลึกถึงวันเทศบา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ป้องกันและบรรเทาสาธารณภัย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อุปกรณ์ให้ศูนย์  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แล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ทยุประจำที่ ๒๕ วัตต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ุสื่อสาร ๕ วัต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๑๐ เครื่อ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ดกู้ภัยให้กั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าส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ัครกู้ชีพ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เทศบา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๖๐ ชุ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ร้อมใน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ป้องกันและบรรเทาสาธารณภัย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ฝึกอบรมทบทวน 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ร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อบรมทบท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  ค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๖๐ 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พ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พร้อมใน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เครื่องปั๊มน้ำพร้อมอุปกรณ์ที่ใช้ในการดับเพลิ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แล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ั๊มน้ำขนาด ๕ แ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ดับเพลิง 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 นิ้ว ๖ เส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ดูดน้ำขนาด ๓ นิ้ว ๒ เส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ก๊อกฉีด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อั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ชุ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อุปกรณ์พร้อมในการปฏิบัติ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ป้องกันและบรรเทาสาธารณภัย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วามรู้ป้องกันอัคคีภัยในสถานที่ราชการภายในเขตเทศบาลตำบลควนเสาธ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บุคลากรทางการมีความรู้ด้านการป้องกันอัคคี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ยในสถานศึกษา ๓ โรงเรียน ศูนย์พัฒนาเด็ก จำนวน ๓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 จำนวน ๓ 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พัฒนาเด็กเล็ก 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ห่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มีความรู้ในการป้องกันอัคคี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ให้ความรู้ด้านการป้องกันภัยพิบัติให้แก่ประชาชนภายในเขตเทศบาลตำบลควนเสาธ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และป้องกันภัยพิบัติ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ป้องกันและบรรเทาสาธารณภัยของเทศบา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ด้านภัยพ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ป้องกันและบรรเทาสาธารณภัย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หาถุงยังชีพเพื่อช่วยเหลือผู้ประสบภั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รรเทาความเดือดร้อนให้แก่ผู้ประสบภัยตามธรรมชา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หาถุงยังชีพให้แก่ประสบภัย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จำนวน  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 ครัวเรือ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สบภัยได้รับการช่วยเหล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ติดตั้งกล้องวงจรปิดภายในหมู่บ้านที่เป็นจุดเสี่ยงภายในเขตเทศบาลตำบลควนเสาธ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บรรเทาความเดือดร้อนให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กล้องวงจรป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เสี่ยงจำนวน ๑๑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๑ หมู่บ้า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ป้องกันรักษาความปลอดภัยชีวิตและทรัพย์สิน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คมและการรักษาความสงบเรียบร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ป้องกันและบรรเทาสาธารณภัย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ติมห้องน้ำอาคาร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วยความสะดวกให้แก่ผู้ที่มาติดต่อ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๓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๓ เมตร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กว้าง ๓ 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 ๓ เมตร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ว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ดวกในการมาติดต่อ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ป้ายประชา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บอกเส้นทางสถานที่สำคัญใน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ศบาลตำบลควนเสาธ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ชาสัมพันธ์เส้นทางภายในเขตเทศบา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ป้ายประชา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ายบอกเส้นทางสถานที่สำคัญในเขตพื้นที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๒๐ ป้า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ได้ร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ข้อมูลแล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ใช้เส้นท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ขีดความสามารถภาคเกษตร  อุตสาหกรรมต่อเนื่องจาก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ขีดความสามารถภาคเกษตร  อุตสาหกรรมต่อเนื่องจาก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การส่งเสริมการลงทุน พานิชยกรรม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ส่งเสริมการลงทุน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ตลาดผลไม้และพืชผล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ด้านการประกอบอาชีพทางการเกษต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ตั้งตลาดพืชผลทางการเกษตร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๓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ข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ลงทุนค้าขายผลผลิตทางการเกษตรราคา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แปรรูปพืชผลทางการเกษตรพร้อมตลาดรองรับผลผล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ชาชนสามารถเพิ่มมูลค่าผลผลิตทางการเกษตรได้อย่างมีคุณภา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รับผิดชอบ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หมู่บ้าน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หมู่บ้า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สามารถเพิ่มคุณค่าผลผลิตทางการเกษต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เชิงอนุรักษ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สู่การท่องเที่ยวเชิงอนุรักษ์และเชิง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วางแผนการส่งเสริมการลงทุน พานิชยกรรมและการท่องเที่ย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ท่องเที่ยว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ร้างแหล่งท่องเที่ยวสระน้ำหนองหม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ท่องเที่ยวตาม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ะน้ำหนองหมุด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 ๓  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ม่ข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สถานที่ท่องเที่ยวภายในเขตเทศบาลตำบลควนเสาธ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ส่งเสริมการท่องเที่ยววิถี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ด้านการท่องเที่ย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เชิงเกษตร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รายได้เพิ่ม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ทรัพยากรธรรมชาติและสิ่งแวดล้อมที่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บริหารจัดการทรัพยากร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ด้านการอนุรักษ์ทรัพยากรธรรมชาติ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นุรักษ์แม่น้ำลำค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้ายประชาสัมพันธ์สร้างจิตสำน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วามสมดุลทาง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ประชาชนรักสิ่งแวดล้อมระดับ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ให้ประชาชนอนุรักษ์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ปี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ความสมดุลทางธรรมชาต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ทรัพยากรธรรมชาติและสิ่งแวดล้อมที่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บริหารจัดการทรัพยากร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การพัฒนาและส่งเสริมด้านพลังงานทดแทนและพลังงานทางเลือก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ดแย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ยะ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ปริมาณขยะ และนำขยะมาใช้หมุนเว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ริมาณขยะจากครัวเรื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๑  หมู่บ้า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ริมาณขยะ สร้างได้จากขยะเหลือใช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ผลิตปุ๋ยชีว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ุ๋ยหม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ปริมาณขยะ และนำขยะมาใช้หมุนเว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ตั้งกลุ่มทำปุ๋ยชีว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หมักชีวภาพ เพื่อเป็นต้นแบบให้ทุก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๑ หมู่บ้า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ปริมาณขยะ ของเสีย ลดรายจ่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ทรัพยากรธรรมชาติและสิ่งแวดล้อมที่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บริหารจัดการทรัพยากร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การบริหารจัดการทรัพยากรธรรมชาติและสิ่งแวดล้อม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บ้านน่าอยู่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่าม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ประชาชนกำจัดขยะของบ้านเร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วเรือนเป้าหมายจำนวน ๑๑๐ ครัวเรือน ทั้ง ๑๑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๑๐  ครัวเรือ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จิตสำนึกดูแล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กิจกรรมด้านสิ่งแวดล้อมโล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ิจกรรมการอนุรักษ์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ปล่อยพันธุ์สัตว์น้ำลงสู่แหล่งน้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เข้าร่วมกิจกรรมวัน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ารทรัพยากรธรรมชาติและสิ่งแวดล้อมที่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จัดการ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การบริหารจัดการทรัพยากร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 การบริหารจัดการน้ำแบบบูรณาการ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ฝายชะลอ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นุรักษ์สิ่งแวดล้อมในแม่น้ำลำคล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ฝายชะลอน้ำริมคลองส้านแดง และ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จิตสำนึกดูแล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เรียงหินทิ้งเพื่อป้องกันตลิ่งพังและป้อ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ำท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้องกันการพงทลายของตลิ่ง และป้องกันน้ำท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องภายในเขตเทศบาลที่ประสบปัญหาการพังทลายของตลิ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ุ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การพังทลายของตลิ่ง ๒ ฝั่งคลองภายในเขตเทศ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ศิลปะ  วัฒนธรรม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งานด้านส่งเสริมการสืบทอดภูมิปัญญาท้องถิ่น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ภ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ปัญญ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ภูมิปัญญาให้เกิดประโยชน์ต่อ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ศูนย์การเรียน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ูนย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การเลี้ยงผึ้งโพรง  การเพาะเห็ด วิถีเกษตรพอเพีย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ภูมิปัญญาให้เกิดประโยชน์ต่อการพัฒน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ศิลปะ  วัฒนธรรม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อนุรักษ์ศิลปะ  วัฒนธรรม  และจารีตประเพณีท้องถิ่น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วันกตัญญ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ดน้ำผู้สูงอาย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ทอดประเพณี และวัฒน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รดน้ำผู้สูงอายุ ปีละครั้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ประเพณี ให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หลักปฏิบัติของศาสนาและวิธีดูแลรักษาพยาบาลแก่ผู้ปกครอง เด็ก เยาวชน ก่อนเข้าสุนั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ทอดประเพณี และวัฒน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 ปีละครั้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ประเพณี ให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ศิลปะ  วัฒนธรรม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อนุรักษ์ศิลปะ  วัฒนธรรม  และจารีตประเพณีท้องถิ่น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พรร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ทอดประเพณี และวัฒน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ถวายเทียนพรรษา ปีละครั้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ประเพณี ให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กิจกรรม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พรร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ชักพ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ทอดประเพณี และวัฒน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วันออกพรรษา การชักพร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ละครั้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ประเพณี ให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ศาสนาและ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ทอดประเพณี และวัฒน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ทางศาสนาทั้ง ๒ 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มละ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ประเพณี ให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ศิลปะ  วัฒนธรรม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งานด้านทำนุบำรุงและส่งเสริมศาสนา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งานเมาลิด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ทอดประเพณี และวัฒนธรรม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กิจกรรมงานเมาลิดกลา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 ๑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ุบำรุง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มฎอ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บทอดประเพณี และวัฒนธรรม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วันอารีราย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ีละ  ๒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นุบำรุงศาส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สังค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่งเสริม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พัฒนาบุคลากรด้านเทคโนโลยีสารสน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ศ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ร้างจิตสำนึกและพัฒนาเพิ่มประสิทธิภาพบุคคลาก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 ๑  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กรมีความรู้คู่คุณธ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ศูนย์จัดซื้อจัดจ้างอำเภอตะโหม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ัดซื้อจัดจ้างมีการปฏิบัติงานที่ได้มาตรฐ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ยค่าตอบแทนพนักงานดูแลศูนย์ จำนวน  ๑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ค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ของศูนย์ข้อมูลมีประสิทธิภาพมา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่งเสริม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พัฒนาบุคลากรด้านเทคโนโลยีสารสน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รับแข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ระเบียบเรียบร้อยในการเก็บ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  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ชุ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ประชาช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ู้เก็บเอกสารชนิดบานเลื่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ระเบียบมีความปลอดภัยในการเก็บ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ตู้เก็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๘  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  ตั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จัดเก็บอย่างมีระเบียบปลอดภั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่งเสริม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พัฒนาบุคลากรด้านเทคโนโลยีสารสน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คอมพิวเตอร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เครื่องปรินเตอร์ส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ในการ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คอมพิวเตอร์พร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ปรินเตอร์สี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๓ 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ประชาช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โต๊ะพร้อมเก้าอี้สำหรับครูศูนย์พัฒนาเด็กเล็ก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ื้อโต๊ะพร้อมเก้าอี้ จำนวน  ๗ 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 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ประชาช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่งเสริม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พัฒนาบุคลากรด้านเทคโนโลยีสารสน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โต๊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้าอี้ทำงาน  ระดับ  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ซื้อเก้าอี้ทำงาน  ระดับ  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๓ 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ประชาช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จัดซื้อครุภัณฑ์กีฬ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ด้านการกีฬาให้แก่เด็ก เยาวชน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ตูฟุตบอล ๑๑  คน จำนวน  ๒ 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ตูฟุตบอล ๗ ค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๒ 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ท่นกรรมการวอลเลย์บอล ๑ ชุ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ุภันฑ์กีฬ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 ๕ ช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บริการประชาช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ข้มแข็งและการบริหารจัดการ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่งเสริมการบริหารจัดการบ้านเมืองที่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งานพัฒนาบุคลากรด้านเทคโนโลยีสารสนเทศ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กล้องถ่ายรูปดิจิตอ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การ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ซื้อกล้องถ่ายรูปดิจิตอ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 ๑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เคร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มีประสิทธิภาพมา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จัดซื้อตู้เก็บเอกส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ระเบียบเรียบร้อยในการเก็บ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๔ ชุด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ชุ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มีประสิทธิภาพมากยิ่งขึ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ุดหนุนหน่วยงานอื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ีดความสามารถภาคเกษตร อุตสาหกรรมต่อเนื่องจาก การเกษตร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</w:t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เพิ่มขีดความสามารถภาคเกษตรอุตสาหกรรมต่อเนื่องจากการเกษตร และผลิตภัณฑ์ชุมชนและ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งานด้านสาธารณูปโภคและสาธารณูปการ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260"/>
        <w:gridCol w:w="129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ฟฟ้าส่วนภูมิภาคอำเภอตะโหม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ดหนุนการไฟฟ้าส่วนภูมิภาคอำเภอตะโหมดในการติดตั้งขยายเขตระบบไฟฟ้าภายในเขตเทศบาลตำบลควนเสาธ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ารขยายเขตระบบจำหน่ายไฟฟ้าภายในเขตเทศบาลตำบลควนเสาธงที่ตกค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ไฟฟ้าส่องสว่างครอบคลุมทั่วถึ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ด้านการศึกษาและการ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อาหารกลางวันให้แก่เด็กนักเรียนโรงเรียนภายในเขตเทศบาลตำบลควนเสาธ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เด็กนักเรียนได้รับประทานอาหารอย่าง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ภายในเขตเทศบาล 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นักเรียนมีอาหารที่ถูกหลักอนามัยรับประท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ด้านการศึกษาและการ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่ายคุณธรรมเด็กนักเรียนภายในเขตเทศบาลตำบลควนเสาธ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คุณธรรมจริยธรรมให้แก่เด็กนักเรียนภายในเขตเทศบาล จำนวน  ๓  โรงเรีย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งเรียนภายในเขตเทศบาล จำนว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 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็กมีความรู้ควบคู่คุณ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ด้านการศึกษาและการกีฬ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การแข่งขันกีฬ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ีฑานักเรียนประชาชนอำเภอตะโ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ส่งเสริมการเล่นกีฬาของประชาช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หนุนการแข่งขันกีฬาอำเภอตะโหมด ปีละครั้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ละครั้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และประชาชนเข้าร่วมการแข่งขันกีฬาอำเภอตะโหม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ส่งเสร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ุดหนุน ศสม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กิจกรรม     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ดหนุนศูนย์สาธารณสุขมูลฐานในหมู่บ้าน  จำนวน  ๑๑  หมู่บ้าน ๆ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  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 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ส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งบประม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ตำบลควนเสาธง  อำเภอตะโหมด  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จังหวั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เขตจังหวัดที่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าสตร์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ิลปะ  วัฒนธรรมจารีตประเพณี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การทำนุบำรุงและส่งเสริมศาส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1980"/>
        <w:gridCol w:w="1447"/>
        <w:gridCol w:w="1433"/>
        <w:gridCol w:w="1440"/>
        <w:gridCol w:w="1114"/>
        <w:gridCol w:w="1586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ของ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และที่มา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KPI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ได้รั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รับผิดชอบ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UI Gothic" w:cs="TH SarabunPSK"/>
                <w:sz w:val="32"/>
                <w:szCs w:val="32"/>
              </w:rPr>
            </w:pP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eastAsia="MS UI Gothic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การอุดหนุนมัสยิดที่สอนคุรุสัม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จร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ศาส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งินให้ศูนย์จริยธรรมประจำมัสยิด 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สย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ัสย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ได้รับการศึกษาทั่วถึ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20" w:right="1387" w:gutter="0" w:header="709" w:top="765" w:footer="709" w:bottom="765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6"/>
      <w:lang w:bidi="th-TH"/>
    </w:rPr>
  </w:style>
  <w:style w:type="character" w:styleId="WW8Num1z2">
    <w:name w:val="WW8Num1z2"/>
    <w:qFormat/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36"/>
    </w:rPr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1">
    <w:name w:val=" อักขระ อักขระ1"/>
    <w:qFormat/>
    <w:rPr>
      <w:sz w:val="24"/>
      <w:szCs w:val="28"/>
    </w:rPr>
  </w:style>
  <w:style w:type="character" w:styleId="Style15">
    <w:name w:val=" อักขระ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1:44:00Z</dcterms:created>
  <dc:creator>User</dc:creator>
  <dc:description/>
  <cp:keywords/>
  <dc:language>en-US</dc:language>
  <cp:lastModifiedBy>DiGiT</cp:lastModifiedBy>
  <cp:lastPrinted>2016-07-15T10:37:00Z</cp:lastPrinted>
  <dcterms:modified xsi:type="dcterms:W3CDTF">2016-07-15T03:37:00Z</dcterms:modified>
  <cp:revision>1066</cp:revision>
  <dc:subject/>
  <dc:title>บัญชีโครงการภายใต้ยุทธศาสตร์และแนวทางการพัฒนา</dc:title>
</cp:coreProperties>
</file>