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โครงการที่เกินศักยภาพเทศบาลตำบลควนเสาธ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eastAsia="TH SarabunPSK" w:cs="TH SarabunPSK" w:ascii="TH SarabunPSK" w:hAnsi="TH SarabunPSK"/>
          <w:b/>
          <w:bCs/>
          <w:sz w:val="96"/>
          <w:szCs w:val="96"/>
        </w:rPr>
        <w:t xml:space="preserve"> </w:t>
      </w:r>
      <w:r>
        <w:rPr>
          <w:rFonts w:cs="TH SarabunPSK" w:ascii="TH SarabunPSK" w:hAnsi="TH SarabunPSK"/>
          <w:b/>
          <w:bCs/>
          <w:sz w:val="96"/>
          <w:szCs w:val="96"/>
        </w:rPr>
        <w:t>(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พ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๒๕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๖๐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 – ๒๕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๖๒</w:t>
      </w:r>
      <w:r>
        <w:rPr>
          <w:rFonts w:cs="TH SarabunPSK" w:ascii="TH SarabunPSK" w:hAnsi="TH SarabunPSK"/>
          <w:b/>
          <w:bCs/>
          <w:sz w:val="96"/>
          <w:szCs w:val="9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คมนาคมและการขนส่ง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40"/>
        <w:gridCol w:w="2160"/>
        <w:gridCol w:w="1446"/>
        <w:gridCol w:w="1254"/>
        <w:gridCol w:w="911"/>
        <w:gridCol w:w="1609"/>
        <w:gridCol w:w="1470"/>
        <w:gridCol w:w="141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สะพ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ทุ่งหวายขล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กป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บริเวณหมู่ที่ ๕ ตำบลแม่ขรี เขตพื้นที่เทศบาลตำบลควนเสาธง  เชื่อมต่อกับเขตพื้นที่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องใหญ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ใหญ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ำเภอตะโหมด  จังหวัดพัทลุ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พ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มาตรฐ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ความกว้างของผิวจราจร ๖  เมตร  ความยาว ๒๕  เมต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พา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๖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๒๕  เมต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ะพานข้ามคลอง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ซอยสวาสดิ์ – ประเสริฐอุทิศ  หมู่ที่  ๑  ตำบลแม่ขรี </w:t>
            </w:r>
          </w:p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ตะโหมด จังหวัดพัทลุ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มีถนนที่ได้มาตรฐา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ิวจรา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มตร  ย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 เมตร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 เมตร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คมนาคมและการขนส่ง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40"/>
        <w:gridCol w:w="2160"/>
        <w:gridCol w:w="1446"/>
        <w:gridCol w:w="1254"/>
        <w:gridCol w:w="911"/>
        <w:gridCol w:w="1789"/>
        <w:gridCol w:w="1290"/>
        <w:gridCol w:w="141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งช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ไม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ู่ที่  ๑  </w:t>
            </w:r>
          </w:p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แม่ขรี  อำเภอตะโหมด </w:t>
            </w:r>
          </w:p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ัทล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มาตรฐ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ิวจรา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มตร ความย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 เมตร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 เมตร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นปา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คลอง</w:t>
            </w:r>
          </w:p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ำบลแม่ขรี  </w:t>
            </w:r>
          </w:p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ตะโหมด จังหวัดพัทลุ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มีถนนที่ได้มาตรฐา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ิวจรา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ตร  ย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 เมต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 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 เมตร  มีพื้นที่ไม่น้อยกว่า 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 ตารางเมต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คมนาคมและการขนส่ง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40"/>
        <w:gridCol w:w="2160"/>
        <w:gridCol w:w="1260"/>
        <w:gridCol w:w="1440"/>
        <w:gridCol w:w="911"/>
        <w:gridCol w:w="1609"/>
        <w:gridCol w:w="1470"/>
        <w:gridCol w:w="141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ท่อ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สายควนล่อน – คลองนุ้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ของ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หมู่ที่  ๑๑  ตำบลแม่ขรี  เทศบาลควนเสาธง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ลดปัญหาน้ำท่วมพื้นที่ทางการเกษตร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ท่อ 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  ยาว 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  ยาว 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ลดความเสียหายจากภาวะน้ำท่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สะพา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ปลักปอม  – ขอนแค  ข้ามคลองท่าเชียด  บริเวณหมู่ที่ ๕ 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ขรี เขตพื้นที่เทศบาลตำบลควนเสาธง  เชื่อมต่อกับเขตพื้นที่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องใหญ่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ใหญ่</w:t>
            </w:r>
          </w:p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ช้เป็นเส้นทางในการใช้คมนาคมขนส่งผลผลิตทางด้านการเกษตร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พานแบบ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วามกว้า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 เมตร  ความยาว  ๒๐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พา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วามกว้า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 เมตร  ความยาว  ๒๐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ะพานที่ได้มาตรฐานและมี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คมนาคมและการขนส่ง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40"/>
        <w:gridCol w:w="2160"/>
        <w:gridCol w:w="1260"/>
        <w:gridCol w:w="1440"/>
        <w:gridCol w:w="911"/>
        <w:gridCol w:w="1609"/>
        <w:gridCol w:w="1470"/>
        <w:gridCol w:w="141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ท่อ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สายปลักปอม – คลองใหญ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ของ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๑๐ ตำบลแม่ขร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ลดปัญหาน้ำท่วมพื้นที่ทางการเกษตร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ท่อ 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๒  ช่อง  ลอดผ่านถนนสายปลักป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องใหญ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 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๒  ช่อง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ลดความเสียหายจากภาวะน้ำท่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สะพานคอนกรีตเสริมเหล็ก  บ้านด่านโลด  หมู่ที่  ๓ตำบลแม่ขรี เขตพื้นที่เทศบาลตำบลควนเสาธง  </w:t>
            </w:r>
          </w:p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ช้เป็นเส้นทางในการใช้คมนาคมขนส่งผลผลิตทางด้านการเกษตร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วามกว้า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พา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ะพานที่ได้มาตรฐานและมี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คมนาคมและการขนส่ง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2160"/>
        <w:gridCol w:w="900"/>
        <w:gridCol w:w="1260"/>
        <w:gridCol w:w="1451"/>
        <w:gridCol w:w="1609"/>
        <w:gridCol w:w="1470"/>
        <w:gridCol w:w="14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ท่อ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สายปลักปอม – คลองใหญ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ของ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หมู่ที่  ๑๐ ตำบลแม่ขร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ลดปัญหาน้ำท่วมพื้นที่ทางการเกษตร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ท่อ 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๒  ช่อง  ลอดผ่านถนนสายปลักป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องใหญ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ลดความเสียหายจากภาว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ท่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รางระบายน้ำคอนกรีตเสริมเหล็ก  </w:t>
            </w:r>
          </w:p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ด่านโลด  </w:t>
            </w:r>
          </w:p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๓  ตำบลแม่ขร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ลดปัญหาน้ำท่วมขังในพื้นที่ตำบลควนเสาธง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ระบายน้ำคอนกรีตเสริมเหล็กขนาด ความกว้าง ๑ เมตร  ยาว  ๓๒๐  เมตร  ลึก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 เม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ระบาย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 เมตร  ยาว  ๓๒๐  เมตร  ลึก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 เมต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ลดความเสียหายจากภาว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ท่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คมนาคมและการขนส่ง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2160"/>
        <w:gridCol w:w="1446"/>
        <w:gridCol w:w="1074"/>
        <w:gridCol w:w="1260"/>
        <w:gridCol w:w="1620"/>
        <w:gridCol w:w="1470"/>
        <w:gridCol w:w="14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ปลักปอ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มโพธิ์ไทร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ถนนที่ได้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ผิวจราจ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๔ 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๐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 เมตร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๔  เมตร ยาว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๐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 เมตร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สายเจ้าพระยา  หมู่ที่ 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ถนนที่ได้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ผิวจรา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ตร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ตร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ด้านสาธารณูปโภคและสาธารณูปการ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2160"/>
        <w:gridCol w:w="1446"/>
        <w:gridCol w:w="1074"/>
        <w:gridCol w:w="1260"/>
        <w:gridCol w:w="1620"/>
        <w:gridCol w:w="1470"/>
        <w:gridCol w:w="14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ระบบประปาผิวดินขนาดใหญ่  หมู่ที่ ๓ บ้านด่านโลด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ชนมีน้ำในการอุปโภคและบริโภ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ประปาผิวดินขนาดใหญ่ ตามแบบของกรมทรัพยากรน้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ประปาผิวดินขนาด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๑  แห่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น้ำอุปโภค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ระบบประปา แบบบาดาลขนาด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๑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ชนมีน้ำในการอุปโภคและบริโภ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ประปาแบบบาดาลขนาด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ของกรมทรัพยากรน้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ประปาแบบบาดาลขนาด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๑  แห่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น้ำอุปโภค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คมนาคมและการขนส่ง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2160"/>
        <w:gridCol w:w="1446"/>
        <w:gridCol w:w="1074"/>
        <w:gridCol w:w="1260"/>
        <w:gridCol w:w="1620"/>
        <w:gridCol w:w="1470"/>
        <w:gridCol w:w="14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ผิวจราจร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sphaltic concr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ทุ่งเหรีย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นปา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วนยาน หมู่ที่ ๘ ตำบลแม่ขรี เชื่อมต่อหมู่ที่ 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เขาชัยสน จังหวัดพัทลุ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ถนนที่ได้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ผิวจราจรชน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sphaltic concr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กว้าง ๖ 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๕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 เมต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sphaltic concrte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๖  เมตร ยาว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๕ 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 เมต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ทุ่งเหรีย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นย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 ตำบลแม่ขรี เชื่อมต่อพื้นที่หมู่ที่ ๙ ตำบลเขาชัยส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ัทลุ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ถนนที่ได้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ผิวจราจร กว้าง ๖ 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 ๔๗๓ 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เมต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คมนาคมและการขนส่ง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2160"/>
        <w:gridCol w:w="1446"/>
        <w:gridCol w:w="1074"/>
        <w:gridCol w:w="1260"/>
        <w:gridCol w:w="1620"/>
        <w:gridCol w:w="1470"/>
        <w:gridCol w:w="14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ออกห้าง หมู่ที่ ๑ ตำบลแม่ขรี เชื่อมต่อพื้นที่หมู่ที่ ๑๐ ตำบลโคกสัก อำเภอบางแก้ว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ัทลุง และเชื่อมต่อกับพื้นที่หมู่ที่ ๔ ตำบลป่าบ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ป่าบอน จังหวัดพัทลุ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ถนนที่ได้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ผิวจราจ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๖ 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 ๕๐๐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เมต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80" w:right="1245" w:gutter="0" w:header="720" w:top="776" w:footer="0" w:bottom="180"/>
      <w:pgNumType w:start="10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2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6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2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14:00Z</dcterms:created>
  <dc:creator>admin</dc:creator>
  <dc:description/>
  <cp:keywords/>
  <dc:language>en-US</dc:language>
  <cp:lastModifiedBy>KKD Windows 7 V.3</cp:lastModifiedBy>
  <cp:lastPrinted>2016-06-03T14:59:00Z</cp:lastPrinted>
  <dcterms:modified xsi:type="dcterms:W3CDTF">2016-06-03T07:59:00Z</dcterms:modified>
  <cp:revision>449</cp:revision>
  <dc:subject/>
  <dc:title>บัญชีโครงการที่เกินศักยภาพของ  องค์การบริหารส่วนตำบลท่ามะเดื่อ</dc:title>
</cp:coreProperties>
</file>