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ascii="TH SarabunPSK" w:hAnsi="TH SarabunPSK" w:cs="TH SarabunPSK"/>
          <w:sz w:val="40"/>
          <w:sz w:val="40"/>
          <w:szCs w:val="40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40"/>
          <w:sz w:val="40"/>
          <w:szCs w:val="40"/>
        </w:rPr>
        <w:t>ยุทธศาสตร์และ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ศทางและกรอบยุทธศาสตร์ของแผนพัฒนาเศรษฐกิจและสังคมแห่งชาติ ฉบับที่ ๑๒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ฯ ฉบับที่ ๑๒ ยึดโยงกับกรอบยุทธศาสตร์ชาติระยะ ๒๐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๗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นี้รัฐบาลได้แต่งตั้งคณะกรรมการจัดทำยุทธศาสตร์ชาติขึ้นมาเพื่อยกร่างยุทธศาสตร์ชาติเบื้องต้น โดยมีเลขาธิการคณะกรรมการพัฒนาการเศรษฐกิจและสังคมแห่งชาติและรองเลขาธิการคณะกรรมการพัฒนาการเศรษฐกิจและสังคมแห่งชาติเป็นกรรมการในคณะกรรมการฯ ดังกล่าวด้วย โดยในเบื้องต้นได้กำหนดวิสัยทัศน์ในกรอบยุทธศาสตร์ชาติระยะ ๒๐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๗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ว่า “ประเทศไทยมีความ มั่นคง มั่งคั่ง ยั่งยืน เป็นประเทศพัฒนาแล้ว ด้วยการพัฒนาตามหลักปรัชญาของเศรษฐกิจพอเพียง”หรือเป็นคติพจน์ประจำชาติว่า “มั่นคง มั่งคั่ง ยั่งยืน”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ได้มีการกำหนดยุทธศาสตร์ชาติที่จะใช้เป็นกรอบแนวทางการพัฒนาประกอบด้วย ๖ยุทธศาสตร์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ด้านความมั่น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สร้างความสามารถในการแข่งขั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 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ทุกภาคส่วนในสังคมมีความตระหนักถึงเป้าหมายอนาคตของประเทศไทยร่วมกัน และเกิดการรวมพลังในการขับเคลื่อนการพัฒนาเพื่อการสร้างและรักษาไว้ซึ่งผลประโยชน์แห่งชาติและบรรลุวิสัยทัศน์ของยุทธศาสตร์ชาติที่กล่าวข้างต้น จึงจำเป็นจะต้องมีการถ่ายทอดแนวทางการพัฒนาของยุทธศาสตร์ชาติสู่การปฏิบัติในแต่ละช่วงเวลาอย่างบูรณาการ หน่วยงานภาครัฐที่ทำหน้าที่กำหนดแผนและยุทธศาสตร์ในระดับต่างๆ ควรจะยึดกรอบการพัฒนาที่กำหนดไว้ในยุทธศาสตร์ชาติเป็นแนวทางในการพัฒนา ดังนั้น แผนพัฒนาฯ ฉบับที่ ๑๒ จึงนำวิสัยทัศน์ของยุทธศาสตร์ชาติมาเป็นวิสัยทัศน์ของแผนพัฒนาฯ ฉบับที่ ๑๒ และนำยุทธศาสตร์การพัฒนาทั้ง ๖ ด้านที่กำหนดไว้ในยุทธศาสตร์ชาติมาเป็นแนวทางในการกำหนดยุทธศาสตร์การพัฒนาของแผนพัฒนาฯ ฉบับที่ ๑๒ โดยจะกำหนดยุทธศาสตร์ให้ตอบสนองกับบริบทการพัฒนาที่จะเกิดขึ้นในช่วง ๕ ปีแรกของ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ำคัญ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กำหนดยุทธศาสตร์การพัฒนาของแผนพัฒนาฯ ฉบับที่ ๑๒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นำความคิดเห็นจากการประชุมประจำปี ๒๕๕๘ ของ สศ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ประมวลและยกร่างแนวคิดยุทธศาสตร์ และนำเสนอต่อคณะกรรมการจัดทำแผนพัฒนาฯ ฉบับที่ ๑๒ ครั้งที่ 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เมื่อวันที่ ๑๙ ตุลาคม ๒๕๕๘ และคณะกรรมการพัฒนาการเศรษฐกิจและสังคมแห่งชาติ ครั้งที่ ๑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 เมื่อวันที่ ๔ พฤศจิกายน ๒๕๕๘ ซึ่งที่ประชุมได้เห็นชอบยุทธศาสตร์ของแผนพัฒนาฯ ฉบับที่ ๑๒ ซึ่งประกอบด้วย ๑๐ ยุทธศาสตร์หลัก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เสริมสร้างและพัฒนาศักยภาพทุนมนุษย์ พัฒนาคนทุกช่วงวัยเพื่อให้คนไทยเป็นคนดี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เพื่อชะลอความทุพพลภาพและโรคเรื้อรัง การสร้างสภาพแวดล้อมและนวัตกรรมที่เอื้อต่อสังคมสูงวัย มุ่งเน้นการพัฒนาศักยภาพคนเพื่อเป็นฐานการเพิ่มขีดความสามารถในการแข่งขันของประเทศและรองรับการลดลงของขนาดกำลังแรงงาน โดยการยกระดับคุณภาพการศึกษาและการเรียนรู้ที่สอดคล้องกับการเรียนรู้ในศตวรรษที่ ๒๑ การป้องกันและควบคุมปัจจัยทางสังคมที่กำหนดสุขภาพเพื่อสร้างสุขภาวะที่ดี การสร้างความอยู่ดีมีสุขให้ครอบครัวไทย รวมทั้งการเสริมสร้างบทบาทของสถาบันทางสังคมและทุนทางวัฒนธรรมในการส่งเสริมคุณธรรมจริยธรรมในสังค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สร้างความเป็นธรรมลดความเหลื่อมล้ำในสังคม 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 การเข้าถึงบริการทางสังคมของรัฐอย่างมีคุณภาพ ทั่วถึง และเป็นธรรม อาทิ การสร้างโอกาสการเข้าถึงการศึกษาและการเรียนรู้เพื่อพัฒนาคนได้เต็มตามศักยภาพสามารถประกอบอาชีพและดำรงชีวิตได้โดยมีความใฝ่รู้และทักษะที่เหมาะสม เน้นการเรียนรู้เพื่อสร้างสัมมาชีพในพื้นที่ การจัดรูปแบบบริการสุขภาพและสวัสดิการทางสังคมขั้นพื้นฐานที่จำเป็นและเหมาะสมตามกลุ่มเป้าหมาย การพัฒนาระบบบริการสาธารณะให้มีคุณภาพและมีช่องทางการเข้าถึงที่หลากหลาย รวมทั้งการพัฒนาระบบยุติธรรมชุมชนการเพิ่มศักยภาพกองทุนยุติธรรมเพื่อสร้างโอกาสการเข้าถึงกระบวนการยุติธรรมอย่างเสมอภาค ซึ่งจะนำไปสู่การลดความยากจนและความเหลื่อมล้ำอันจะนำไปสู่การลดความขัดแย้งในสังคม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 ให้ความสำคัญกับการบริหารจัดการนโยบายการเงินและนโยบายการคลัง โดยรวมถึงการปฏิรูปภาษีทั้งระบบเพื่อรักษาเสถียรภาพและเพิ่มประสิทธิภาพของระบบเศรษฐกิจการปรับโครงสร้างทั้งห่วงโซ่คุณค่าในภาคเกษตร อุตสาหกรรม บริการ การลงทุน เพื่อต่อยอดการสร้างมูลค่าเพิ่มของสาขาการผลิตและบริการที่เป็นฐานการเติบโตทางเศรษฐกิจในปัจจุบัน พร้อมทั้งวางรากฐานการพัฒนาทุนมนุษย์ องค์ความรู้ เทคโนโลยีและนวัตกรรมรวมทั้งกฎระเบียบเพื่อสร้างความเข้มแข็งของสาขาการผลิตและบริการใหม่ และเศรษฐกิจดิจิทัลภายใต้เงื่อนไขการรักษาสิ่งแวดล้อมและการใช้ประโยชน์จากศักยภาพของพื้นที่โดยเฉพาะภาคการผลิตและบริการที่มีศักยภาพที่จะเป็นฐานสำคัญสำหรับการพัฒนาประเทศในอนาคต เช่น อุตสาหกรรมแปรรูปเกษตรและอาหาร อุตสาหกรรมและบริการสร้างสรรค์ อุตสาหกรรมบนฐานชีวภาพ อุตสาหกรรมอากาศยาน อุตสาหกรรมระบบราง อุตสาหกรรมหุ่นยนต์ ธุรกิจบริการสุขภาพ ธุรกิจบริการทางการเงิน ธุรกิจการจัดประชุมและนิทรรศการนานาชาติ ธุรกิจภาพยนตร์ การศึกษานานาชาติ ธุรกิจที่เกี่ยวข้องกับการท่องเที่ยว ศูนย์ปฏิบัติการประจำภูมิภาค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โดยจะให้ความสำคัญกับรูปแบบการพัฒนาในรูปคลัสเตอร์ การสร้างความเชื่อมโยงการผลิตและบริการ 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สร้างผู้ประกอบการและเกษตรกรรุ่นใหม่ รวมถึงการสร้างศักยภาพของลูกหลานเกษตรกร โดยจะต้องพัฒนาปัจจัยพื้นฐานเชิงยุทธศาสตร์ทั้งทุนมนุษย์ โครงสร้างพื้นฐาน การพัฒนาวิทยาศาสตร์ เทคโนโลยีและนวัตกรรม การบริหารจัดการและการปรับปรุงกฎระเบียบเพื่ออำนวยความสะดวกต่อการค้า การลงทุน เพื่อรองรับการพัฒนาประเทศสู่ความเป็นชาติการค้า อันจะเป็นการสนับสนุนให้เศรษฐกิจในภาพรวมขยายตัวได้ไม่ต่ำกว่า ร้อยละ ๕ ซึ่งเป็นปฐมบทของการขับเคลื่อนเศรษฐกิจไทยเข้าสู่การเป็นประเทศรายได้สูง ที่มีการพัฒนาที่ยั่งยืนภายใต้กรอบยุทธศาสตร์ชาติในระยะย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ำให้มีประสิทธิภาพ ภายใต้ยุทธศาสตร์การบริหารจัดการทรัพยากรน้ำ แก้ไขปัญหาวิกฤตสิ่งแวดล้อมโดยเร่งรัดแก้ไขปัญหาการจัดการขยะ ลดการปล่อยก๊าซเรือนกระจกลงร้อยละ ๒๐ตามเป้าหมายระยะยาว พัฒนาการผลิตให้มีประสิทธิภาพ ลดการใช้พลังงาน เพื่อปรับตัวไปสู่รูปแบบของการผลิตและการบริโภคคาร์บอนต่ำและเป็นมิตรกับสิ่งแวดล้อมมากขึ้น รวมทั้งยกระดับความสามารถในการป้องกันผลกระทบจากการเปลี่ยนแปลงสภาพภูมิอากาศและภัยพิบัติธรรมชาติ ต่อเนื่องจากแผนพัฒนาฯ ฉบับที่ ๑๑ ทั้งนี้เพื่อวางรากฐานและสนับสนุนให้ประเทศมีการเติบโตทางเศรษฐกิจและสังคมอย่าง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ด้านความมั่นคง 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สามารถรับมือกับภัยคุกคามทุกรูปแบบที่จะเกิดขึ้นในอนาคต โดยมีสาระครอบคลุม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หลักของชาติให้ดำรงอยู่อย่างมั่นคงเป็นจุดยึดเหนี่ยวขอ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ามัคคีของคนในชาติ ลดความเหลื่อมล้ำในทุกมิติ และสร้างความเชื่อมั่นในกระบวนการยุติ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งบสุขและการอยู่ร่วมกันอย่างสันติสุขในทุก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ความมั่นคงชายแดนชายฝั่งทะเล เสริมสร้างและพัฒนาความร่วมมือกับประเทศเพื่อนบ้าน ในการแก้ไขปัญหาด้านความมั่น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ความเชื่อมั่นและพัฒนาความร่วมมือในกลุ่มประเทศอาเซียนและประชาคมโลกเพื่อรักษาผลประโยชน์ของชาติ ให้สามารถป้องกันแก้ไขปัญหาภัยคุกคามข้ามชาติ ภัยก่อการร้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มั่นคงทางเทคโนโลยีสารสนเทศและไซเบอ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กษาความมั่นคงของฐานทรัพยากรธรรมชาติ สิ่งแวดล้อม และปกป้อง รักษาผลประโยชน์ของชาติทางทะเ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มั่นคงทางอาหาร พลังงานและน้ำ โดยการกำหนดแนวทางบริห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และพัฒนาศักยภาพการป้องกันประเทศ การรักษาความสงบภายใน และความมั่นคงระหว่างประเทศ รวมทั้งพัฒนาระบบข่าวกรองให้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เตรียมพร้อมแห่งชาติและระบบบริหารจัดการภัยพ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ยุทธศาสตร์ด้านความมั่นคง ให้เกิดผลในทางปฏิบัติในระดับพื้นที่ได้อย่างเป็นรูปธรรม พัฒนาระบบการติดตามประเมินผลอย่างเป็นระบบและต่อเนื่อง รวมทั้งสนับสนุนงานศึกษา วิจัย พัฒนาด้านความมั่นค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ด้านการเพิ่มประสิทธิภาพและธรรมาภิบาลในภาครัฐ 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รวมทั้งประชาชนมีส่วนร่วม มีการกระจายอำนาจ และแบ่งภารกิจรับผิดชอบที่เหมาะสมระหว่างส่วนกลาง ภูมิภาค และท้องถิ่น โดยมีประเด็นการพัฒนาสำคัญ ประกอบด้วยการเพิ่มประสิทธิภาพการบริหารจัดการภาครัฐ การปรับปรุงการให้บริการภาครัฐผ่านเครือข่าย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กระบวนการงบประมาณ และการมีส่วนร่วมของประชาชนในการติดตามตรวจสอบการเงินการคลังภาครัฐ การกระจายอำนาจสู่ท้องถิ่นโดยการปรับโครงสร้างการบริหารงานท้องถิ่นให้เอื้อต่อการกระจายอำนาจที่มีประสิทธิภาพมากขึ้น และการป้องกันและปราบปรามการทุจริตคอร์รัปชั่น เพื่อให้ประเทศไทยปราศจากการคอร์รัปชั่น ซึ่งจะเป็นปัจจัยสนับสนุนสำคัญที่จะช่วยส่งเสริมการพัฒนาประเทศในด้านต่างๆ ให้ประสบผลสำเร็จและบรรลุเป้าหมายที่วางไว้ตามกรอบในอนาคตประเทศไทยปี ๒๕๗๗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 การพัฒนาโครงสร้างพื้นฐานและระบบลอจิสติกส์ในช่วงแผนพัฒนาฯ ฉบับที่ ๑๒ จะมุ่งเน้นการพัฒนากายภาพโครงสร้างพื้นฐานด้านการคมนาคมขนส่ง 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การเชื่อมโยงการเดินทางและขนส่งสินค้าระหว่างประเทศที่ได้มาตรฐาน การพัฒนาความมั่นคงด้านพลังงานและการผลิตพลังงานทดแทน การสนับสนุนการพัฒนาเศรษฐกิจดิจิตอลการลดความเหลื่อมล้ำในการเข้าถึงโครงสร้างพื้นฐานเพื่อเพิ่มคุณภาพชีวิตของประชาชนในพื้นที่ห่างไกล และการใช้ประโยชน์จากการพัฒนาโครงสร้างพื้นฐานเพื่อสร้างอุตสาหกรรมใหม่ของประเทศ ได้แก่ อุตสาหกรรมระบบราง อุตสาหกรรมซ่อมบ ารุงและการผลิตชิ้นส่วนอากาศยาน อุตสาหกรรมผลิตอุปกรณ์เพื่อเพิ่มประสิทธิภาพการใช้พลังงาน รวมทั้งการพัฒนาระบบโลจิสติกส์ทั้งในด้านการส่งเสริมผู้ประกอบการไทยในการสร้างเครือข่ายการขนส่งระหว่างประเทศ การพัฒนาบุคลากรด้านโลจิสติกส์และการปรับปรุงระบบบริหารจัดการ กฎหมายและระเบียบที่เกี่ยวข้อง ตลอดจนการพัฒนาสิ่งอำนวยความสะดวกเพื่อรองรับการเปลี่ยนแปลงรูปแบบการขนส่งจากถนนสู่รางเป็นหลัก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วิทยาศาสตร์ เทคโนโลยี วิจัย และนวัตกรรม ให้ความสำคัญกับการขับเคลื่อนการพัฒนาวิทยาศาสตร์ เทคโนโลยี วิจัย และนวัตกรรม ต่อเนื่องจากแผนพัฒนาฯ ฉบับที่ ๑๑ ทั้งการเพิ่มการลงทุนวิจัยและพัฒนา และการปรับปรุงสภาพแวดล้อมของการพัฒนาวิทยาศาสตร์ฯ ทั้งด้านบุคลากรวิจัย โครงสร้างพื้นฐาน และการบริหารจัดการ เพื่อมุ่งให้วิทยาศาสตร์ เทคโนโลยี วิจัย และนวัตกรรมเป็นเครื่องมือสำคัญที่จะช่วยขับเคลื่อนการพัฒนาประเทศในมิติต่างๆ ทั้งการสร้างคุณค่าและมูลค่าเพิ่มให้กับสินค้าและบริการให้สามารถตอบสนองความต้องการของผู้บริโภคที่เปลี่ยนแปลงไปนำไปสู่ศักยภาพการแข่งขันที่สูงขึ้น เสริมสร้างสังคมที่มีตรรกะทางความคิด มีทุนทางปัญญา เพื่อเป็นรากฐานการดำรงชีวิตที่มีความสุขของคนไทย บริหารจัดการทรัพยากรธรรมชาติและสิ่งแวดล้อมสู่ความสมดุล อันจะนำมาซึ่งคุณภาพชีวิตที่ดีขึ้นของประชาชน รวมทั้งเพื่อแก้ไขปัญหาและยกระดับความเจริญให้กับภาคส่วนต่างๆทั้งเศรษฐกิจและสังคม ตลอดจนสนับสนุนให้เกิดกลไกบูรณาการระหว่างหน่วยงานและองค์กรต่างๆ ที่เกี่ยวข้อง อันจะสนับสนุนให้ประเทศไทยก้าวสู่การแข่งขันในศตวรรษหน้าโดยหลุดพ้นจากกับดักประเทศรายได้ปานกลาง และก้าวไปสู่ประเทศที่มีรายได้สูงในอนาคต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ภาคเมือง และพื้นที่เศรษฐกิจ กำหนดยุทธศาสตร์การพัฒนาภาคเมือง และพื้นที่เศรษฐกิจสำคัญ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 เพื่อรักษาฐานเศรษฐกิจเดิมให้เข้มแข็งโดยมีคุณภาพสิ่งแวดล้อมตามมาตรฐานสากลสร้างฐานเศรษฐกิจใหม่รองรับการเข้าสู่ประชาคมเศรษฐกิจอาเซียน เพื่อกระจายกิจกรรมทางเศรษฐกิจและความเจริญสู่ภูมิภาค พัฒนาเมืองศูนย์กลางความเจริญในภูมิภาคให้เป็นเมืองน่าอยู่และปลอดภัย สนับสนุนการเชื่อมโยงในภูมิภาคเพื่อเพิ่มขีดความสามารถในการแข่งขันของพื้นที่และสร้างความอยู่ดีมีสุขให้แก่ประชาชนอย่างทั่วถึง โดยมีสาระครอบคลุม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ภา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เมืองศูนย์กลางความเจริญใน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พื้นที่ฐานเศรษฐกิจหลักบริเวณชายฝั่งทะเลตะวันออก 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พื้นที่เศรษฐกิจพิเศษชายแดน รวมทั้งความเชื่อมโยงกับการพัฒนาคลัสเตอร์อุตสาหกรรมและบริการที่มีศักยภาพ และโครงการพัฒนาท่าเรือน้ำลึกทว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br/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ด้านการต่างประเทศ ประเทศเพื่อนบ้าน และภูมิภาค กำหนดยุทธศาสตร์การต่างประเทศ ประเทศเพื่อนบ้าน ภูมิภาค ให้เกิดการประสานและพัฒนาความร่วมมือกันระหว่างประเทศ 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 อาทิ การดำเนินงานเป้าหมายการพัฒนา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DG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มง การค้ามนุษย์ และอื่นๆ ให้เข้าสู่มาตรฐานสากลและเป็นที่ยอมรับของประชาคมโลก เป็นต้น การเตรียมความพร้อมในการรองรับและดำเนินงานของประเทศไทยภายหลังการเข้าสู่ประชาคมอาเซียนในปี ๒๕๕๘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st-ASE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ตัวและพัฒนาขีดความสามารถในการแข่งขันของประเทศเพื่อรองรับและสอดคล้องกับการดำเนินงานตามพันธกรณีของความร่วมมือระดับภูมิภาค อาท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gional Comprehensive Economic Partnerships (RCE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 การเสริมสร้างความเชื่อมโยงกันระหว่างประเทศในอนุภูมิภาคประเทศเพื่อนบ้านและภูมิภาค และการส่งเสริมให้ประเทศไทยเป็นฐานของการประกอบธุรกิจ การให้บริการทางการศึกษา การให้บริการด้านการเงิน การให้บริการด้านสุขภาพ การให้บริการด้านโลจิสติกส์และการลงทุนเพื่อการวิจัยและพัฒนา รวมทั้งเป็นฐานความร่วมมือในเอเชี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ของกระทรวงมหาด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ความปรองดองสมานฉันท์ของคนในชาติ การพัฒนาการเมือ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ูกฝังความรู้ ความเข้าใจเกี่ยวกับการปกครองในระบอบประชาธิปไตยอันมีพระมหากษัตริย์ทรงเป็นประมุข เสริมสร้างความเข้มแข็งการปกครองระบอบประชาธิปไตยในระดับหมู่บ้านและส่งเสริมวิถีชีวิตแบบประชาธิปไตยของประชาช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มีส่วนร่วมในทางการเมืองของประชาชนโดยพัฒนาบทบาทและส่งเสริมกิจกรรมของอาสาสมัครพัฒนาประชาธิปไต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พ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พลังมวลชนอื่นๆ ในการพัฒนาการเมืองการปกครองในระบอบประชาธิปไตยอันมีพระมหากษัตริย์ทรงเป็นประมุข ให้เกิดความสมัครสมานสามัคคีเป็นอันหนึ่งอัน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การเลือกตั้งทุกระดับและส่งเสริมการมีส่วนร่วมทางการเมืองของประชาชนในทุกรูปแบบ ทั้งการรวมกลุ่ม การจัดองค์กร การจัดกิจกรรม และการมีส่วนร่วมในการแสดงความคิดเห็นต่าง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ในพื้นที่จังหวัดชายแดนภาคใต้ ตามนโยบายรัฐบาลในมิติของฝ่ายพลเรือน เสริมสร้างสันติสุขในพื้นที่จังหวัดชายแดนภาคใต้ โดยเน้นหนักในเรื่องการสร้างความเข้าใจ ความเป็นธรรม การพัฒนาการศึกษา พัฒนาเจ้าหน้าที่ของรัฐให้มีคุณสมบัติเหมาะสมต่อการปฏิบัติงาน และการสร้างความปลอดภัยในพื้นที่ ดังนี้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ยุทธศาสตร์พระราชทาน เข้าใจ เข้าถึง และพัฒนา และปรัชญาเศรษฐกิจพอเพียง รวมทั้ง ยึดมั่นแนวทางสันติวิธี เป็นบรรทัดฐานในการแก้ไขปัญหา พัฒนาเศรษฐกิจในพื้นที่อย่างยั่งยืน และพอเพียง สอดคล้องกับภูมิสังค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นวยความเป็นธรรม สร้างความเชื่อมั่น คุ้มครองสิทธิเสรีภาพในกระบวนการยุติธรรมตามหลักนิติธรรมเป็นปัจจัยสำคัญในการฟื้นฟูอำนาจรัฐ บังคับใช้กฎหมาย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ระบวนการมีส่วนร่วมของทุกภาคส่วน เป็นพลังในการเข้าถึงประชาชน สร้างความเข้าใจ แลกเปลี่ยนความคิดเห็น เพื่อให้เกิดความร่วมมือ ขจัดเงื่อนไขและสาเหตุของปัญหาที่ทำให้เกิดความแตกแยก ไม่เท่าเทียมกัน ให้สอดคล้องกับวิถีชีวิตและความต้องการของประชาชน เปิดโอกาสให้ผู้นำศาสนา ผู้ทรงคุณวุฒิ เข้ามามีส่วนร่วม เพื่อเสริมสร้างสันติสุขและการพัฒนา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ความเข้าใจต่อสถานการณ์ความเป็นจริงในสังคม เผยแพร่ข้อมูลข่าวสารที่ถูกต้องทั้งภายในและภายนอกประเทศ เพื่อสร้างความตระหนักของการอยู่ร่วมกันภายในชาติอย่างสันติสุข บนพื้นฐานของความหลากหลายในวิธีคิด วิถีชีวิต และ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การปฏิบัติงานระหว่างฝ่ายพลเรือนในพื้นที่ กับ ฝ่ายทหารและตำรวจ เพื่อร่วมกันป้องกันแก้ไขปัญหา จังหวัดชายแดนภาคใต้ในลักษณะบูรณ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สมรรถนะและเพิ่มประสิทธิภาพการปฏิบัติหน้าที่ของบุคลากร และกองกำลังของฝ่ายปกครอง ทั้งปลัดอำเภอผู้เป็นหัวหน้าประจำตำบล สมาชิกกองอาสารักษาดินแดนทั่วไป สมาชิกกองอาสารักษาดินแดนประจำขบวนรถไฟ ผู้ช่วยผู้ใหญ่บ้านฝ่ายรักษาความสงบ ชุดรักษาความปลอดภัยหมู่บ้าน และกองกำลังประจำถิ่นอื่นๆ ที่ปฏิบัติหน้าที่ในจังหวัดชายแดนภาคใต้ เพื่อให้เป็นกำลังสำคัญในการแก้ปัญหาในพื้นท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แก้ไขปัญหายาเสพติด ปราบปรามผู้มีอิทธิพล และการจัดระเบียบสังคม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ภูมิคุ้มกันยาเสพติด และสนับสนุนการดำเนินการป้องกันและแก้ไขปัญหายาเสพติด 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ม โดยมุ่งเน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บทบาทผู้ว่าราชการจังหวัดและนายอำเภอในการเป็นผู้อำนวยการการบริหารแก้ไขปัญหายาเสพติดในระดับพื้นที่อย่างเป็นเอกภาพ และมีประสิทธิภาพ โดยบูรณาการความร่วมมือจากทุกภาคส่วน จัดให้มีศูนย์ต่อสู้เพื่อเอาชนะยาเสพติด เป็นแกนหลักในการดำเนินงานในพื้นที่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ชุมชนเข้ามามีส่วนร่วมแก้ไขปัญหายาเสพติดในเชิงรุก และพัฒนาระบบการเฝ้าระวังการแพร่ระบาดของยาเสพติด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ทบาทและส่งเสริมกิจกรรมของผู้ประสานพลังแผ่นดิน กำนัน ผู้ใหญ่บ้าน และสมาชิกกองอาสารักษาดินแดน มอบหมายภารกิจให้เข้ามามีส่วนร่วมกับฝ่ายปกครองและตำรวจในการป้องกันและปราบปรามยาเสพติด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ปัญหาสังคมโดยเฉพาะกลุ่มเสี่ยงที่เกี่ยวข้องกับการก่ออาชญากรรมควบคู่กันไป โดยยึดพื้นที่เป็นหลัก มีเด็กและเยาวชนเป็นศูนย์กล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เบียบสังคม และกำหนดมาตรการในการควบคุมดูแลสถานบริการ โรงแรม และกิจการอื่นๆ ที่มีผลกระทบต่อสังคม ให้ปฏิบัติตามกฎหมายอย่างเคร่งครัด รวมทั้งพัฒนาประสิทธิภาพการบังคับใช้กฎหมายของฝ่ายปกครอง เพื่อคุ้มครองสิทธิเสรีภาพของประชาชนและรักษาความสงบเรียบร้อยของ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องกัน ปราบปราม และลดบทบาทผู้มีอิทธิพลโดยใช้มาตรการทางสังคม ส่งเสริมการมีส่วนร่วมของคนในชุมชนเพื่อแก้ปัญหาผู้มีอิทธิพล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ทุนในชุมชนและจัดตั้งศูนย์บริการทางการเงิน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เตรียมความพร้อมศักยภาพชุมชน กลุ่มองค์กร ด้านการเงินชุมชน และประชาชนในการดำเนินการตามโครงการ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ระบบการดำเนินงานของจังหวัด อำเภอ รวมทั้งสร้างความพร้อมของ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เพื่อรองรับการดำเนินงาน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SML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เศรษฐกิจชุมชนให้มั่นคง ในรูปการพัฒนาศักยภาพกลุ่ม องค์กร เครือข่าย และจัดตั้งศูนย์บริการร่วมในการส่งเสริมเศรษฐกิจชุมชนแบบครบวงจร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โครงการหนึ่งตำบล หนึ่งผลิตภัณฑ์ โดยสนับสนุนชุมชนให้เข้าถึงองค์ความรู้ พัฒนาขีดความสามารถในการบริหารจัดการและการตลาด ลงทะเบียนผลิตภัณฑ์ คัดสรรสุดยอดผลิตภัณฑ์เด่นของจังหวัด สนับสนุนให้มีหมู่บ้านท่องเที่ยวผลิตภัณฑ์ชุมชนระดับประเทศ และสนับสนุนให้มีการจัดงานส่งเสริมการขายระดับ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การถือครองที่ดินและกำหนดแนวเขตการใช้ที่ดินให้ทั่วถึง เป็นธรรม โดยใช้ข้อมูลระบบภูมิสารสนเทศ ภายใต้กระบวนการชุมชนมีส่วนร่วม และเร่งรัดการออกโฉนดที่ดินเพื่อให้เข้าถึงแหล่งทุนและมีการจัดที่ดินทำกินประกอบอาชีพอย่างทั่วถึง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การพัฒนาจังหว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จังหวัดพัทลุง 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เกษตรยั่งยืน  ท่องเที่ยวเชิงอนุรักษ์โด่ดเด่น  คนมีคุณภาพชีวิตที่ดี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ษตรยั่งยื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บการเกษตรที่ยึดหลักการผลิตที่เหมาะสมกับระบบนิเวศ ใช้ทรัพยากรอย่างประหยัด มีประสิทธิภาพ ตั้งอยู่บนพื้นฐานความสมดุลต่อสภาพแวดล้อมมีความสัมพันธ์เกื้อกูลกับทรัพยากรธรรมชาติ  รักษาอัตราการผลิตให้อยู่ในระดับที่ไม่ก่อให้เกิดผลเสียทั้งในระยะสั้นและระยะยาว  ผลผลิตมีหลากหลายเพียงพอต่อการดำรงชีวิต ปลอดภัยต่อสุขภาพและพลานามัยของมนุษย์ รวมทั้งก่อให้เกิดการเรียนรู้บนพื้นฐานกระบวนการมีส่วนร่วมของชุมชนเกษตรและนำไปสู่การพึ่งพาตนเองของเกษตร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ชิง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่องเที่ยวที่มีวัตถุประสงค์เพื่อการศึกษาชื่นชมและเพลิดเพลินไปกับทัศนียภาพ สภาพธรรมชาติ สภาพสังคม วัฒนธรรม วิถีชีวิตของคนในท้องถิ่นบนพื้นฐานของความรู้และความรับผิดชอบต่อระบบนิเวศ และผู้ที่มาท่องเที่ยวนั้นจะต้องรู้และไม่ทำลายสภาพแวดล้อม  เช่น ทรัพยากรธรรมชาติ ทรัพยากรชุมชน หรือสิ่งที่นาสนใจที่จะทำให้การท่องเที่ยวนั้นเสียหายซึ่งการท่องเที่ยวเชิงอนุรักษ์ของจังหวัดเน้นรูปแบบการท่องเที่ยวในเชิงวัฒนธรรม และการท่องเที่ยวเชิงนิเวศโดยการมีส่วนร่วมของชุมชนและ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นมีสุขภาพสมบูรณ์แข็งแรงทุก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ย สติปัญญา จิตใจ อารมณ์ สังคม สิ่งแววล้อ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ศึกษาตามศักยภาพที่มีอยู่ มีที่อยู่อาศัยเป็นหลักแหล่งมั่นคง มี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ียงพอต่อการดำรงชีพ  มีหลักประกันความมั่นคง มีความปลอดภัยในชีวิตและทรัพย์สิน  ได้รับการคุ้มครองตามกฎหมายอย่างเสมอภาคและเป็นธรรม มีศักดิ์ศรีของความเป็นมนุษย์สามารถดำชีวิตในสังคม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ให้มีความก้าวหน้าและยั่งยืน เป็นรายได้หลักทางเศรษฐกิจของ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เชิงอนุร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มีคุณภาพ พร้อมคุณธรรม ครอบครัวอบอุ่น ชุมชนเข้มแข็ง พึ่งพาตนเองได้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อุดมสมบูรณ์ของทรัพยากรธรรมชาติ และดูแลรักษาคุณภาพ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และคุณภาพการให้บริการภาครัฐ เพื่อให้ประชาชนเชื่อถือ ไว้วางใจและพึงพอ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รวม  </w:t>
      </w:r>
      <w:r>
        <w:rPr>
          <w:rFonts w:cs="TH SarabunPSK" w:ascii="TH SarabunPSK" w:hAnsi="TH SarabunPSK"/>
          <w:b/>
          <w:bCs/>
          <w:sz w:val="32"/>
          <w:szCs w:val="32"/>
        </w:rPr>
        <w:t>(Objective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ภาคเกษตร อุตสาหกรรมต่อเนื่องจากการเกษตร และผลิตภัณฑ์ชุมชนและท้องถิ่นโดยการเพิ่งผลผลิตให้มีปริมาณและคุณภาพเพิ่มขึ้น เพิ่มมูลค่าสินค้า ลดต้นทุนการผลิต และเพิ่มช่องวางทางการตล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ได้ จากการท่องเที่ยวเชิงอนุรักษ์เพิ่มขึ้น จากแหล่งท่องเที่ยวที่ได้มาตรฐาน โดยการเพิ่มจำนวนนักท่องเที่ยว เพิ่มค่าใช้จ่ายต่อหัว และการกลับมาเที่ยวซ้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มีคุณภาพชีวิตที่ดี สังคมดี โดยได้รับการศึกษาที่คุณภาพและทั่วถึง มีหลักประกันความมั่นคงในชีวิตและทรัพย์สิน มีศักดิ์ศรีของความเป็นมนุษย์ มีคุณธรรมจริยธรรม ดำรงเอกลักษณ์ข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ความเป็นไทย มีความปลอดภัยในชีวิตและทรัพย์สิน มีสุขภาพที่สมบูรณ์ ได้รับบริการทางการแพทย์ที่ดี มีครอบครัวอบอุ่น มั่นคง และชุมชนเข้ม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สมบูรณ์ มีสิ่งแวดล้อมที่ดี และประชาชนได้รับการรับรองสิทธิในที่ดินอย่างเหมาะสมและเป็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เป็นที่เชื่อถือ ไว้วางใจของประชาชน และประชาชนมีความพึงพอใจต่อ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 เป้าประสงค์ ตัวชี้วัด และ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ผลผลิตและรายได้ทางการเกษตร อุตสาหกรรมต่อเนื่องจากการเกษตร และ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ชุมชนและท้องถิ่น ภายใต้ความสมดุลระหว่างการผลิตและสิ่งแววล้อม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ด้านการเกษตร และโครงสร้างพื้นฐานอื่น เพื่อสนับสนุนการผลิตด้าน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ผลิตสินค้าเกษตร สินค้าอุตสาหกรรมต่อเนื่องและผลิตภัณฑ์ชุมชนให้มีปริมาณและคุณภาพตรงกับความต้องการของ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ให้กับสินค้าเกษตร สินค้าอุตสาหกรรมต่อเนื่องและผลิตภัณฑ์ชุมชนโดยการรวบรวมเก็บรักษา แปรรูป กระจายผลผลิต การบรรจุภัณฑ์ และสร้าง </w:t>
      </w:r>
      <w:r>
        <w:rPr>
          <w:rFonts w:cs="TH SarabunPSK" w:ascii="TH SarabunPSK" w:hAnsi="TH SarabunPSK"/>
          <w:sz w:val="32"/>
          <w:szCs w:val="32"/>
        </w:rPr>
        <w:t xml:space="preserve">Brand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ให้เป็นที่ยอมรับของ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ช่องทางการตลาดให้กับผลผลิตทางการเกษตร สินค้าอุตสาหกรรมต่อเนื่อง ผลิตภัณฑ์ชุมชน โดยการเชื่อมโยงเครือขายการดำเนินการธุรกิจทั้งในและนอก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ถาบันเกษตร กลุ่มผลิตภัณฑ์ชุมชน และกลุ่มอาชีพอื่น ๆ ไปสู่การเป็น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เรียนรู้เศรษฐกิจพอเพียง เทคโนโลยีการเกษตร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ผลิตและใช้พลังงานทางเลือก โดยการปลูกพืชพลังงาน และใช้วัสดุเหลือใช้ทางการเกษตรและครัว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การท่องเที่ยวเชิงอนุรักษ์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ท่องเที่ยวเชิงอนุรักษ์ ที่มีมาตรฐานภายใต้การมีส่วนรวมและสร้างรายได้ที่ยั่งยืนสู่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 ผลิตภัณฑ์ และระบบบริการด้านการท่องเที่ยวอย่างยั่งยืนและมี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ด้าน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ด้านการท่องเที่ยว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ตลาดและประชาสัมพันธ์เชิงร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ดี มีคุณธรรม จริยธรรม มีคุณภาพ ศักยภาพ ความสามารถในการแข่งขัน รู้เท่าทันการเปลี่ยนแปลง สู่สังคมฐาน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ที่สมบูรณ์ในทุกมิติและได้รับบริการทางการแพทย์และสาธารณสุข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ผู้พิการ ครัวเรือนยากจน และผู้ด้อยโอกาส มีหลักประกันด้านความมั่นคงในชีวิต และมีศักดิ์ศรีของความเป็นมนุษ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อบอุ่น ชุมชนเข้มแข็ง มีความสามารถในการบริหารจัดการชุมชน และพึ่งตนเองได้อย่างยั่งยืน ควบคู่กับการสืบสาน อนุรักษ์ วัฒนธรรม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มีความมั่นคง ปลอดภัยในชีวิตและทรัพย์สิน มีสภาพแววล้อมที่ดี ไปสู่สังคมสงบสุข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ให้คนในสังคมมีคุณธรรม จริยธรรม เอื้ออาทร มีจิตสำนึก รู้เท่าทันการเปลี่ยนแปลงรู้คุณค่าและสงวนรักษาเอกลักษณ์ท้องถิ่นความเป็นไทย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การศึกษาให้ประชาชนเข้าถึงการศึกษาทุกระดับทั้งในและนอกระบบ และตาม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ธยาศัย มีคุณภาพตามมาตรฐานการศึกษา และส่งเสริมการเรียนรู้ตลอดชีวิต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การมีส่วนร่วมในชุมชนและภาคีพัฒนาในการแก้ไขปัญหาของชุมช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ด้านสุขภาพ และสร้างพฤติกรรมสุขภาพที่ดีของประชาช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ังคม และการจัดสวัสดิการสังคมอย่างทั่วถึง เพื่อความมั่นคงทางสังคม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ฝีมือและศักยภาพเพื่อเพิ่มผลิตภาพแรงงาน ตลอดจนส่งเสริมด้านแรงงานสัมพันธ์และสวัสดิการแรงงา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ทรัพยากรธรรมชาติและสิ่งแวดล้อมที่ยั่งยื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ความอุดสมบูรณ์ของทรัพยากรธรรมชาติภายใต้สิ่งแววล้อมที่ดีโดยการมีส่วนรวม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ุกภาคส่ว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ที่ได้รับการฟื้นฟู 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ต่อป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ที่ถูกบุกรุกทำลายลดลง 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จากข้อมูลของกระทรวง ณ ปี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น้ำของแหล่งน้ำสำคัญมีสัดส่วนคุณภาพน้ำอยู่ในเกณฑ์พอใช้ขึ้นไปไม่น้อยกว่าร้อยละ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มูลฝอยชุมชนถูกนำกลับมาใช้ประโยชน์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พื้นที่เป้าหมายเข้าร่วมกิจกรรมอนุรักษ์ทรัพยากร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เก็บกักน้ำของแหล่งน้ำเป้าหมาย  เพิ่มขึ้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มั่นคงและการบริหารกิจการบ้านเมืองที่ดี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มีสมรรถนะและจริยธรรมเหมาะสม สามารถนำนโยบายไปใช้และปฏิบัติหน้าที่ได้อย่างมีประสิทธิภาพ</w:t>
      </w:r>
    </w:p>
    <w:p>
      <w:pPr>
        <w:pStyle w:val="Normal"/>
        <w:ind w:left="705" w:hanging="7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มีส่วนร่วมคิด ร่วมทำ ร่วมรับผิดชอบต่อสังคม และปฏิบัติหน้าที่โดยคำนึงถึงสิทธิ</w:t>
      </w:r>
    </w:p>
    <w:p>
      <w:pPr>
        <w:pStyle w:val="Normal"/>
        <w:ind w:left="705" w:hanging="7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ีภาพของประชาชน</w:t>
      </w:r>
    </w:p>
    <w:p>
      <w:pPr>
        <w:pStyle w:val="Normal"/>
        <w:ind w:left="7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คมมีความมั่นคง ปลอดภัยในชีวิตและทรัพย์สิน ปราศจากอบายมุขและสิ่งเสพติด มีส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วดล้อมที่ดี ไปสู่สังคมสงบ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คุณธรรมจริยธรรม จรรยาบรรณ สร้างจิตสำนึกและเพิ่มสมรรถนะ ให้แก่ บุคลากรภาครัฐในการนำนโยบายและกฎหมายไปสู่การปฏิบัติได้อย่างมีประสิทธิ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เข้าถึงและการเปิดเผยข้อมูลของภาครัฐ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ฯลฯ ด้วยระบบเทคโนโลยีสารสนเทศและการสื่อสารเชิงรุก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ทุกภาคส่วน ในการร่วมรับรู้ ร่วมคิด ร่วมทำ ร่วมรับผิดชอบในกิจกรรมที่อาจมีผลกระทบต่อสิทธิเสรีภาพของประชาช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ทุกภาคส่วนให้บริการที่ดีแก่ประชาชนและใช้ทรัพยากรอย่างมีประสิทธิ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ป้องกันภัยพิบัติ และสร้างความปลอดภัยในชีวิตและทรัพย์ส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9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ยุทธศาสตร์การพัฒน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แนวทางการพัฒนา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การผลิตการแปรรูปสินค้าภาคการเกษตรให้มี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ชีพที่มีความต่อเนื่องภาคการเกษตร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ร้างมูลค่าเพิ่มจากผลิตภัณฑ์ชุมชน ภูมิปัญญาท้องถิ่นให้เป็นแหล่งสร้างงาน สร้างอาชีพ และสร้างรายได้ ให้แก่ชุมชน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ลงทุน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ภาคเกษตรกรรมแบบ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โครงสร้างพื้นฐานเพื่อเกื้อหนุนภาคเกษตรกรรม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ู่การท่องเที่ยวเชิงอนุรักษ์และเชิงวัฒนธรร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ฟื้นฟูแหล่งท่องเที่ยวเชิงอนุรักษ์ แหล่งท่องเที่ยวเชิงวัฒนธรรมให้มีความโดดเด่น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้านการตลาดและการประชาสัมพันธ์การท่องเที่ยวที่เป็นอัตลักษณ์ที่โดดเด่นของพื้นที่ต่างๆ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ขีดความสามารถของบุคลากรด้านการท่องเที่ยวเพื่อเตรียมความพร้อมของชุมชนในการรองรับการท่องเที่ยวและประชาคมการท่องเที่ยวอาเซียน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การสร้างพื้นที่จำเป็นต่อการส่งเสริมการท่องเที่ยว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ที่เป็นประเพณีพื้นบ้าน ภูมิปัญญาท้องถิ่นศิลปวัฒนธรรมที่เป็นอัตลักษณ์ของท้องถิ่น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9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ยุทธศาสตร์การพัฒน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แนวทางการพัฒนา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คนและสังคมให้มีคุณภา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ชุมชนสู่สุขภาวะที่ดีด้วยการบูรณาการมีส่วนร่วมของทุกภาคส่วน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งคมสู่สังคมแห่งการเรียนรู้ที่ยั่งยืนด้วยกลไกการศึกษาและการเรียนรู้ด้วยตนเองอย่างเข้าถึงและต่อเนื่อง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ของชุมชนสู่อาเซียน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บริหารจัดการและการอนุรักษ์ทรัพยากรธรรมชาติและสิ่งเวดล้อ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จัดการน้ำที่เน้นโครงข่ายและการบริหารการใช้น้ำให้เกิดประโยชน์ต่อภาคเกษตรกรรม และ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จัดการมลพิษจากขยะมูลฝอยแบบยั่งยืนโดยเน้นการมีส่วนร่วมของชุมชน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ด็ก เยาวชน ประชาชนทั่วไป ได้ร่วมกันอนุรักษ์ทรัพยากรธรรมชาติและสิ่งแวดล้อมของชุมชนอย่างยั่งยืน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สร้างความเข้มแข็งและการบริหารจัดการที่ด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ของบุคลากรขององค์กรปกครองส่วนท้องถิ่นให้มีข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ชื่อมั่นในระบบบริการภาครัฐด้วยกลไกการมีส่วนร่วมของทุภาคส่วนในการพัฒนาคุณภาพชีวิตที่ดีที่ยึดหลักธรรมมาภิบาลและคว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ในการ่วมคิด ร่วมทำ ร่วมรับผ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ต่อท้องถิ่น</w:t>
            </w:r>
          </w:p>
        </w:tc>
      </w:tr>
      <w:tr>
        <w:trPr>
          <w:trHeight w:val="8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การพัฒนาเทศบาลตำบลควนเสาธง </w:t>
      </w:r>
      <w:r>
        <w:rPr>
          <w:rFonts w:cs="TH SarabunPSK" w:ascii="TH SarabunPSK" w:hAnsi="TH SarabunPSK"/>
          <w:b/>
          <w:bCs/>
          <w:sz w:val="36"/>
          <w:szCs w:val="36"/>
        </w:rPr>
        <w:t>(Vision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ร้อมบริการขั้นพื้นฐาน   ยึดหลักธรรมาภิบา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ังคมแห่งการเรียนรู้  สู่เศรษฐกิจพอเพียง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้อยเรียงวิถีชุมชน    สร้างตำบลสุขภาวะ”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บริการ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การบริการสาธารณะขั้นพื้นที่ในพื้นที่มีความพร้อมให้บริการประชาชน ระบบคมนาคม  มีถนนที่ได้มาตรฐานสามารถใช้สัญจรได้ทุกฤดูกาลมีระบบประปาที่ได้มาตรฐานครอบคลุมพื้นที่ แก้ปัญหาเรื่องน้ำกินน้ำใช้ได้อย่างยั่งยืนมีระบบไฟฟ้าทั้งไฟฟ้าสาธารณะที่ใช้ในครอบครัวและไฟแสงสว่างคลอบคลุมทั้งพื้นที่ ประชาชนได้รับบริการอย่างทั่วถึงและเท่าเทียม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หลักธรรมาภิบาล 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หลักธรรมาภิบาล หมายถึง แนวทางในการจัดระเบียบเพื่อให้สังคมของประเทศทั้งภาครัฐ ภาคธุรกิจ เอกชนและภาคประชาชน สามารถอยู่ร่วมกันได้อย่างสงบสุข และตั้งอยู่ใน ความถูกต้องเป็นธรรม ตามหลักพื้นฐานการบริหารกิจการบ้านเมืองที่ดีตามแผนภาพ 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>.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หลักนิ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he Rule of Law)</w:t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หลักนิติธรรม หมายถึง การปฏิบัติตามกฎหมาย กฎ ระเบียบ ข้อบังคับต่าง ๆ โดยถือว่าเป็นการปกครองภายใต้กฎหมายมิใช่ตามอำเภอใจ หรืออำนาจของ ตัวบุคคล จะต้องคำนึงถึงความเป็นธรรม และความยุติธรรม รวมทั้งมีความรัดกุมและ รวดเร็ว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>.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หลัก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orality)</w:t>
        <w:br/>
        <w:t>         </w:t>
      </w:r>
      <w:r>
        <w:rPr>
          <w:rFonts w:ascii="TH SarabunPSK" w:hAnsi="TH SarabunPSK" w:cs="TH SarabunPSK"/>
          <w:sz w:val="32"/>
          <w:sz w:val="32"/>
          <w:szCs w:val="32"/>
        </w:rPr>
        <w:t>หลักคุณธรรม หมายถึง การยึดมั่นในความถูกต้อง ดีงาม การส่งเสริม ให้บุคลากรพัฒนาตนเอง ไปพร้อมกัน เพื่อให้บุคลากรมีความซื่อสัตย์ จริงใจ ขยัน อดทน มีระเบียบ วินัย ประกอบอาชีพสุจริต เป็นนิสัย ประจำ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>.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หลัก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ccountability)</w:t>
        <w:br/>
        <w:t xml:space="preserve">        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โปร่งใส หมายถึง ความโปร่งใส พอเทียบได้ว่ามีความหมาย ตรงข้าม หรือเกือบตรงข้าม กับการทุจริต คอร์รัปชั่น โดยที่เรื่องทุจริต คอร์รัปชั่น ให้มี ความหมายในเชิงลบ และความน่าสะพรึงกลัวแฝงอยู่ ความโปร่งใสเป็นคำศัพท์ที่ให้แง่มุมในเชิงบวก และให้ความสนใจในเชิงสงบสุข ประชาชนเข้าถึงข้อมูลข่าวสาร ได้สะดวกและเข้าใจง่าย และมีกระบวนการให้ประชาชนตรวจสอบความถูกต้องอย่างชัดเจนในการนี้ เพื่อเป็น สิริมงคลแก่บุคลากรที่ปฏิบัติงานให้มีความโปร่งใส ขออัญเชิญพระราชกระแสรับสั่งในองค์พระบาทสมเด็จ พระเจ้าอยู่หัว ภูมิพลอดุลยเดชมหาราช ที่ได้ทรงมีพระราชกระแสรับสั่ง ได้แก่ ผู้ที่มีความสุจริต และบริสุทธิ์ใจ แม้จะมีความรู้น้อยก็ย่อมทำประโยชน์ให้แก่ส่วนรวมได้มากกว่าผู้ที่มีความรู้มาก แต่ไม่มีความสุจริต ไม่มีความบริสุทธิ์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>.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หลัก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rticipation)</w:t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มีส่วนร่วม หมายถึง การให้โอกาสให้บุคลากรหรือผู้มี ส่วนเกี่ยวข้องเข้ามามีส่วนร่วมทางการ บริหารจัดการเกี่ยวกับการตัดสินใจในเรื่องต่าง ๆ เช่น เป็นคณะกรรมการ คณะอนุกรรมการ และหรือ คณะทำงานโดยให้ข้อมูล ความคิดเห็น แนะนำ ปรึกษา ร่วมวางแผนและร่วม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33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>.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หลัก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esponsibility )</w:t>
        <w:br/>
        <w:t xml:space="preserve">        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รับผิดชอบ หมายถึง การตระหนักในสิทธิและหน้าที่ ความสำนึกในความรับผิดชอบต่อสังคม การใส่ใจปัญหาการบริหารจัดการ การกระตือรือร้นในการแก้ปัญหา และเคารพในความคิดเห็นที่แตกต่าง รวมทั้งความกล้าที่จะยอมรับผลดีและผลเสียจากกระทำ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>๖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>.</w:t>
      </w:r>
      <w:r>
        <w:rPr>
          <w:rStyle w:val="StrongEmphasis"/>
          <w:rFonts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33"/>
          <w:sz w:val="32"/>
          <w:sz w:val="32"/>
          <w:szCs w:val="32"/>
        </w:rPr>
        <w:t xml:space="preserve">หลักความคุ้มค่า </w:t>
      </w:r>
      <w:r>
        <w:rPr>
          <w:rFonts w:cs="TH SarabunPSK" w:ascii="TH SarabunPSK" w:hAnsi="TH SarabunPSK"/>
          <w:sz w:val="32"/>
          <w:szCs w:val="32"/>
        </w:rPr>
        <w:t xml:space="preserve">(Cost – effectiveness or Economy) </w:t>
        <w:br/>
        <w:t>         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คุ้มค่า หมายถึง การบริหารจัดการและใช้ทรัพยากรที่มีจำกัด เพื่อให้เกิดประโยชน์สูงสุดแก่ส่วนรวม โดยรณรงค์ให้บุคลากรมีความประหยัด ใช้วัสดุอุปกรณ์อย่างคุ้มค่า และรักษาทรัพยากรธรรมชาติให้สมบูรณ์ยั่งยื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สังคมแห่งการเรียนรู้  หมายถึง สังคมแห่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Knowledge-based Society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ห่งการเรียนรู้คืออะไร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ทางสังคมที่เกื้อหนุนส่งเสริมให้บุคคลหรือสมาชิก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เกิดการเรียนรู้โดยผ่านสื่อ เทคโนโลยี สารสนเทศ แหล่งการเรียนรู้ องค์ความรู้ต่าง ๆ จนสามารถสร้างความรู้ สร้างทักษะ มีระบบการจัดการความรู้และระบบการเรียนรู้ที่ดี มีการถ่ายทอดความรู้และแลกเปลี่ยนเรียนรู้ร่วมกันทุกภาคส่วนในสังคม ทำให้เกิดพลังสร้างสรรค์ และใช้ความรู้เป็นเครื่องมือในการเลือกและตัดสินใจเพื่อแก้ปัญหาและพัฒนาอย่างเหมาะสมทั้งด้านเศรษฐกิจ สังคม และการเมื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สังคมแห่งการเรียนรู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ขนาดและสถานที่ตั้ง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จัดการเรียนรู้เป็นปัจจัยหลั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โอกาสการพัฒนา </w:t>
      </w:r>
      <w:r>
        <w:rPr>
          <w:rFonts w:cs="TH SarabunPSK" w:ascii="TH SarabunPSK" w:hAnsi="TH SarabunPSK"/>
          <w:sz w:val="32"/>
          <w:szCs w:val="32"/>
        </w:rPr>
        <w:t>(Key Individuals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างสังคมในพื้นที่เป็นตัวหลักในการริเร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(Key Institutions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ุ่มภาคประชาชนเป็นแกนกลาง </w:t>
      </w:r>
      <w:r>
        <w:rPr>
          <w:rFonts w:cs="TH SarabunPSK" w:ascii="TH SarabunPSK" w:hAnsi="TH SarabunPSK"/>
          <w:sz w:val="32"/>
          <w:szCs w:val="32"/>
        </w:rPr>
        <w:t xml:space="preserve">(Core Groups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วมตัว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พัฒนาชุมช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นวัตกรรมและระบบการเรียนรู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คีเครือข่ายที่ร่วมดำเนินการอย่างต่อเนื่อง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ริเร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มีอยู่ตลอดเวลา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เป็นส่วนหนึ่งของชุมชนแห่งการเรียนรู้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เป็นหน้าที่ของบุคคลและชุมชนร่วมก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เป็นครูและผู้เรียน </w:t>
      </w:r>
    </w:p>
    <w:p>
      <w:pPr>
        <w:pStyle w:val="Style16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เศรษฐกิจพอเพียง หมายถึง   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 เป็นวิถีการดำเนินชีวิต การงาน การบริหารจัดการ รวมถึงการกำหนดนโยบาย ด้านต่างๆ ที่มุ่งเน้นแนวทางสายกลาง โดยยึดหลัก ความพอประมาณ ความมีเหตุผล มีภูมิคุ้มกันที่ดี ภายใต้เงื่อนไขความรอบรู้ รอบคอบ ระมัดระวัง และคุณธรรมความซื่อสัตย์สุจริต อดทน ขยันหมั่นเพียร เพื่อการอยู่ร่วมกัน ระหว่างคน สังคม และธรรมชาติ สิ่งแวดล้อม อย่างสมดุลและยั่งยืน สามารถนำไปประยุกต์ใช้ได้ในทุกระดับทั้งในระดับ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 ระดับ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และระดับสังคม ดังที่สำนักงานคณะกรรมการพัฒนาการเศรษฐกิจและสัง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ได้เชิญผู้ทรงคุณวุฒิในสาขาต่างๆร่วมกันประมวลและกลั่นกรอง พระราชดำรัสของพระบาทสมเด็จพระเจ้าอยู่หัว เรื่องเศรษฐกิจพอเพียงและทรงพระราชทานพระบรมราชานุญาตให้นำไปเผยแพร่ เป็นแนวทางในการปฏิบัติ เมื่อวันที่ ๒๑ พฤศจิกายน ๒๕๔๒ ความว่า“เศรษฐกิจพอเพียง เป็นปรัชญาชี้ถึงแนวทางการดำรงอยู่ และปฏิบัติตนของประชาชนในทุกระดับ ตั้งแต่ระดับครอบครัว ระดับชุมชน จนถึงระดับรัฐทั้งในการพัฒนา และบริหารประเทศ ให้ดำเนินไปในทางสายกลาง โดยเฉพาะการ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 เพื่อให้ก้าวทันต่อโลกยุคโลกาภิวัตน์ ความพอเพียง หมายถึงความพอประมาณ ความมีเหตุผล รวมถึงความจำเป็นที่จะต้องมีระบบภูมิคุ้มกันในตัวที่ดีพอสมควร ต่อการมีผลกระทบใดๆ อันเกิดจากการเปลี่ยนแปลงทั้งภายนอกและภายใน ทั้งนี้จะต้องอาศัย ความรอบรู้ ความรอบคอบ และความ ระมัดระวัง อย่างยิ่ง ในการนำวิชาการต่างๆ มาใช้ในการวางแผนและการดำเนิน การทุกขั้นตอน และขณะเดียวกัน จะต้องเสริมสร้างพื้นฐานจิตใจของคนในชาติ โดยเฉพาะ เจ้าหน้าที่ของรัฐ นักทฤษฎี และนักธุรกิจในทุกระดับ ให้มีสำนึกในคุณธรรม ความซื่อสัตย์สุจริต และให้มีความรอบรู้ ที่เหมาะสม ดำเนินชีวิต ด้วยความอดทน ความเพียร มีสติ ปัญญา และความรอบคอบ เพื่อให้สมดุล และพร้อมต่อการรองรับการเปลี่ยนแปลงอย่างรวดเร็วและกว้างขวาง ทั้งด้าน วัตถุ สังคม สิ่งแวดล้อมและวัฒนธรรม จากโลกภายนอกได้เป็นอย่างดี” ปรัชญาเศรษฐกิจพอเพียง จึงเป็นหลักการดำเนินชีวิต การทำงาน การบริหาร การพัฒนา รวมถึงการดำเนินกิจกรรมในด้านต่างๆของมนุษย์ ที่เน้นแนวทางสายกลางยึดหลัก ความพอประมาณ ความมีเหตุผล และมีภูมิคุ้มกันที่ดี ภายใต้เงื่อนไขความรอบรู้ รอบคอบ ระมัดระวัง และเงื่อนไขคุณธรรม ความซื่อสัตย์สุจริต ความเพียร ขยันอดทน และการแบ่งปัน สรุปเป็นกรอบแนวคิดได้ดังนี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รอบแนวคิดปรัชญาเศรษฐกิจพอเพียง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59168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ะยุกต์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ยุกต์ปรัชญาเศรษฐกิจพอเพียง จำเป็นต้องเริ่มจากจิตใจเป็นพื้นฐาน เมื่อจิตใจมีความพร้อม จึงเริ่มลงมือทำ โดยเริ่มจากการปรับเปลี่ยนวิธีคิด วิธีทำ ดังนี้ </w:t>
      </w:r>
    </w:p>
    <w:p>
      <w:pPr>
        <w:pStyle w:val="Style16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drawing>
          <wp:inline distT="0" distB="0" distL="0" distR="0">
            <wp:extent cx="537083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suppressLineNumbers/>
        <w:shd w:fill="FFFFFF" w:val="clear"/>
        <w:spacing w:lineRule="auto" w:line="408" w:before="0" w:after="280"/>
        <w:ind w:firstLine="601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เรียงวิถี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การ</w:t>
      </w:r>
      <w:r>
        <w:rPr>
          <w:rFonts w:ascii="TH SarabunPSK" w:hAnsi="TH SarabunPSK" w:cs="TH SarabunPSK"/>
          <w:color w:val="081B27"/>
          <w:sz w:val="32"/>
          <w:sz w:val="32"/>
          <w:szCs w:val="32"/>
          <w:lang w:val="en"/>
        </w:rPr>
        <w:t xml:space="preserve">ดำเนินชีวิตแนวทางหนึ่งที่จะช่วยให้ชุมชนเข้มแข็ง คนในชุมชนสามารถปรับตัวรับกับความเปลี่ยนแปลงทางเศรษฐกิจ สังคม และวัฒนธรรมที่เกิดขึ้น ได้อย่างรู้เท่าท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ถีชุมชนความสัมพันธ์ทางด้านข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>" "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ุมชน เนื่องจากเป็นความสัมพันธ์ที่เชื่อมโยงผู้คนไว้ด้วยกัน โดยที่ไม่ได้ขึ้นอยู่กับพื้นที่และเขตการปกครอง     แต่เกี่ยวข้องกับความเป็นเครือญาติ การมีวัฒนธรรมของชนเผ่าเดียวกัน การมีกรรมสิทธิ์ในที่ดินร่วมกัน การใช้ป่าชุมชนร่วมกัน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 xml:space="preserve">มีการผสมผสานประเพณีวัฒนธรรมที่ใกล้เคียงกัน  แม้ในพื้นที่จะมีประชาชนที่นับถือศาสนาแตกต่างกัน มีประเพณีปฏิบัติที่แตกต่างกัน แต่สามารถร้อยเรียงเข้าด้วยกัน อยู่ในสังคมเดียวกันได้อย่างมีความสุข </w:t>
      </w:r>
    </w:p>
    <w:p>
      <w:pPr>
        <w:pStyle w:val="Style16"/>
        <w:spacing w:lineRule="atLeast" w:line="336"/>
        <w:ind w:firstLine="601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81B27"/>
          <w:sz w:val="32"/>
          <w:sz w:val="32"/>
          <w:szCs w:val="32"/>
        </w:rPr>
        <w:t xml:space="preserve">สร้างตำบลสุขภาวะ หมายถึง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 สุขภาวะที่สมบูรณ์ทั้งทางกาย จิตใจ สังคม และปัญญา มิใช่เพียงการปราศจากโรคหรือความพิการเท่านั้น”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ามนิยาม “สุขภาพ” ขององค์การอนามัยโลก และ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ุขภาพแห่งชาติ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2550)”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รือสุขภาวะที่สมบูรณ์ทุกๆ ทางเชื่อมโยงกัน สะท้อนถึงความเป็นองค์รวมอย่างแท้จริงของสุขภาพที่เกื้อหนุนและเชื่อมโยงกันทั้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ิติ นำมาสู่วิสัยทัศน์ของเทศบาลตำบลควนเสาธง คือ “ประชาชนมีสุขภาวะยั่งยืน หมายถึงประชาชนมีสุขภาวะดีครบทั้งสี่ด้าน ได้แก่ กาย จิต สังคม และปัญญา อันได้แก่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    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ุขภาวะทางกาย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หมายถึง การมีร่างกายที่สมบูรณ์แข็งแรง มีเศรษฐกิจพอเพียง มีสิ่งแวดล้อมดี ไม่มีอุบัติภัย เป็นต้น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    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ุขภาวะทางจิต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หมายถึง จิตใจที่เป็นสุข ผ่อนคลาย ไม่เครียด คล่องแคล่ว มีความเมตตา กรุณา มีสติ มีสมาธิ เป็นต้น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    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ุขภาวะทางสัง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หมายถึง การอยู่ร่วมกันด้วยดี ในครอบครัว ในชุมชน ในที่ทำงาน ในสังคม ในโลก ซึ่งรวมถึงการมีบริการทางสังคมที่ดี และมีสันติภาพ เป็นต้น</w:t>
      </w:r>
      <w:r>
        <w:rPr>
          <w:rFonts w:cs="TH SarabunPSK" w:ascii="TH SarabunPSK" w:hAnsi="TH SarabunPSK"/>
          <w:color w:val="333333"/>
          <w:sz w:val="32"/>
          <w:szCs w:val="32"/>
        </w:rPr>
        <w:br/>
        <w:t xml:space="preserve">    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ุขภาวะทางปัญญ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ิตวิญญาณ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มายถึง ความสุขอันประเสริฐที่เกิดจากมีจิตใจสูง เข้าถึงความจริงทั้งหมด ลดละความเห็นแก่ตัว มุ่งเข้าถึงสิ่งสูงสุด ซึ่งหมายถึงพระนิพพาน หรือพระผู้เป็นเจ้าหรือความดีสูงสุด สุดแล้วแต่ความเชื่อมที่แตกต่างกันของแต่ละคน</w:t>
      </w:r>
    </w:p>
    <w:p>
      <w:pPr>
        <w:pStyle w:val="Normal"/>
        <w:spacing w:lineRule="atLeast" w:line="336" w:before="0" w:after="75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สุขภาวะทั้ง ๔ ด้าน สุขภาวะทางกายและสุขภาวะทางจิตเป็นสุขภาพที่ทำความเข้าใจได้ง่าย เป็นการเปลี่ยนแปลงที่สังเกตเห็นได้ตลอดเวลา สุขภาวะทางสังคมเป็นการแสดงออกรวมกันของสังคม ซึ่งต้องทำความเข้าใจและยอมรับรวมกันของทั้งสังคม และสุขภาวะทาง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ญญา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ทางจิตวิญญาณหมายถึงมิติทางคุณค่าที่สูงสุดเหนือไปจากโลกหรือภาพภูมิทางวัตถุ การมีศรัทธาและมีการเข้าถึงคุณค่าที่สูงส่ง ทำให้เกิดความสุขอันประณีตลึกล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สุขภาพที่ทำความเข้าใจได้ยากและเป็นขั้นสูงสุดของสุขภาพองค์รวม</w:t>
      </w:r>
    </w:p>
    <w:p>
      <w:pPr>
        <w:pStyle w:val="Normal"/>
        <w:spacing w:lineRule="atLeast" w:line="336" w:before="0" w:after="75"/>
        <w:ind w:firstLine="601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Th"/>
        <w:shd w:fill="FFFFFF" w:val="clear"/>
        <w:spacing w:lineRule="auto" w:line="408" w:before="0" w:after="280"/>
        <w:ind w:firstLine="601"/>
        <w:rPr>
          <w:rFonts w:ascii="TH SarabunPSK" w:hAnsi="TH SarabunPSK" w:cs="TH SarabunPSK"/>
          <w:b/>
          <w:b/>
          <w:bCs/>
          <w:color w:val="081B2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81B27"/>
          <w:sz w:val="36"/>
          <w:sz w:val="36"/>
          <w:szCs w:val="36"/>
        </w:rPr>
        <w:t xml:space="preserve">พันธกิจ </w:t>
      </w:r>
      <w:r>
        <w:rPr>
          <w:rFonts w:cs="TH SarabunPSK" w:ascii="TH SarabunPSK" w:hAnsi="TH SarabunPSK"/>
          <w:b/>
          <w:bCs/>
          <w:color w:val="081B27"/>
          <w:sz w:val="36"/>
          <w:szCs w:val="36"/>
        </w:rPr>
        <w:t>(Mission</w:t>
      </w:r>
      <w:r>
        <w:rPr>
          <w:rFonts w:cs="TH SarabunPSK" w:ascii="TH SarabunPSK" w:hAnsi="TH SarabunPSK"/>
          <w:b/>
          <w:bCs/>
          <w:color w:val="081B27"/>
          <w:sz w:val="32"/>
          <w:szCs w:val="32"/>
        </w:rPr>
        <w:t>)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พัฒนาระบบโครงสร้างพื้นฐานให้มีความพร้อมในการให้บริการสาธารณะ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นำหลักธรรมาภิบาลมาเป็นทางทางในการบริหารราชการ บริการประชาช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กระบวนการเรียนรู้ให้กับประชาชน สนับสนุนการจัดการศึกษาทั้งในระบบและ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 xml:space="preserve">การศึกษานอกระบบ 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ภูมิปัญญาท้องถิ่น และนำมาใช้เป็นองค์ความรู้ให้กับชุมช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นำปรัชญาเศรษฐกิจพอเพียงมาใช้ในการดำเนินชีวิตของประชาชนนำไปสู่สังคมพอเพียงอย่างยั่งยื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 อนุรักษ์ประเพณี วัฒนธรรมท้องถิ่น สร้างสังคมแห่งความปองดองอยู่ร่วมกันอย่างมีความสงบสุข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พัฒนาระบบบริการสุขภาพ สร้างจิตสำนึกด้านสุขภาวะให้กับประชาชนนำไปสู่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ตำบลสุขภาวะ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ร้างระบบความมั่นคงและปลอดภัยในชีวิตและทรัพย์สินของประชาช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คมนาคมและการ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สาธารณูปโภคและ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ด้านการผังเมืองและการควบคุมอาค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ด้านการส่งเสริมคุณภาพชีวิต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ศึกษา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งานสร้างความพร้อมของประชาชนรองรับประชาคมอาเซ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ด้านการจัดระเบียบ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ด้านการวางแผ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่งเสริมการลงทุน  พาณิชยก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ท่องเที่ย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การพาณิช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ด้านการบริหารจัดการและการอนุรักษ์ทรัพยากรธรรมชาติ  สิ่งแวดล้อ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ารพัฒนาและส่งเสริมด้านพลังงานทดแทนและพลังงานทาง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ารบริห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การบริหารจัดการน้ำแบบบูรณ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  วัฒนธรรม  จารีตประเพณีและภูมิปัญญา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ส่งเสริมการสืบทอด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อนุรักษ์ศิลปะ  วัฒนธรรม  และจารีตประเพณี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ด้านทำนุบำรุงและส่งเสริมศาส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ด้านการบริหารจัดการบ้านเมืองที่ด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พัฒนาบุคลากรด้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66" w:gutter="0" w:header="708" w:top="1440" w:footer="708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515735</wp:posOffset>
              </wp:positionH>
              <wp:positionV relativeFrom="paragraph">
                <wp:posOffset>23685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8.6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h">
    <w:name w:val="th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24:00Z</dcterms:created>
  <dc:creator>User</dc:creator>
  <dc:description/>
  <cp:keywords/>
  <dc:language>en-US</dc:language>
  <cp:lastModifiedBy>KKD Windows 7 V.3</cp:lastModifiedBy>
  <cp:lastPrinted>2012-06-27T13:04:00Z</cp:lastPrinted>
  <dcterms:modified xsi:type="dcterms:W3CDTF">2016-06-03T07:52:00Z</dcterms:modified>
  <cp:revision>116</cp:revision>
  <dc:subject/>
  <dc:title>บทที่ 4 </dc:title>
</cp:coreProperties>
</file>