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ทั่วไปของเทศบาลตำบลควนเสาธ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ภาพทั่วไป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ี่ตั้งและอาณาเขต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ลักษณะที่ตั้ง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ควนเสาธง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ที่หมู่ที่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ถนนแม่ขรี – โหล๊ะจังกระ  ตำบลแม่ขรี   อำเภอตะโหมด จังหวัดพัทลุง    </w:t>
      </w:r>
    </w:p>
    <w:p>
      <w:pPr>
        <w:pStyle w:val="Heading7"/>
        <w:ind w:firstLine="720"/>
        <w:rPr>
          <w:rFonts w:ascii="TH SarabunPSK" w:hAnsi="TH SarabunPSK" w:cs="TH SarabunPSK"/>
          <w:b/>
          <w:b/>
          <w:bCs/>
          <w:i w:val="false"/>
          <w:i w:val="false"/>
          <w:iCs w:val="false"/>
        </w:rPr>
      </w:pPr>
      <w:r>
        <w:rPr>
          <w:rFonts w:ascii="TH SarabunPSK" w:hAnsi="TH SarabunPSK" w:cs="TH SarabunPSK"/>
          <w:b/>
          <w:b/>
          <w:bCs/>
          <w:i w:val="false"/>
          <w:i w:val="false"/>
          <w:iCs w:val="false"/>
        </w:rPr>
        <w:t>อาณาเขต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Heading6"/>
        <w:ind w:firstLine="720"/>
        <w:jc w:val="distribute"/>
        <w:rPr/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ทิศเหนือ                       ติดต่อกับอำเภอบางแก้ว  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ทิศใต้                            ติดต่อกับตำบลคลองใหญ่  อำเภอตะโหม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ิศตะวันออก                  ติดต่อกับอำเภอป่าบอ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ิศตะวันตก                    ติดต่อกับตำบลตะโหมด  อำเภอตะโหม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ที่โดยสังเขป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9460</wp:posOffset>
                </wp:positionH>
                <wp:positionV relativeFrom="paragraph">
                  <wp:posOffset>278130</wp:posOffset>
                </wp:positionV>
                <wp:extent cx="0" cy="5486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pt,21.9pt" to="59.8pt,6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N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บลโคกสัก   อำเภอบางแก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ตะโหม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ตะโหม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แม่ขรี</w:t>
      </w:r>
    </w:p>
    <w:p>
      <w:pPr>
        <w:pStyle w:val="Normal"/>
        <w:ind w:left="72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ป่าบอ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คลองใหญ่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ป่าบ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ตะโหม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นื้อที่</w:t>
      </w:r>
    </w:p>
    <w:p>
      <w:pPr>
        <w:pStyle w:val="Normal"/>
        <w:ind w:left="993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ควนเสาธง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ขนาดเนื้อที่โดยประมาณ  </w:t>
      </w:r>
      <w:r>
        <w:rPr>
          <w:rFonts w:ascii="TH SarabunPSK" w:hAnsi="TH SarabunPSK" w:cs="TH SarabunPSK"/>
          <w:sz w:val="32"/>
          <w:sz w:val="32"/>
          <w:szCs w:val="32"/>
        </w:rPr>
        <w:t>๕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ารางกิโลเมตร  หรือ  ประมาณ  </w:t>
      </w:r>
      <w:r>
        <w:rPr>
          <w:rFonts w:ascii="TH SarabunPSK" w:hAnsi="TH SarabunPSK" w:cs="TH SarabunPSK"/>
          <w:sz w:val="32"/>
          <w:sz w:val="32"/>
          <w:szCs w:val="32"/>
        </w:rPr>
        <w:t>๓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๙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ร่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กครองทางส่วนภูมิภาค  แบ่งการปกครองออกเป็น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ู่บ้าน  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แม่ขร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ทุ่งเหรีย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ด่านโลด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มา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ปลักปอ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ทุ่งไทรงา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ควนเสาธ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ควนปาบ</w:t>
      </w:r>
    </w:p>
    <w:p>
      <w:pPr>
        <w:pStyle w:val="Heading6"/>
        <w:ind w:firstLine="72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หมู่ที่   </w:t>
      </w:r>
      <w:r>
        <w:rPr>
          <w:rFonts w:ascii="TH SarabunPSK" w:hAnsi="TH SarabunPSK" w:cs="TH SarabunPSK"/>
          <w:b w:val="false"/>
          <w:b w:val="false"/>
          <w:bCs w:val="false"/>
        </w:rPr>
        <w:t>๙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บ้านหนองป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คลองปลักปอ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ควนล่อน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ภูมิประเทศและภูมิอากาศ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ลักษณะภูมิประเทศ  ประกอบด้วยเนินสูงทางทิศตะวันตกลาดต่ำลงมาทิศตะวันอ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ส่วนใหญ่เป็น พื้นที่รา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ภูมิอากาศ  โดยทั่วไปอุณหภูมิสูงสุดเฉลี่ย  ประมาณ  </w:t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งศาเซลเซียสอุณหภูมิต่ำสุดเฉลี่ย  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องศาเซลเซียส    ความชื้นสัมพัทธ์เฉลี่ย   </w:t>
      </w:r>
      <w:r>
        <w:rPr>
          <w:rFonts w:ascii="TH SarabunPSK" w:hAnsi="TH SarabunPSK" w:cs="TH SarabunPSK"/>
          <w:sz w:val="32"/>
          <w:sz w:val="32"/>
          <w:szCs w:val="32"/>
        </w:rPr>
        <w:t>๗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%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  ปริมาณน้ำฝนเฉลี่ย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๒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ิลลิเมตรต่อปี  แบ่งเป็น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ฤดูกาล  คือ  ฤดูร้อน  เริ่มตั้งแต่เดือนกุมภาพันธ์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กรกฎาคม  และฤดูฝน  เริ่มตั้งแต่เดือนสิงหาคม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ดือนมกราคม</w:t>
      </w:r>
    </w:p>
    <w:p>
      <w:pPr>
        <w:pStyle w:val="Normal"/>
        <w:ind w:left="283"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จำนวนหมู่บ้า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หมู่บ้าน</w:t>
      </w:r>
    </w:p>
    <w:p>
      <w:pPr>
        <w:pStyle w:val="Normal"/>
        <w:ind w:left="720" w:firstLine="28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ำนวนหมู่บ้านในเขต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็มหมู่บ้าน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ู่บ้าน  ได้แก่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</w:p>
    <w:p>
      <w:pPr>
        <w:pStyle w:val="Normal"/>
        <w:ind w:left="11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ำนวนหมู่บ้านในเขต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งส่วน  ได้แก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้องถิ่นอื่นในตำบล</w:t>
      </w:r>
    </w:p>
    <w:p>
      <w:pPr>
        <w:pStyle w:val="Normal"/>
        <w:ind w:left="283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ทศบาลตำบล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แห่งได้แก่ เทศบาลตำบลแม่ขรีและเทศบาลตำบลควนเสาธง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หมู่บ้านในเขตองค์การองค์การบริหารส่วนตำบล 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หมู่บ้านที่มีพื้นที่อยู่ในเขต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หมู่บ้า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ต็มหมู่บ้า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ู่บ้าน ได้แก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้านทุ่งเหรีย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  แม่ข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้านด่านโล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  แม่ข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้านมา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ที่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  แม่ข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้านปลักปอ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  แม่ข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้านควนปา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  แม่ข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้านหนองป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  แม่ข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้านคลองปลักปอ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  แม่ข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้านควนล่อ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  แม่ขรี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ที่มีพื้นที่อยู่ในเขต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งส่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ู่บ้าน ได้แก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้านแม่ข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  แม่ขรี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้านทุ่งไทรง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  แม่ข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้านควนเสาธ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  แม่ข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ชากร จำนว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๖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 ณ 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๑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620"/>
        <w:gridCol w:w="1440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บ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วเรือ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ขร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๑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่งเหรีย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๖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๖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่านโล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๖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๗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๘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กปอ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๒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๗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่งไทรงา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นเสาธ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๗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นปา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๙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๘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๗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ป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องปลักปอ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๖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นล่อ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๔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๒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๔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๑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๕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๖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๔๐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นี้อาจเปลี่ยนแปลงได้ตามความเป็นจริงในพื้นที่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หนาแน่นของประชากรเฉลี่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ต่อ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รางกิโลเม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ครอบครัว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๔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รอบคร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การณ์การเงิน การคลั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ช้ข้อมูลปีที่ขอจัดตั้งเป็นฐาน ย้อนหลั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จริญทางเศรษฐกิ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ในเขต    </w:t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แยกเป็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นาคารพาณิช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ธนาคารอื่นๆ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รงแร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รงภาพยนต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้างสรรพสินค้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้านค้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๔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ห่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ีจำหน่ายน้ำมันเชื้อเพลิ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านอุตสาหกรร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งานอุตสาหกรรมขนาดใหญ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ล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้านบาท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งานอุตสาหกรรมขนาดใหญ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ล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้านบาท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รงงานอุตสาหกรรมขนาดใหญ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ลงทุนไม่เกิ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ล้าน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ห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รงรมยางพาร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รงอบยางพาร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จริญทางสัง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ในเขตพื้นที่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ห่ง แยก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ชกา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รง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อกช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ด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ัสยิ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บสถ์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ห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สยิด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ห่ง 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ด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ห่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ูนย์บริการสาธารณสุข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ีอนาม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ห่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พยาบาล   </w:t>
      </w: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รงพยาบา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ชกา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รงพยาบา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อกช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วนสาธาร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นามกีฬ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ักยภาพในตำบล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ักยภาพของเทศบาลตำบลควนเสาธง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จำนวนบุคล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ในสำนักปลัดเทศบา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ในกองคลั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ในกอง</w:t>
      </w:r>
      <w:r>
        <w:rPr>
          <w:rFonts w:ascii="TH SarabunPSK" w:hAnsi="TH SarabunPSK" w:cs="TH SarabunPSK"/>
          <w:sz w:val="32"/>
          <w:sz w:val="32"/>
          <w:szCs w:val="32"/>
        </w:rPr>
        <w:t>ช่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ในกอง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ดับการศึกษาของบุคลากร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ถม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ัธยมศึกษาตอนต้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ัธยมศึกษาตอนปล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ว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นุปริญญ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ค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ู่ระหว่างศึกษาปริญญาโ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ิญญาโ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ักยภาพของชุมชนและพื้นที่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การรวมกลุ่มของประชาช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อาชีพ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สายใยรักแห่งครอบครัวเป็นกลุ่มอาชีพที่มีการดำเนินงานเป็นรูปธรรมมากที่สุด ดำเนินกิจกรรมโดยสมาชิกของกลุ่มแม่บ้านเกษตรกรบ้านทุ่งเหรียง ในชมรมสายใยรักแห่งครอบครัวมีกลุ่มอาชีพต่างๆ รวมกลุ่มกันเป็นเครือข่ายชุมชน ทำกิจกรรมร่วมกัน มีศูนย์การเรียนรู้ แลกเปลี่ยนองค์ความรู้ ภูมิปัญญาท้องถิ่น ปราช</w:t>
      </w:r>
      <w:r>
        <w:rPr>
          <w:rFonts w:ascii="TH SarabunPSK" w:hAnsi="TH SarabunPSK" w:cs="TH SarabunPSK"/>
          <w:sz w:val="32"/>
          <w:sz w:val="32"/>
          <w:szCs w:val="32"/>
        </w:rPr>
        <w:t>ญ์</w:t>
      </w:r>
      <w:r>
        <w:rPr>
          <w:rFonts w:ascii="TH SarabunPSK" w:hAnsi="TH SarabunPSK" w:cs="TH SarabunPSK"/>
          <w:sz w:val="32"/>
          <w:sz w:val="32"/>
          <w:szCs w:val="32"/>
        </w:rPr>
        <w:t>ชาวบ้าน มีการจัดการองค์ความรู้ของแต่ละกลุ่มอย่างเป็นระบบ  เป็นศูนย์การเรียนรู้เรื่องเศรษฐกิจชุมชน ตามแนวทางเศรษฐกิจพอเพียง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ด้วย กลุ่มอาชีพ ดังนี้</w:t>
      </w:r>
    </w:p>
    <w:p>
      <w:pPr>
        <w:pStyle w:val="Normal"/>
        <w:ind w:left="19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ลุ่มแม่บ้านเกษตร</w:t>
      </w:r>
    </w:p>
    <w:p>
      <w:pPr>
        <w:pStyle w:val="Normal"/>
        <w:ind w:left="19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ลี้ยงผึ้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ลุ่มพ่อบ้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9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ลุ่มเลี้ยงปลา</w:t>
      </w:r>
    </w:p>
    <w:p>
      <w:pPr>
        <w:pStyle w:val="Normal"/>
        <w:ind w:left="19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ลุ่มปลูกผัก</w:t>
      </w:r>
    </w:p>
    <w:p>
      <w:pPr>
        <w:pStyle w:val="Normal"/>
        <w:ind w:left="19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ลุ่มเพาะเห็ด</w:t>
      </w:r>
    </w:p>
    <w:p>
      <w:pPr>
        <w:pStyle w:val="Normal"/>
        <w:ind w:left="19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ลี้ยงสัตว์  เลี้ยงไก่คอล่อน แพะ 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ปรับเปลี่ยนพฤติกรรมการบริโภคเพื่อลดโรคเบาหวาน ความดัน หลอดเลือ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ใจ  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้านทุ่งเหรียง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จุดเด่นของ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เอื้อต่อการพัฒน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ภูมิประเทศมีพื้นที่เป็นเนินสูง  สลับพื้นที่ราบลุ่ม  สภาพดินเป็นดินเหนียว  และดินร่วนเหมาะแก่การเพาะปลูก  ทำสวนยางพารา  ทำสวนผลไม้  ทำนา  ปลูกหญ้าเลี้ยงสัตว์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ส่วนใหญ่ปลูกยางพา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ำนา และผลไม้ตามฤดูกาล  เลี้ยงสัตว์ 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ประกอบอาชีพเกษตรกรรมแบบพึ่งพาธรรมชาติ ทำนาตามฤดูกาล ทำสวนผลไม้ตามฤดูกาล เลี้ยงสัตว์เพื่อเป็นอาชีพเสริม ยามว่างจาการทำสวนยางพารา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พลอยได้ วัสดุเหลือใช้มากมายที่เหลือจากการประกอบอาชีพ  เศษผลไม้  มูลวัว กิ่งของผลไม้ที่ชาวบ้านตกแต่ง ที่ผ่านมาเหลือใช้ ถูกทิ้งโดยไม่มีมูลค่า ไม่มีประโยชน์ </w:t>
      </w:r>
    </w:p>
    <w:p>
      <w:pPr>
        <w:pStyle w:val="Normal"/>
        <w:ind w:left="144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ทั้งหมดคือโอกาสของพื้นที่  เป็นศักยภาพที่ทุกคนมองไม่เห็น และไม่รู้คุณค่าของสิ่งเหล่านั้น   ถูกทิ้งขว้างไปโดยไร้ประโยชน์  ศักยภาพเหล่านี้จะถูกสร้างให้เป็นประโยชน์ต่อชุมชน ต่อทุกๆ คน ในอนาคต โดยเครือข่ายขับเคลื่อนชุมชนท้องถิ่นสู่การสร้างตำบลสุขภาวะ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709" w:top="1247" w:footer="709" w:bottom="1134"/>
      <w:pgNumType w:start="8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09715</wp:posOffset>
              </wp:positionH>
              <wp:positionV relativeFrom="paragraph">
                <wp:posOffset>22669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17.85pt;mso-position-vertical-relative:text;margin-left:520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t>15</w: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</w:rPr>
    </w:pPr>
    <w:r>
      <w:rPr>
        <w:rFonts w:cs="TH SarabunPSK" w:ascii="TH SarabunPSK" w:hAnsi="TH SarabunPSK"/>
        <w:sz w:val="32"/>
      </w:rPr>
      <w:fldChar w:fldCharType="begin"/>
    </w:r>
    <w:r>
      <w:rPr>
        <w:sz w:val="32"/>
        <w:rFonts w:cs="TH SarabunPSK" w:ascii="TH SarabunPSK" w:hAnsi="TH SarabunPSK"/>
      </w:rPr>
      <w:instrText xml:space="preserve"> PAGE </w:instrText>
    </w:r>
    <w:r>
      <w:rPr>
        <w:sz w:val="32"/>
        <w:rFonts w:cs="TH SarabunPSK" w:ascii="TH SarabunPSK" w:hAnsi="TH SarabunPSK"/>
      </w:rPr>
      <w:fldChar w:fldCharType="separate"/>
    </w:r>
    <w:r>
      <w:rPr>
        <w:sz w:val="32"/>
        <w:rFonts w:cs="TH SarabunPSK" w:ascii="TH SarabunPSK" w:hAnsi="TH SarabunPSK"/>
      </w:rPr>
      <w:t>8</w:t>
    </w:r>
    <w:r>
      <w:rPr>
        <w:sz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</w:rPr>
    </w:pPr>
    <w:r>
      <w:rPr>
        <w:rFonts w:cs="TH SarabunPSK" w:ascii="TH SarabunPSK" w:hAnsi="TH SarabunPSK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UPC" w:hAnsi="CordiaUPC" w:cs="Cordi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i/>
      <w:i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lang w:bidi="th-TH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CordiaUPC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ngsana New" w:hAnsi="Angsana New" w:eastAsia="Cordia New" w:cs="Angsana New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8:21:00Z</dcterms:created>
  <dc:creator>User</dc:creator>
  <dc:description/>
  <cp:keywords/>
  <dc:language>en-US</dc:language>
  <cp:lastModifiedBy>KKD Windows 7 V.3</cp:lastModifiedBy>
  <cp:lastPrinted>2018-05-16T09:39:00Z</cp:lastPrinted>
  <dcterms:modified xsi:type="dcterms:W3CDTF">2018-05-16T02:48:00Z</dcterms:modified>
  <cp:revision>62</cp:revision>
  <dc:subject/>
  <dc:title>ส่วนที่ 2</dc:title>
</cp:coreProperties>
</file>