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20"/>
          <w:szCs w:val="20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6"/>
          <w:sz w:val="36"/>
          <w:szCs w:val="36"/>
          <w:lang w:val="en-GB"/>
        </w:rPr>
        <w:t xml:space="preserve">อำนาจหน้าที่ของเทศบาล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ตามพระราชบัญญัติเทศบาล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6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แก้ไขเพิ่มเติม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 2543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ำหนดไว้แจ้งชัด ซึ่งอาจจำแนกที่มาของอำนาจหน้าที่ดังกล่าวได้คื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 xml:space="preserve">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อำนาจหน้าที่ตามกฎหมายจัดตั้งเทศบาลกำหนด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*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สามารถแบ่งแยกประเภทอำนาจหน้าที่ของเทศบาลไว้เป็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ส่วน คือ หน้าที่บังคับหรือหน้าที่ที่ต้องปฏิบัติ และอำนาจหน้าที่ ที่เลือกปฏิบัติ ทั้งยังได้กำหนดอำนาจหน้าที่ของเทศบาลในฐานะต่างๆ ดังนี้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 xml:space="preserve">1.1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หน้าที่บังคับหรือหน้าที่ที่จะต้องปฏิบัติ มาตรา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50,53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และ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56</w:t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หน้าที่เทศบาล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๑</w:t>
            </w:r>
            <w:r>
              <w:rPr>
                <w:rFonts w:eastAsia="Times New Roman" w:cs="TH SarabunIT๙" w:ascii="TH SarabunIT๙" w:hAnsi="TH SarabunIT๙"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เทศบาลตำบล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๔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*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ยกเลิกทั้งมาตร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๐ ภายใต้บังคับแห่งกฎหมาย เทศบาลตำบล มีหน้าที่ต้องทำให้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รักษาความสงบเรียบร้อยของประชาช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ทางบกและทาง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รักษาความสะอาดของถนน หรือทางเดินและที่สาธารณะ รวมทั้งการกำจัดมูลฝอยและสิ่งปฏิกู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ป้องกันและระงับโรคติดต่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เครื่องใช้ในการดับเพลิ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ราษฎรได้รับการศึกษาอบร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 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ส่งเสริมการพัฒนาสตรี เด็ก เยาวชน ผู้สูงอายุ และผู้พิ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 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บำรุงศิลปะ จารีตประเพณี ภูมิปัญญาท้องถิ่น และวัฒนธรรมอันดี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 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หน้าที่อื่นตามที่กฎหมายบัญญัติให้เป็นหน้าที่ของเทศบา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*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ภายใต้บังคับแห่งกฎหมาย เทศบาลตำบลอาจจัดทำกิจกรรมใด ๆ ใน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น้ำสะอาดหรือการประป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โรงฆ่า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ตลาด ท่าเทียบเรือและท่าข้า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สุสานและฌาปนสถา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บำรุงและส่งเสริมการทำมาหากินของราษฎ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ถานที่ทำการพิทักษ์รักษาคนเจ็บไข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การไฟฟ้าหรือแสงสว่างโดยวิธีอื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ทางระบาย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พาณิชย์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๒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เทศบาลเมือง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*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ยกเลิกทั้งมาตร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ภายใต้บังคับแห่งกฎหมาย เทศบาลเมือง มีหน้าที่ต้องทำใน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ิจการตามที่ระบุไว้ในมาตรา ๕๐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น้ำสะอาดหรือการประป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โรงฆ่า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ถานที่ทำการพิทักษ์และรักษาคนเจ็บไข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ทางระบาย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้วมสาธารณ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การไฟฟ้า หรือแสงสว่างโดยวิธีอื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การดำเนินกิจการโรงรับจำนำหรือสถานสินเชื่อ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ภายใต้บังคับแห่งกฎหมาย เทศบาลเมือง อาจจัดทำกิจการใด ๆ ใน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ตลาด ท่าเทียบเรือและท่าข้า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สุสานและฌาปนสถา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บำรุงและส่งเสริมการทำมาหากินของราษฎ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การสงเคราะห์มารดาและเด็ก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โรงพยาบา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การสาธารณูป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จัดทำกิจการซึ่งจำเป็นเพื่อการสาธารณสุข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จัดตั้งและบำรุงโรงเรียนอาชีว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ถานที่สำหรับการกีฬาและพล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๐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วนสาธารณะ สวนสัตว์ และสถานที่พักผ่อนหย่อนใจ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ปรับปรุงแหล่งเสื่อมโทรม และรักษาความสะอาดเรียบร้อย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พาณิชย์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๓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เทศบาลนคร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*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ยกเลิกทั้งมาตร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๖ ภายใต้บังคับแห่งกฎหมาย เทศบาลนครมีหน้าที่ต้องทำใน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ิจการตามที่ระบุไว้ในมาตรา ๕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การสงเคราะห์มารดาและเด็ก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ิจการอย่างอื่นซึ่งจำเป็นเพื่อการสาธารณสุข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การควบคุมสุขลักษณะและอนามัยในร้านจำหน่ายอาหาร โรงมหรสพ และสถานบริการอื่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จัดการเกี่ยวกับที่อยู่อาศัยและการปรับปรุงแหล่งเสื่อมโทร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จัดให้มีและควบคุมตลาด ท่าเทียบเรือ ท่าข้ามและที่จอดร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วาผังเมืองและการควบคุมการก่อสร้า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ส่งเสริมกิจการการท่องเที่ยว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๗ เทศบาลนครอาจจัดทำกิจการอื่น ๆ ตามมาตรา ๕๔ ได้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๓ ทวิ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t>*</w:t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การทำการนอกเขตเทศบาล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และการทำการร่วมกับบุคคลอื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๗ ทวิ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บาลอาจทำกิจการนอกเขต เมื่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นั้นจำเป็นต้องทำและเป็นการที่เกี่ยวเนื่องกับกิจการที่ดำเนินตามอำนาจหน้าที่อยู่ภายในเขตของต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ได้รับความยินยอมจากสภาเทศบาล คณะกรรมการสุขาภิบาลสภาจังหวัด หรือสภาตำบลแห่งท้องถิ่นที่เกี่ยวข้องแล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ได้รับอนุมัติจากรัฐมนตรีว่าการกระทรวงมหาดไทย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๗ ตรี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บาลอาจทำการร่วมกับบุคคลอื่นโดยก่อตั้งบริษัทจำกัด หรือถือหุ่นในบริษัทจำกัด เมื่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บริษัทจำกัดนั้นมีวัตถุประสงค์เฉพาะเพื่อกิจการค้าขายอันเป็นสาธารณูปโภค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บาลต้องถือหุ้นเป็นมูลค่าเกินกว่าร้อยละห้าสิบของทุนที่บริษทนั้นจดทะเบียนไว้ ในกรณีที่มีหลายเทศบาล องค์บริหารส่วนจังหวัด องค์การบริหารส่วนตำบลหรือสุขาภิบาล ถือหุ้นอยู่ในบริษัทเดียวกันให้นับหุ่นที่ถือนั้นรวมกัน แล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ได้รับอนุมัติจากรัฐมนตรีว่าการกระทรวงมหาดไทยการเปลี่ยนแปลงจำนวนหุ่นที่เทศบาลถืออยู่ในบริษัทจำกัด ต้องได้รับอนุมัติจากรัฐมนตรีว่าการกระทรวงมหาดไทย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*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ความใ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และ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ของวรรคหนึ่ง ไม่ใช้บังคับในกรณีที่บริษัทจำกัดที่เทศบาลร่วมก่อตั้งหรือถือหุ้นอยู่ด้วย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๔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สหการ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๘ ถ้ามีกิจการใดอันอยู่ภายในอำนาจหน้าที่ของเทศบาลตั้งแต่สองแห่งขึ้นไปที่จะร่วมกันทำเพื่อให้เกิดประโยชน์อย่างยิ่ง ก็ให้จัดตั้งเป็นองค์การขึ้นเรียกว่า สหการ มีสภาพเป็นทบวงการเมือง และมีคณะกรรมการบริหาร ประกอบด้วยผู้แทนของเทศบาลที่เกี่ยวข้องอยู่ด้ว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*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จัดตั้งสหการจะทำได้ก็แต่โดยตราเป็นพระราชกฤษฎีกา ซึ่งจะได้กำหนดชื่อ อำนาจหน้าที่ และระเบียบการดำเนินงานไว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ยุบเลิกสหการให้ตราเป็นพระราชกฤษฎีกาโดยกำหนดวิธีการจัดทรัพย์สินไว้ด้ว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มาตรา ๕๙ สหการอาจได้รับเงินอุดหนุนจากรัฐบาล และอาจกู้เงินได้ภายใต้บังคับมาตรา ๖๖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หรือ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ส่วนที่ ๔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เทศบัญญัติ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๖๐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บาลมีอำนาจตราเทศบัญญัติโดยไม่ขัดหรือแย้งต่อลทกฎหมายในกรณี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พื่อปฏิบัติการให้เป็นไปตามหน้าที่ของเทศบาลที่กำหนดไว้ในพระราชบัญญัติ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มื่อมีกฎหมายบัญญัติให้เทศบาลตราเทศบัญญัติ หรือให้มีอำนาจตราเทศบัญญัติ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*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นเทศบัญญัตินั้น จะกำหนดโทษปรับผู้ละเมิดเทศบัญญัติ หรือให้มีอำนาจตราเทศบัญญัติ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อำนาจหน้าที่ตามกฎหมายเฉพาะอื่นๆกำหนด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นอกจากอำนาจหน้าที่ตามพระราชบัญญัติเทศบาล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6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กำหนดไว้แล้วยังมีกฎหมายเฉพาะอื่นๆ กำหนดให้เทศบาลมีอำนาจ หน้าที่ดำเนินกิจการให้เป็นไปตามกฎหมายนั้นๆอีกเป็นจำนวนมาก เช่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ป้องกันภยันตราย อันเกิดแก่การเล่นมหรสพ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64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ภาษีโรงเรือนและที่ดิน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4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สาธารณสุข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5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ควบคุมการใช้อุจจาระทำปุ๋ย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0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ควบคุมการโฆษณา โดยใช้เครื่องขยายเสียง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3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ป้องกันและระงับอัคคีภัย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5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ป้องกันโรคพิษสุนัขบ้า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5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การทะเบียนราษฎร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4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ควบคุมการฆ่าและจำหน่ายเนื้อสัตว์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5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รักษาความสะอาดและความเป็นระเบียบเรียบร้อยของบ้านเมือง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5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จัดระเบียบการจอดยานยนต์ในเขตเทศบาลและสุขาภิบาล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03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ภาษีบำรุงท้องที่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08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ภาษีป้าย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10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การผังเมือง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18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ควบคุมอาหาร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2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โรคติดต่อ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3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ประถมศึกษา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3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รักษาคลองประปา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6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สุสานและณาปนสถาน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8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ประกาศของคณะปฏิวัติ ฉบับ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44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11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มกราคม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502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ประกาศของคณะปฏิวัติ ฉบับ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68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3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กุมภาพันธ์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2515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ฎหมายว่าด้วยการควบคุมการจอดเรือในแม่น้ำลำคลอ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ประกาศของคณะปฏิวัติ ฉบับ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95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8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พฤศจิกาย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2515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ฎหมายว่าด้วยทางหลว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ประมวลกฎหมายที่ดิ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ซึ่งได้รับมอบหมายให้ดูแลรักษาที่สาธารณสมบัติของแผ่นดินประเภทที่รกร้างว่างเปล่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ตามคำสั่ง กระทรวงมหาดไทย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890/2498 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6"/>
          <w:sz w:val="36"/>
          <w:szCs w:val="36"/>
        </w:rPr>
        <w:t>อำนาจหน้าที่ของเทศบาลโดยสรุป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t>1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รักษาความสงบเรียบร้อยของประชาช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ทางบกและทาง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รักษาความสะอาดของถนน หรือทางเดินและที่สาธารณะ รวมทั้งการกำจัดมูลฝอยและสิ่งปฏิกู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ป้องกันและระงับโรคติดต่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เครื่องใช้ในการดับเพลิ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ราษฎรได้รับการศึกษาอบร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ส่งเสริมการพัฒนาสตรี เด็ก เยาวชน ผู้สูงอายุ และผู้พิ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บำรุงศิลปะ จารีตประเพณี ภูมิปัญญาท้องถิ่น และวัฒนธรรมอันดี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น้ำสะอาดหรือการประป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โรงฆ่า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สถานที่ทำการพิทักษ์และรักษาคนเจ็บไข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ทางระบาย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ส้วมสาธารณ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การไฟฟ้า หรือแสงสว่างโดยวิธีอื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การดำเนินกิจการโรงรับจำนำหรือสถานสินเชื่อ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หน้าที่อื่นตามที่กฎหมายบัญญัติให้เป็นหน้าที่ของเทศบาล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  <w:br/>
      </w:r>
    </w:p>
    <w:p>
      <w:pPr>
        <w:pStyle w:val="Style16"/>
        <w:shd w:fill="FFFFFF" w:val="clear"/>
        <w:spacing w:lineRule="auto" w:line="240" w:before="280" w:after="280"/>
        <w:contextualSpacing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กิจการที่อาจจัดทำในเขตเทศบาล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ตลาด ท่าเทียบเรือและท่าข้า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สุสานและฌาปนสถา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บำรุงและส่งเสริมการทำมาหากินของราษฎ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การสงเคราะห์มารดาและเด็ก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โรงพยาบา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การสาธารณูป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จัดทำกิจการซึ่งจำเป็นเพื่อการสาธารณสุข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จัดตั้งและบำรุงโรงเรียนอาชีว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สถานที่สำหรับการกีฬาและพล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สวนสาธารณะ สวนสัตว์ และสถานที่พักผ่อนหย่อนใจ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ปรับปรุงแหล่งเสื่มโทรม และรักษาความสะอาดเรียบร้อย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 xml:space="preserve">เทศพาณิชย์ 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br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นอกจากนี้ เทศบาลยังมีอำนาจหน้าที่ในการจัดระบบการบริการสาธารณะ เพื่อประโยชน์ของประชาชนในท้องถิ่น ตามพระราชบัญญัติแผนและขั้นตอนการกระจายอำนาจฯ พ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 xml:space="preserve">.2542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 xml:space="preserve">ดังนี้ 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br/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t xml:space="preserve">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ทำแผนพัฒนาท้องถิ่นของตนเอ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บำรุงรักษาทางบก ทางน้ำ และทางระบาย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ควบคุมตลาด ท่าเทียบเรือ ท่าข้าม และที่จอดรถ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าธารณูปโภคและการก่อสร้างอื่น ๆ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าธารณูป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่งเสริม การฝึกและประกอบอาชี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พาณิชย์ และการส่งเสริมการลงทุ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่งเสริมการท่องเที่ยว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การ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ังคมสงเคราะห์ และการพัฒนาคุณภาพชีวิตเด็ก สตรี คนชรา และผู้ด้อยโอกาส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บำรุงรักษาศิลปะ จารีตประเพณี ภูมิปัญญาท้องถิ่น และวัฒนธรรมอันดี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ปรับปรุงแหล่งชุมชนแออัด และการจัดการเกี่ยวกับที่อยู่อาศั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บำรุงรักษาสถานที่พักผ่อนหย่อนใจ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่งเสริมกีฬ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่งเสริมประชาธิปไตย ความเสมอภาค และสิทธิเสรีภาพของประชาช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ส่งเสริมการมีส่วนร่วมของราษฎรในการพัฒนา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รักษาความสะอาด และความเป็นระเบียบเรียบร้อยของบ้านเมือ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กำจัดมูลฝอย สิ่งปฏิกูล และน้ำเสี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าธารณสุข การอนามัยครอบครัว และการรักษาพยาบา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ควบคุมสุสานและฌาปนสถาน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t xml:space="preserve">2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ควบคุมการเลี้ยง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ควบคุมการฆ่า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รักษาความปลอดภัย ความเป็นระเบียบเรียบร้อย และการอนามัยโรงมหรสพและสาธารณสถานอื่น ๆ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การ การบำรุงรักษา และการใช้ประโยชน์จากป่าไม้ ที่ดิน ทรัพยากรธรรมชาติและสิ่งแวดล้อ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ผังเมือ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ขนส่งและการวิศวกรรมจราจ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ดูแลรักษาที่สาธารณ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ควบคุมอาค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ป้องกันและบรรเทาสาธารณภั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ิจการอื่นใดที่เป็นผลประโยชน์ของประชาชนในท้องถิ่นตามที่คณะกรรมการประกาศกำหนด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</w:r>
    </w:p>
    <w:p>
      <w:pPr>
        <w:pStyle w:val="Normal"/>
        <w:spacing w:before="0" w:after="200"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Headmenu">
    <w:name w:val="head_men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54:00Z</dcterms:created>
  <dc:creator>NokPc</dc:creator>
  <dc:description/>
  <dc:language>en-US</dc:language>
  <cp:lastModifiedBy>HR</cp:lastModifiedBy>
  <dcterms:modified xsi:type="dcterms:W3CDTF">2019-09-03T04:54:00Z</dcterms:modified>
  <cp:revision>2</cp:revision>
  <dc:subject/>
  <dc:title/>
</cp:coreProperties>
</file>