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ถลง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-55943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4.05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ฯ และสมาชิกสภาเทศบาลตำบลควนเสาธง</w:t>
      </w:r>
    </w:p>
    <w:p>
      <w:pPr>
        <w:pStyle w:val="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ถึงเวลาที่นายกเทศมนตรีตำบลควนเสาธงจะได้เสนอร่างเทศบัญญัติ  งบประมาณรายจ่ายประจำปีต่อสภาเทศบาลตำบลควนเสาธง อีกครั้งหนึ่ง ฉะนั้น ในโอกาสนี้ นายกเทศมนตรีตำบลควนเสาธ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ึงขอชี้แจงให้ท่านประธ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มาชิกทุกท่านได้ทราบถึงสถา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หลักการและแนวนโยบายการ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1 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60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ณ วันที่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3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กฎาคม 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2560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ทศบาลตำบลควนเสาธงมีสถานะการเงิ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ฝากธนาคา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  <w:tab/>
        <w:tab/>
        <w:tab/>
        <w:tab/>
        <w:tab/>
        <w:t>18,848,888.95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  <w:tab/>
        <w:t xml:space="preserve">  5,686,433.64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0,581,802.23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นกู้คงค้าง  </w:t>
      </w:r>
      <w:r>
        <w:rPr>
          <w:rFonts w:cs="TH SarabunPSK" w:ascii="TH SarabunPSK" w:hAnsi="TH SarabunPSK"/>
          <w:sz w:val="32"/>
          <w:szCs w:val="32"/>
        </w:rPr>
        <w:t xml:space="preserve">6,311,456.19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งิ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5,460,187.09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บี้ย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851,269.91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บประมาณใน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รับจริงทั้งสิ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37,255,864.4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330,095.30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  <w:tab/>
        <w:t xml:space="preserve">               52,561.00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  <w:tab/>
        <w:t xml:space="preserve">               75,332.76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</w:t>
        <w:tab/>
        <w:t xml:space="preserve">    633,114.00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24,535.00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3,52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19.7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22,611,306.64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อุดหนุนที่รัฐบาลให้โดยระบุวัตถุประสงค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จ่ายจริ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30,973,315.4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3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37</w:t>
      </w:r>
      <w:r>
        <w:rPr>
          <w:rFonts w:cs="TH SarabunPSK" w:ascii="TH SarabunPSK" w:hAnsi="TH SarabunPSK"/>
          <w:sz w:val="32"/>
          <w:szCs w:val="32"/>
        </w:rPr>
        <w:t xml:space="preserve">.91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เดือน ค่าจ้างประจำ และค่าจ้างชั่วคราว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</w:t>
        <w:tab/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64</w:t>
      </w:r>
      <w:r>
        <w:rPr>
          <w:rFonts w:cs="TH SarabunPSK" w:ascii="TH SarabunPSK" w:hAnsi="TH SarabunPSK"/>
          <w:sz w:val="32"/>
          <w:szCs w:val="32"/>
        </w:rPr>
        <w:t>,282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 ใช้สอยและวัสดุ และหมวดค่าสาธารณูปโภค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,286,375.85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</w:t>
        <w:tab/>
        <w:t xml:space="preserve">            2,968,519.70  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รายจ่ายอื่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60,00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364,000.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เงินอุดหนุนที่รัฐบาลให้โดยระบุ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  <w:t xml:space="preserve">                           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มีการจ่ายเงินสะสมเพื่อดำเนินการตามอำนาจหน้าที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2,767,120.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339090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6.7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40" w:right="709" w:gutter="0" w:header="720" w:top="107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635</wp:posOffset>
              </wp:positionV>
              <wp:extent cx="5967095" cy="72580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57.15pt;mso-wrap-distance-left:0pt;mso-wrap-distance-right:0pt;mso-wrap-distance-top:0pt;mso-wrap-distance-bottom:0pt;margin-top:0.05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1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basedOn w:val="Style10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FreesiaUPC" w:hAnsi="FreesiaUPC" w:cs="FreesiaUPC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1:00Z</dcterms:created>
  <dc:creator>User</dc:creator>
  <dc:description/>
  <cp:keywords/>
  <dc:language>en-US</dc:language>
  <cp:lastModifiedBy>KKD Windows 7 V.3</cp:lastModifiedBy>
  <cp:lastPrinted>2016-09-06T15:51:00Z</cp:lastPrinted>
  <dcterms:modified xsi:type="dcterms:W3CDTF">2017-09-19T02:05:00Z</dcterms:modified>
  <cp:revision>210</cp:revision>
  <dc:subject/>
  <dc:title>ส่วนที่ 1</dc:title>
</cp:coreProperties>
</file>