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4580</wp:posOffset>
            </wp:positionH>
            <wp:positionV relativeFrom="paragraph">
              <wp:posOffset>-537210</wp:posOffset>
            </wp:positionV>
            <wp:extent cx="1000760" cy="11468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เทศบาลตำ</w:t>
      </w:r>
      <w:r>
        <w:rPr>
          <w:rFonts w:ascii="TH SarabunIT๙" w:hAnsi="TH SarabunIT๙" w:cs="TH SarabunIT๙"/>
          <w:b/>
          <w:b/>
          <w:bCs/>
        </w:rPr>
        <w:t>บลควนเสาธ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มอบหมายงานและหน้าที่ความรับผิด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ลัดเทศบาลและรองปลัดเทศบาล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เทศบาล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เสาธ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ind w:firstLine="157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และที่แก้ไขเพิ่มเติมจนถึงปัจจุบัน มาตรา ๔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กูนวีสติ การบริหารงานบุคคลของเทศบาลให้เป็นไปตามกฎหมายว่าด้วยการนั้น และประกาศคณะกรรมการพนักงานเทศบาลจังหวัดพัทลุง เรื่อง หลักเกณฑ์และเงื่อนไขเกี่ยวกับการบริหารงานบุคคลของเทศบาล ลงวันที่ ๑๑ พฤศจิกายน ๒๕๔๕ ข้อ ๒๕๒ ในการกำหนดโครงสร้างส่วนราชการให้คำนึงถึงความต้องการ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ของเทศบาล โดยให้มีการแบ่งส่วนราชการ  ดังต่อไปนี้</w:t>
      </w:r>
    </w:p>
    <w:p>
      <w:pPr>
        <w:pStyle w:val="Style14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Style14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อง หรือส่วนราชการที่เรียกชื่ออย่างอื่น</w:t>
      </w:r>
    </w:p>
    <w:p>
      <w:pPr>
        <w:pStyle w:val="Normal"/>
        <w:ind w:firstLine="1571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กิจการ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ด้วยความเรียบร้อยสอดคล้องกับอำนาจหน้าที่ตามกฎหมาย ระเบียบ ได้กำหนดและให้มีความเหมาะสมกับภารกิจหน้าที่ อาศัยอำนาจตามความในมาตรา ๔๘ เตรส 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และที่แก้ไขเพิ่มเติมจนถึง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ความในข้อ ๒๖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๖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๖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๖๙ และข้อ ๒๗๐ แห่งประกาศคณะกรรมการพนักงานเทศบาลจังหวัดพัทลุงเรื่อง  หลักเกณฑ์และเงื่อนไขเกี่ยวกับการบริหารงานบุคคลของเทศบาล ลงวันที่ ๑๑ พฤศจิกายน ๒๕๔๕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มอบหมายงานและหน้าที่ความรับผิด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และรองปลัด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Style14"/>
        <w:tabs>
          <w:tab w:val="clear" w:pos="720"/>
          <w:tab w:val="left" w:pos="1276" w:leader="none"/>
        </w:tabs>
        <w:ind w:left="0"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ียรชัย  เสวตโสธ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๒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 ให้ปฏิบัติหน้าที่ตามมาตรฐานกำหนดตำแหน่ง สำหรับตำแหน่ง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หัวหน้าพนักงานเทศบาล และพนักงานจ้างทุกคน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จากนายกเทศมนตรี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ในการบริหารงานบุคคล การวางแผนนโยบายมอบหมายงานในส่วนต่าง ๆ มอบหมาย ควบคุม ตรวจสอบ ให้คำแนะนำ ปรับปรุง ติดตามและประเมินผลงานของสำนักปลัด กองคลัง กองช่าง กองการศึกษา และผู้ใต้บังคับบัญชาระดับรองลงมา ให้เป็นไปตามนโยบายของคณะผู้บริหารระเบียบ กฎหมาย ประกาศ และหนังสือสั่งการที่เกี่ยวกับนโยบายจังหวัด นโยบาย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นโยบายของรัฐบาลและหนังสือสั่งการที่เกี่ยวข้อง รวมทั้งอำนาจหน้าที่อื่น ๆ ตามกฎหมายกำหนด เพื่อตอบสนองความต้องการของประชาชน ตามหลักการบริหารจัดการบ้านเมืองที่ดี และปฏิบัติหน้าที่อื่น ๆ ที่เกี่ยวข้องหรือได้รับมอบหมาย</w:t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ของเทศบาล กรณีไม่มีปลัดเทศบาล หรือปลัดเทศบาลไม่สามารถ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บัติงานได้ มอบหมายให้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รักษาราชการแทน </w:t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tabs>
          <w:tab w:val="clear" w:pos="720"/>
          <w:tab w:val="left" w:pos="0" w:leader="none"/>
        </w:tabs>
        <w:ind w:left="0" w:firstLine="85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สรรค์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Style14"/>
        <w:numPr>
          <w:ilvl w:val="0"/>
          <w:numId w:val="3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๒   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Style14"/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4"/>
        <w:ind w:lef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เสกสรรค์ สีส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องปลัด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ควนเสาธ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ปฏิบัติหน้าที่ตามมาตรฐานกำหนดตำแหน่ง สำหรับ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รับมอบอำนาจจากปลัดเทศบาล ดังนี้</w:t>
      </w:r>
    </w:p>
    <w:p>
      <w:pPr>
        <w:pStyle w:val="Style14"/>
        <w:tabs>
          <w:tab w:val="clear" w:pos="720"/>
          <w:tab w:val="left" w:pos="0" w:leader="none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ในการควบคุม ดูแล การปฏิบัติงานขอ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งานดังนี้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สุขและสิ่งแวดล้อ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งาน 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Style14"/>
        <w:tabs>
          <w:tab w:val="clear" w:pos="720"/>
          <w:tab w:val="left" w:pos="0" w:leader="none"/>
          <w:tab w:val="left" w:pos="1276" w:leader="none"/>
        </w:tabs>
        <w:ind w:lef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ในการควบคุม ดูแล การปฏิบัติงานของพนักงานเทศบาลในงานดังนี้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ก่อสร้าง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แบบและควบคุมอาคาร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ผังเมือง</w:t>
      </w:r>
    </w:p>
    <w:p>
      <w:pPr>
        <w:pStyle w:val="Normal"/>
        <w:spacing w:before="240" w:after="0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 ๒๔  พฤษภ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240" w:after="0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วันที่  ๒๔  เดือน  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before="240" w:after="0"/>
        <w:ind w:left="1275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685925" cy="840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left="127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หร้อหีม  นวลด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76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ควนเสาธ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00:00Z</dcterms:created>
  <dc:creator>KKD Windows 7 V.3</dc:creator>
  <dc:description/>
  <dc:language>en-US</dc:language>
  <cp:lastModifiedBy>KKD Windows 7 V.3</cp:lastModifiedBy>
  <cp:lastPrinted>2017-05-17T13:49:00Z</cp:lastPrinted>
  <dcterms:modified xsi:type="dcterms:W3CDTF">2017-05-29T09:00:00Z</dcterms:modified>
  <cp:revision>2</cp:revision>
  <dc:subject/>
  <dc:title/>
</cp:coreProperties>
</file>